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2025</w:t>
        <w:tab/>
        <w:t xml:space="preserve">                    г. Норильск</w:t>
        <w:tab/>
        <w:tab/>
        <w:t xml:space="preserve">                 №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 от 16.03.2022 № 15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компенсацией расходов по оплате стоимости проезда к месту прохождения практической подготовки и обратно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компенсации расходов по оплате стоимости проезда к месту прохождения практической подготовки и обратно, утвержденный постановлением Администрации города Норильска от 16.03.2022 № 154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.1 Административного регламента слова «выплате стипендии на период прохождения практической подготовки» заменить словами «оплате стоимости проезда к месту прохождения практической подготовки и обратн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девятом пункта 2.8 Административного регламента слова «от 02.12.2016 № 578» заменить словами «от 30.11.2016 № 573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одпункте «а» пункта 2.12 Административного регламента слово «стипендии» заменить словом «компенс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муниципальному казенному учреждению «Управление социальной политики» обеспечить подготовку и направление на согласование в порядке, установленном Регламентом Администрации города Норильска, проекта постановления Администрации города Норильска о внесении изменений в Административный регламент в части приведения его в соответствие Порядку разработки и утверждения административных регламентов предоставления муниципальных услуг, оказываемых Администрацией города Норильска, услуг, оказываемых муниципальными учреждениями муниципального образования город Норильск и иными организациями, утвержденному постановлением Администрации города Норильска от 31.12.2010 № 540, в сроки согласно графику, утвержденному распоряжением Администрации города Норильска от 25.09.2025 № 125-орг «Об организации внесения изменений в административные регламенты предоставления муниципальных услуг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Филимонова Екатерина Викторовна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3-71-95</w:t>
      </w:r>
    </w:p>
    <w:tbl>
      <w:tblPr>
        <w:tblW w:w="105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118"/>
        <w:gridCol w:w="2660"/>
      </w:tblGrid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города Норильска по социаль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______ «____»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______ «____»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Ю.В. Ю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.М. Корост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3"/>
        <w:gridCol w:w="1981"/>
        <w:gridCol w:w="143"/>
        <w:gridCol w:w="1702"/>
        <w:gridCol w:w="1847"/>
        <w:gridCol w:w="1598"/>
        <w:gridCol w:w="38"/>
      </w:tblGrid>
      <w:tr>
        <w:trPr>
          <w:trHeight w:val="326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ект правового акта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авовой ак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лежи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правлению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длежи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правлению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леж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правлени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е подлеж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правлени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курату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расноярская природоохранная прокурату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орильская транспортная прокуратур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ГС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КС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1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Сайт Администрации города Норильска (для обеспечения независимой антикоррупционной экспертизы НПА и их проектов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ПС Гарант, Консультант+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гистр МНПА Красноярского кра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Общественное обсуждение проектов правовых актов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еспечения деятельности            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социальной политики                     1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Екатер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(дата)     43-71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а Наталья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(дата)    43-71-95*1861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4:08:00Z</dcterms:created>
  <dc:creator>ConsultantPlus</dc:creator>
  <dc:description/>
  <cp:keywords/>
  <dc:language>en-US</dc:language>
  <cp:lastModifiedBy>Белкина Наталья Викторовна</cp:lastModifiedBy>
  <cp:lastPrinted>2025-09-30T15:42:00Z</cp:lastPrinted>
  <dcterms:modified xsi:type="dcterms:W3CDTF">2025-10-01T04:08:00Z</dcterms:modified>
  <cp:revision>2</cp:revision>
  <dc:subject/>
  <dc:title/>
</cp:coreProperties>
</file>