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141" w:hanging="0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right="-14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41" w:hanging="0"/>
        <w:rPr>
          <w:sz w:val="26"/>
          <w:szCs w:val="26"/>
        </w:rPr>
      </w:pPr>
      <w:r>
        <w:rPr>
          <w:sz w:val="26"/>
          <w:szCs w:val="26"/>
        </w:rPr>
        <w:t>____________                                          г. Норильск</w:t>
        <w:tab/>
        <w:tab/>
        <w:t xml:space="preserve">                                   № _____</w:t>
      </w:r>
    </w:p>
    <w:p>
      <w:pPr>
        <w:pStyle w:val="Normal"/>
        <w:ind w:right="-14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1"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60" w:leader="none"/>
        </w:tabs>
        <w:ind w:right="-2" w:hanging="0"/>
        <w:jc w:val="both"/>
        <w:rPr>
          <w:szCs w:val="26"/>
        </w:rPr>
      </w:pPr>
      <w:r>
        <w:rPr>
          <w:szCs w:val="26"/>
        </w:rPr>
        <w:t>О внесении изменений в постановление Администрации города Норильска от 12.02.2013 № 50</w:t>
      </w:r>
    </w:p>
    <w:p>
      <w:pPr>
        <w:pStyle w:val="TextBody"/>
        <w:tabs>
          <w:tab w:val="clear" w:pos="708"/>
          <w:tab w:val="left" w:pos="9360" w:leader="none"/>
        </w:tabs>
        <w:ind w:right="5245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tabs>
          <w:tab w:val="clear" w:pos="708"/>
          <w:tab w:val="left" w:pos="9360" w:leader="none"/>
        </w:tabs>
        <w:ind w:right="5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целях урегулирования отдельных вопросов, связанных с размещением информации на официальном сайте муниципального образования город Норильск,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Норильска от 12.02.2013 № 50 «Об обеспечении доступа к информации о деятельности Администрации города Норильска и подведомственных организаций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нести в Перечень информации о деятельности Администрации города Норильска, размещаемой на официальном сайте, утвержденный Постановлением (далее – Перечень), следующее изменени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 В абзаце втором Перечня слова «http://norilsk-city.ru/» заменить словами «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норильск.рф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нести в Порядок работы с официальным сайтом муниципального образования город Норильск, утвержденный Постановлением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1. В разделе 2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1.1. Абзац седьм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Управление по правопорядку - Управление по правопорядку Администрации города Норильска;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2. В абзаце четырнадцатом слова «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norilsk-city.ru» заменить словами «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норильск.рф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В пункте 3.2 Порядка слова ««Пресс-служба», «Вопрос Главе города», «Признание года»» заменить словами ««Новости», «Актуальная информация», «Информация об обращениях»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. Пункт 3.7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3.7. Ответственным за своевременное размещение и актуализацию информации в разделах Сайта «Новости», «Актуальная информация», «Информация об обращениях», «Руководители» является Управление общественных связей, массовых коммуникаций и развития туризм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4. Пункте 3.9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3.9. Ответственным за своевременное размещение и актуализацию информации в разделе «Профилактика правонарушений и мошенничества» является Управление по правопорядку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5. Пункт 4.4.1 Порядка после слов «письмом начальника общего отдела» дополнить словами «по СЭД,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по персоналу Администрации города Норильска обеспечить ознакомление руководителей Управления общественных связей, массовых коммуникаций и развития туризма Администрации города Норильска, Управления информатизации и связи Администрации города Норильска с настоящим постановлением в порядке, установленном Регламентом Администрации города Нориль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Глава города Норильска      </w:t>
        <w:tab/>
        <w:t xml:space="preserve">                   </w:t>
        <w:tab/>
        <w:tab/>
        <w:t xml:space="preserve">  </w:t>
        <w:tab/>
        <w:tab/>
        <w:t xml:space="preserve">                 Д.В. Карас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гребной Е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-71-6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6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03:00Z</dcterms:created>
  <dc:creator>Я</dc:creator>
  <dc:description/>
  <cp:keywords/>
  <dc:language>en-US</dc:language>
  <cp:lastModifiedBy>Штучный Владимир Игоревич</cp:lastModifiedBy>
  <cp:lastPrinted>2024-10-29T15:43:00Z</cp:lastPrinted>
  <dcterms:modified xsi:type="dcterms:W3CDTF">2024-10-29T08:43:00Z</dcterms:modified>
  <cp:revision>21</cp:revision>
  <dc:subject/>
  <dc:title>РОССИЙСКАЯ ФЕДЕРАЦИЯ</dc:title>
</cp:coreProperties>
</file>