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, содержащий результаты обобщения правоприменительной пр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существлению муниципального земель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имущества Администрации города Норильска»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- Управление имущества) по итогам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Обобщение правоприменительной практики осуществления муниципального земельного контроля на территории муниципального образования город Норильск за 2024 год подготовлено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 (далее- Федеральный закон № 248-ФЗ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Анализ правоприменительной практики осуществления муниципального земельного контроля подготовлен с целью обеспечения доступности сведений </w:t>
        <w:br/>
        <w:t>об указанной практики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земельный контроль проводится в соответствии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 31 декабря 2024 года включительно данный документ применяется в соответствии </w:t>
        <w:br/>
        <w:t>с особенностями, установленными статьей 26.3 «Об особенностях осуществления государственного контроля (надзора), муниципального контроля в 2022-2024 годах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31.07.2020 № 248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м Норильского городского Совета депутатов Красноярского края от 21.09.2021 № 30/5-690 «Об утверждении Положения о муниципальном земельном контроле на территории муниципального образования город Норильс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едметом муниципального земельного контроля является соблюдение юридическими лицами, индивидуальными предпринимателями и физическими лицами (далее - контролируемые лица) обязательных требований земельного законодательства к использованию и охране объектов земельных отношений, </w:t>
        <w:br/>
        <w:t>за нарушение которых законодательством предусмотрена административная ответственность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язательных требований об использовании земельных участков </w:t>
        <w:br/>
        <w:t>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язательных требовани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</w:t>
        <w:br/>
        <w:t>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язательных требований по использованию земельных участков </w:t>
        <w:br/>
        <w:t>в водоохранных зонах и прибрежных полосах водных объектов, а также в иных зонах с особыми условиями использования территор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 по использованию земельных участков в иных случаях, установленных земельны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предписаний об устранении нарушений земельного законодательства, выданных органами муниципа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ъектом муниципального контроля (далее - объект контроля) являются объекты земельных отношений (земли, земельные участки или части земельных участков), расположенные в границах городского округа город Норильск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ным органом, обеспечивающим организацию и осуществление муниципального земельного контроля, является Управление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введены ограничения на проведение контрольных (надзорных) мероприятий в течение 2024 года, в связи с чем плановые и внеплановые проверки соблюдения требований земельного законодательства в порядке осуществления муниципального земельного контроля на территории города Норильска в 2024 году не проводились. Приоритетным направлением в 2024 году являлось проведение профилактических мероприятий, направленных на снижение риска причинения вреда (ущерба), по отношению </w:t>
        <w:br/>
        <w:t>к проведению контрольных (надзорных) мероприятий при осуществлении муниципального земельного контроля, в связи с чем реализована практика объявления контролируемому лицу предостережения о недопустимости нарушения обязательных требований в случае выявления признаков нарушения земель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обязательных требований, требований, устранения причин, факторов и условий, способствующих таким нарушениям, органами муниципального земельного контроля в рамках реализации программы «Профилактики рисков причинения вреда (ущерба) охраняемым законом ценностям при осуществлении муниципального земельного контроля на 2024 год», утвержденной распоряжением Управления имущества Администрации города Норильска от 13.12.2023 № 150-504,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ирование путём размещения на официальном сайте города Норильска в информационно-телекоммуникационной сети «Интернет», в том числе поддержание в актуальном состоянии перечней нормативных правовых актов, регулирующих осуществление муниципального земельного контроля; руководства по соблюдению обязательных требований; программу профилактики рисков причинения вреда и план проведения плановых контрольных мероприятий;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; доклады о муниципальном контро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правоприменительной практ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предостере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м имущества в рамках проведения муниципального земельного контроля в 2024 году было проведено 97 контрольным мероприятий без взаимодействия с контролируемыми лицами, по результатам которых выдано 82 предостережения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8:00Z</dcterms:created>
  <dc:creator/>
  <dc:description/>
  <cp:keywords/>
  <dc:language>en-US</dc:language>
  <cp:lastModifiedBy/>
  <cp:lastPrinted>2014-01-28T11:42:00Z</cp:lastPrinted>
  <dcterms:modified xsi:type="dcterms:W3CDTF">2025-01-21T04:33:00Z</dcterms:modified>
  <cp:revision>1</cp:revision>
  <dc:subject/>
  <dc:title>Раздел 1</dc:title>
</cp:coreProperties>
</file>