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клад, содержащий результаты обобщения правоприменительной практ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существлению муниципального земельного контрол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имущества Администрации города Норильска» </w:t>
      </w:r>
    </w:p>
    <w:p>
      <w:pPr>
        <w:pStyle w:val="Normal"/>
        <w:jc w:val="center"/>
        <w:rPr/>
      </w:pPr>
      <w:r>
        <w:rPr>
          <w:sz w:val="26"/>
          <w:szCs w:val="26"/>
        </w:rPr>
        <w:t>(далее - Управление имущества) по итогам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>Обобщение правоприменительной практики осуществления муниципального земельного контроля на территории муниципального образования город Норильск за 2023 год подготовлено в соответствии со статьей 47 Федерального закона от 31.07.2020 № 248-ФЗ «О государственном контроле (надзоре) и муниципальном контроле в Российской федерации» (далее- Федеральный закон № 248-ФЗ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Анализ правоприменительной практики осуществления муниципального земельного контроля подготовлен с целью обеспечения доступности сведений </w:t>
        <w:br/>
        <w:t>об указанной практики, устранения условий, способствующих совершению правонарушений, а также оказания воздействия на участников земельных отношений в целях недопущения совершения правонару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й земельный контроль проводится в соответствии с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ей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им кодексом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ы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дексом Российской Федерации об административных правонарушени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о 31 декабря 2024 года включительно данный документ применяется в соответствии </w:t>
        <w:br/>
        <w:t>с особенностями, установленными статьей 26.3 «Об особенностях осуществления государственного контроля (надзора), муниципального контроля в 2022-2024 годах»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31.07.2020 № 248-ФЗ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шением Норильского городского Совета депутатов Красноярского края от 21.09.2021 № 30/5-690 «Об утверждении Положения о муниципальном земельном контроле на территории муниципального образования город Норильск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Предметом муниципального земельного контроля является соблюдение юридическими лицами, индивидуальными предпринимателями и физическими лицами (далее - контролируемые лица) обязательных требований земельного законодательства к использованию и охране объектов земельных отношений, </w:t>
        <w:br/>
        <w:t>за нарушение которых законодательством предусмотрена административная ответственность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бязательных требований об использовании земельных участков </w:t>
        <w:br/>
        <w:t>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бязательных требовани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</w:t>
        <w:br/>
        <w:t>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бязательных требований по использованию земельных участков </w:t>
        <w:br/>
        <w:t>в водоохранных зонах и прибрежных полосах водных объектов, а также в иных зонах с особыми условиями использования территор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язательных требований по использованию земельных участков в иных случаях, установленных земельным законодательств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сполнения предписаний об устранении нарушений земельного законодательства, выданных органами муниципальн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Объектом муниципального контроля (далее - объект контроля) являются объекты земельных отношений (земли, земельные участки или части земельных участков), расположенные в границах городского округа город Норильск Краснояр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нтрольным органом, обеспечивающим организацию и осуществление муниципального земельного контроля, является Управление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, введены ограничения на проведение контрольных (надзорных) мероприятий в течение 2023 года, в связи с чем плановые и внеплановые проверки соблюдения требований земельного законодательства в порядке осуществления муниципального земельного контроля на территории города Норильска в 2023 году не проводились. Приоритетным направлением в 2023 году являлось проведение профилактических мероприятий, направленных на снижение риска причинения вреда (ущерба), по отношению </w:t>
        <w:br/>
        <w:t>к проведению контрольных (надзорных) мероприятий при осуществлении муниципального земельного контроля, в связи с чем реализована практика объявления контролируемому лицу предостережения о недопустимости нарушения обязательных требований в случае выявления признаков нарушения земельного законод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упреждения нарушений обязательных требований, требований, устранения причин, факторов и условий, способствующих таким нарушениям, органами муниципального земельного контроля в рамках реализации программы «Профилактики рисков причинения вреда (ущерба) охраняемым законом ценностям при осуществлении муниципального земельного контроля на 2023 год», утвержденной распоряжением Управления имущества Администрации города Норильска от 23.11.2022 № 150-258, проведены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нформирование путём размещения на официальном сайте города Норильска в информационно-телекоммуникационной сети «Интернет», в том числе поддержание в актуальном состоянии перечней нормативных правовых актов, регулирующих осуществление муниципального земельного контроля; руководства по соблюдению обязательных требований; программу профилактики рисков причинения вреда и план проведения плановых контрольных мероприятий; сведения о способах получения консультаций по вопросам соблюдения обязательных требований; доклады, содержащие результаты обобщения правоприменительной практики; доклады о муниципальном контрол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общение правоприменительной практи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ъявление предостере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правлением имущества в рамках проведения муниципального земельного контроля в 2023 году было проведено 101 контрольное мероприятие без взаимодействия с контролируемыми лицами, по результатам которых выдано 99 предостережений о недопустимости нарушения обязательных треб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48:00Z</dcterms:created>
  <dc:creator/>
  <dc:description/>
  <cp:keywords/>
  <dc:language>en-US</dc:language>
  <cp:lastModifiedBy/>
  <cp:lastPrinted>2014-01-28T11:42:00Z</cp:lastPrinted>
  <dcterms:modified xsi:type="dcterms:W3CDTF">2025-01-21T05:18:00Z</dcterms:modified>
  <cp:revision>1</cp:revision>
  <dc:subject/>
  <dc:title>Раздел 1</dc:title>
</cp:coreProperties>
</file>