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Уведомление о проведении общественного обсужед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Управлением жилищного фонда Администрации города Норильска разработан проект Формы проверочного листа (списка контрольных вопросов), применяемого при осуществлении муниципального жилищного контроля Управлением жилищного фонда Администрации города Нориль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В целях общественного обсуждения данного проекта он размещеается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23 августа 2024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подачи предложений: </w:t>
      </w:r>
      <w:r>
        <w:rPr>
          <w:rFonts w:cs="Times New Roman" w:ascii="Times New Roman" w:hAnsi="Times New Roman"/>
          <w:sz w:val="26"/>
          <w:szCs w:val="26"/>
          <w:u w:val="single" w:color="000000"/>
        </w:rPr>
        <w:t>почтовым отправлением:</w:t>
      </w:r>
      <w:r>
        <w:rPr>
          <w:rFonts w:cs="Times New Roman" w:ascii="Times New Roman" w:hAnsi="Times New Roman"/>
          <w:sz w:val="26"/>
          <w:szCs w:val="26"/>
        </w:rPr>
        <w:t xml:space="preserve"> 663300, Красноярский край, г. Норильск, ул. Талнахская, д. 4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письмом на адрес электронной почты:</w:t>
      </w:r>
      <w:r>
        <w:rPr>
          <w:rFonts w:cs="Times New Roman" w:ascii="Times New Roman" w:hAnsi="Times New Roman"/>
          <w:sz w:val="26"/>
          <w:szCs w:val="26"/>
        </w:rPr>
        <w:t xml:space="preserve"> e-mail: </w:t>
      </w:r>
      <w:hyperlink r:id="rId2">
        <w:r>
          <w:rPr>
            <w:rStyle w:val="InternetLink"/>
            <w:i/>
            <w:i/>
            <w:iCs/>
            <w:color w:val="000000"/>
            <w:sz w:val="26"/>
            <w:szCs w:val="26"/>
            <w:shd w:fill="FFFFFF" w:val="clear"/>
          </w:rPr>
          <w:t>uhf@norilsk-city.ru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нные в период общественного обсуждения предложения будут рассмотрены контрольным органом.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фор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го листа (списка контрольных вопросов)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ого при осуществлении муниципального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Управлением жилищного фонда Администрации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R-код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Интернет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иска объек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_____ от ____________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ый номер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_____ от ____________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409"/>
        <w:gridCol w:w="1985"/>
        <w:gridCol w:w="425"/>
        <w:gridCol w:w="567"/>
        <w:gridCol w:w="1701"/>
        <w:gridCol w:w="155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, отражающий содержание обязательных треб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мени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предусмотренные законом оснвоания использования жилого помещени ямунипального жилищного фонда у проживающих в не лиц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авил пользования жилыми помещениями, утвержденных Приказом Минстроя РФ от 14.05.2021 № 292/пр  (далее – Правила № 292/п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ли жилое помещение по назначению и в пределах, установленных статьей 17 Жилищного кодекса Российской Федерац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пользование жилым помещением с учетом соблюдения прав и законных интересов проживающих в жилом помещении граждан, сосед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сохранность жилого помещения, в том числе находящегося в нем санитарно-технического и иного оборуд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ли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ли пользователем жилого помещения надлежащее состояние жилого помещения, а также помещений общего пользования в многоквартирном дом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пользователем жилого помещения чистота и порядок в жилом помещении, подъездах, кабинах лифтов, на лестничных клетках, в других помещениях общего пользования в многоквартирном дом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ли немедленно возможные меры к устранению обнаруженных неисправностей жилого помещения или санитарно-технического и иного оборудования, находящегося в н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ется ли наймодателю об обнаруженных неисправностях жилого помещения или санитарно-технического и иного оборудования, находящегося в н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ли текущий ремонт жилого помещ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ли вносится плата за жилое помещение и коммунальные услуг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уется ли наймодатель наймодателя в установленные сроки об изменении оснований и условий, влияющих на пользование жилым помеще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ются ли в заранее согласованное время в жилое помещение работники наймодателя или уполномоченные им лица, представители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о ли переустройство и (или) перепланировка жилого помещения в нарушение установленого поряд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авил № 292/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1304"/>
        <w:gridCol w:w="340"/>
        <w:gridCol w:w="3402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заполнения проверочного листа)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 лица, заполнившего проверочный лист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f@norilsk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2:00Z</dcterms:created>
  <dc:creator>Грачева Людмила Анатольевна</dc:creator>
  <dc:description/>
  <cp:keywords/>
  <dc:language>en-US</dc:language>
  <cp:lastModifiedBy>Грачева Людмила Анатольевна</cp:lastModifiedBy>
  <dcterms:modified xsi:type="dcterms:W3CDTF">2024-08-02T08:37:00Z</dcterms:modified>
  <cp:revision>5</cp:revision>
  <dc:subject/>
  <dc:title/>
</cp:coreProperties>
</file>