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977525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5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решение Норильского городского Совета депутатов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 Внести в Положение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, утвержденное решение Норильского городского Совета депутатов от 12.12.2006 № 65-992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ункт 1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1.2. </w:t>
      </w:r>
      <w:r>
        <w:rPr>
          <w:sz w:val="26"/>
          <w:szCs w:val="26"/>
        </w:rPr>
        <w:t>Настоящее Положение разработано в соответствии Жилищным кодексом Российской Федерации, Законом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– Закон края № 18-4751)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2. Пункт 3.2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 xml:space="preserve">3.2. Принятие граждан на учет осуществляется на основании заявлений (далее - заявления о принятии на учет), поданных ими в Управление жилищного фонда по месту своего жительства.  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рассмотрения заявления о принятии на учет, а также порядок и сроки его рассмотрения предусмотрены Законом края                № 18-4751</w:t>
      </w:r>
      <w:r>
        <w:rPr>
          <w:color w:val="000000"/>
          <w:sz w:val="26"/>
          <w:szCs w:val="26"/>
        </w:rPr>
        <w:t>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а принятия решения по поступившему заявлению предусмотрена Административным регламентом, утвержденн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и порядке, которые установлены законодательством, граждане могут подать заявление о принятии на учет не по месту своего жительства.»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 Пункты 3.3, 3.4, 3.5, 3.6, 3.6.1, 3.7, 3.8, 3.9, 3.11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4. Пункт 3.13 Положения изложить в следующей редакции: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3. По результатам рассмотрения заявления о принятии на учет Управлением жилищного фонда принимается решение о принятии гражданина на учет или об отказе в принятии на учет путем издания правового акта Администрации города Норильск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считаются принятыми на учет со дня утверждения решения о принятии на учет.»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5. Пункты 3.17, 3.18, 3.19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6. Пункт 4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4. При наступлении очередности для предоставления жилого помещения по договору социального найма Управление жилищного фонда направляет гражданину уведомление об этом. В течение сорока пяти рабочих дней с даты получения уведомления гражданин обращается в Управление жилищного фонда по месту своего жительства с заявлением о предоставлении жилого помещения по договору социального найма (далее – заявление о предоставлении жилого помещения)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необходимых для рассмотрения заявления о предоставлении жилого помещения, предусмотрен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края № 18-4751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рассмотрения заявления о предоставлении жилого помещения, а также процедура принятия решения по поступившему заявлению предусмотрены Административным регламентом, утвержденным постановлением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7. Пункт 4.4.1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8. Пункт 4.4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2. В случае наличия оснований для предоставления гражданину и членам его семьи жилого помещения по договору социального найма Управление жилищного фонда принимает решение о предоставлении жилого помещения по договору социального найма путем издания правового акта Администрации города Норильска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9. Пункт 4.4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4.4. В случае предоставления документов, которые не подтверждают право гражданина и членов его семьи состоять на учете в качестве нуждающихся в жилых помещениях по договору социального найма на территории муниципального образования город Норильск, Управление жилищного фонда принимает решение о снятии гражданина и членов его семьи с учета в связи с утратой оснований, дающих им право на получение жилого помещения по договору социального найма путем издания правового акта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0. Пункт 4.4.5 Положения исключить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1. Приложение 1 к Положению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его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5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123&amp;n=280040&amp;date=21.05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Пользователь</dc:creator>
  <dc:description/>
  <cp:keywords/>
  <dc:language>en-US</dc:language>
  <cp:lastModifiedBy>Четверикова Татьяна Владимировна</cp:lastModifiedBy>
  <cp:lastPrinted>2025-04-23T10:10:00Z</cp:lastPrinted>
  <dcterms:modified xsi:type="dcterms:W3CDTF">2025-05-22T05:39:00Z</dcterms:modified>
  <cp:revision>13</cp:revision>
  <dc:subject/>
  <dc:title>ПРОЕКТ</dc:title>
</cp:coreProperties>
</file>