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2025</w:t>
        <w:tab/>
        <w:tab/>
        <w:tab/>
        <w:tab/>
        <w:tab/>
        <w:tab/>
        <w:tab/>
        <w:tab/>
        <w:t>№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в решение Городского Совета от 21.09.2010 № 28-676 «Об 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городского округа город Норильск Красноярского края, Городской Совет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нести в приложение к решению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ах «б», «в» пункта 1.6 Приложения цифры «1000,0» заменить цифрами «3000,0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2. В графе «</w:t>
      </w:r>
      <w:r>
        <w:rPr>
          <w:sz w:val="26"/>
          <w:szCs w:val="26"/>
        </w:rPr>
        <w:t>Категории получателей дополнительных мер социальной поддержки и социальной помощи</w:t>
      </w:r>
      <w:r>
        <w:rPr>
          <w:color w:val="000000"/>
          <w:sz w:val="26"/>
          <w:szCs w:val="26"/>
        </w:rPr>
        <w:t>» пункта 1.11 При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2.1. П</w:t>
      </w:r>
      <w:r>
        <w:rPr>
          <w:sz w:val="26"/>
          <w:szCs w:val="26"/>
        </w:rPr>
        <w:t>одпункт «а» изложить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а) Зарегистрированные по месту жительства на дату обращения за предоставлением данной меры на территории муниципального образования город Норильск семьи (в том числе граждане, имеющие трех и более детей) с детьми в возрасте до 18 лет, в том числе опекаемыми, обучающимися в общеобразовательных учреждениях муниципального образования город Норильс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2. Подпункт «б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б) Зарегистрированные по месту жительства на дату обращения за предоставлением данной меры на территории муниципального образования город Норильск семьи (в том числе граждане, имеющие трех и более детей) с детьми в возрасте до 18 лет, обучающимися в общеобразовательных учреждениях муниципального образования город Норильс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3. Подпункт «в» изложить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) Зарегистрированные по месту жительства на территории муниципального образования город Норильск семьи (в том числе граждане), имеющие трех и более детей в возрасте до 18 лет, обучающихся в общеобразовательных учреждениях муниципального образования город Норильск»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Пункт 1.13 Приложения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4.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графе «</w:t>
      </w:r>
      <w:r>
        <w:rPr>
          <w:sz w:val="26"/>
          <w:szCs w:val="26"/>
        </w:rPr>
        <w:t>Категории получателей дополнительных мер социальной поддержки и социальной помощ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нкта 1.21 Приложения слова «</w:t>
      </w:r>
      <w:r>
        <w:rPr>
          <w:sz w:val="26"/>
          <w:szCs w:val="26"/>
        </w:rPr>
        <w:t xml:space="preserve">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заменить словами «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(или) выполнявш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5. В пункте 1.24 При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5.1. Графу «</w:t>
      </w:r>
      <w:r>
        <w:rPr>
          <w:sz w:val="26"/>
          <w:szCs w:val="26"/>
        </w:rPr>
        <w:t>Категории получателей дополнительных мер социальной поддержки и социальной помощи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а) Граждане из числ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нуждающихся в проведении лечения, обследования, консультаций, химиотерапии, лучевой радиотерапии в КГБУЗ «Красноярский краевой клинический онкологический диспансер им. А.И. Крыжановского», зарегистрированных на территории муниципального образования город Норильск (далее - граждане, нуждающиеся в проведении лечения в онкологическом диспансере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сопровождающих граждан, нуждающихся в проведении лечения в онкологическом диспансере к месту его проведения и (или) обратно (далее - сопровождающие)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5.2. Графу «</w:t>
      </w:r>
      <w:r>
        <w:rPr>
          <w:sz w:val="26"/>
          <w:szCs w:val="26"/>
        </w:rPr>
        <w:t>Условия предоставления дополнительных мер социальной поддержки и социальной помощи на 1-го человека (денежный или натуральный показатель, основные условия расчета)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Материальная помощь оказывается в виде компенсации фактически произведенных затра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 оплату проживания граждан,  нуждающиеся в проведении лечения в онкологическом диспансере в условиях дневного стационара в онкологическом диспансере, при наличии документа, подтверждающего необходимость в проведении лечения в онкологическом диспансере, не более 1 раза в год, в размере не более 2500 рублей за каждые (в том числе неполные) сутки, общая продолжительность проживания, подлежащая компенсации - не более периода получения медицинской помощи в онкологическом диспансере, увеличенного на 2 сут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 оплату проживания сопровождающего при наличии документа, подтверждающего необходимость в сопровождении, не более 2 раз в год, в размере не более 2500 рублей за каждые (в том числе неполные) сутки, общая продолжительность проживания, подлежащая компенсации - не более 2 суток. Материальная помощь выплачивается при условии обращения за ее получением не позднее 6 месяцев с даты приезда на территорию муниципального образования город Норильск. В случае предоставления документов, подтверждающих проезд только к месту проведения лечения, обследования, консультаций, химиотерапии, лучевой радиотерапии в КГБУЗ «Красноярский краевой клинический онкологический диспансер им. А.И. Крыжановского», материальная помощь выплачивается при условии обращения за ее получением не позднее 6 месяцев со дня окончания проживания в соответствии с подпунктами 1, 2 настоящего пункта, а при отсутствии документов, подтверждающих проживание, не позднее 6 месяцев со дня выезда к месту проведения лечения, обследования, консультаций, химиотерапии, лучевой радиотерапии в КГБУЗ «Красноярский краевой клинический онкологический диспансер им. А.И. Крыжановск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предоставляется сопровождающим в количестве не более 2 (двух) человек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6. В </w:t>
      </w:r>
      <w:r>
        <w:rPr>
          <w:sz w:val="26"/>
          <w:szCs w:val="26"/>
        </w:rPr>
        <w:t>Г</w:t>
      </w:r>
      <w:r>
        <w:rPr>
          <w:color w:val="000000"/>
          <w:sz w:val="26"/>
          <w:szCs w:val="26"/>
        </w:rPr>
        <w:t>рафе «</w:t>
      </w:r>
      <w:r>
        <w:rPr>
          <w:sz w:val="26"/>
          <w:szCs w:val="26"/>
        </w:rPr>
        <w:t>Категории получателей дополнительных мер социальной поддержки и социальной помощи</w:t>
      </w:r>
      <w:r>
        <w:rPr>
          <w:color w:val="000000"/>
          <w:sz w:val="26"/>
          <w:szCs w:val="26"/>
        </w:rPr>
        <w:t>» пункта 1.27</w:t>
      </w:r>
      <w:r>
        <w:rPr>
          <w:sz w:val="26"/>
          <w:szCs w:val="26"/>
        </w:rPr>
        <w:t xml:space="preserve"> Приложения слова «- отбывающих наказание за совершение преступлений» заменить словами «- подвергнутых уголовному наказанию за совершение преступлений, в том числе лиц, осужденных в соответствии со статьей 73 Уголовного кодекса Российской Федерации; - в отношении которых в соответствии со статьей 28.2 Уголовно-процессуального кодекса Российской Федерации прекращено уголовное преследование в связи с заключением контракта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одпункты «б», «в» пункта 5.4 Приложения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Городского Совета</w:t>
        <w:tab/>
        <w:t xml:space="preserve">            </w:t>
        <w:tab/>
        <w:t xml:space="preserve">          Глава города Нориль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/>
      </w:pPr>
      <w:r>
        <w:rPr>
          <w:bCs/>
          <w:sz w:val="26"/>
          <w:szCs w:val="26"/>
        </w:rPr>
        <w:tab/>
        <w:tab/>
        <w:t xml:space="preserve">         А.А. Пестряков</w:t>
      </w:r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ab/>
        <w:tab/>
        <w:tab/>
        <w:tab/>
        <w:t xml:space="preserve">       Д.В. Карасев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6:00Z</dcterms:created>
  <dc:creator>Я</dc:creator>
  <dc:description/>
  <cp:keywords/>
  <dc:language>en-US</dc:language>
  <cp:lastModifiedBy>Белкина Наталья Викторовна</cp:lastModifiedBy>
  <cp:lastPrinted>2025-04-30T13:50:00Z</cp:lastPrinted>
  <dcterms:modified xsi:type="dcterms:W3CDTF">2025-05-28T10:33:00Z</dcterms:modified>
  <cp:revision>6</cp:revision>
  <dc:subject/>
  <dc:title>РОССИЙСКАЯ ФЕДЕРАЦИЯ</dc:title>
</cp:coreProperties>
</file>