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14350" cy="622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КРАСНОЯРСКИЙ КРАЙ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szCs w:val="26"/>
        </w:rPr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Cs w:val="26"/>
        </w:rPr>
      </w:pPr>
      <w:r>
        <w:rPr>
          <w:rFonts w:cs="Bookman Old Style" w:ascii="Bookman Old Style" w:hAnsi="Bookman Old Style"/>
          <w:b/>
          <w:i/>
          <w:spacing w:val="20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Cs w:val="26"/>
        </w:rPr>
      </w:pPr>
      <w:r>
        <w:rPr>
          <w:rFonts w:cs="Bookman Old Style" w:ascii="Bookman Old Style" w:hAnsi="Bookman Old Style"/>
          <w:spacing w:val="20"/>
          <w:szCs w:val="26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  <w:szCs w:val="26"/>
        </w:rPr>
      </w:pPr>
      <w:r>
        <w:rPr>
          <w:rFonts w:cs="Bookman Old Style" w:ascii="Bookman Old Style" w:hAnsi="Bookman Old Style"/>
          <w:spacing w:val="20"/>
          <w:sz w:val="32"/>
          <w:szCs w:val="2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5237"/>
      </w:tblGrid>
      <w:tr>
        <w:trPr/>
        <w:tc>
          <w:tcPr>
            <w:tcW w:w="4544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«____» _________ 2024 года</w:t>
            </w:r>
          </w:p>
        </w:tc>
        <w:tc>
          <w:tcPr>
            <w:tcW w:w="5237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_________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szCs w:val="26"/>
        </w:rPr>
        <w:t xml:space="preserve">О внесении изменений в решение Городского Совета от 19.02.2019 № 11/5-247 </w:t>
        <w:br/>
        <w:t>«Об утверждении Правил благоустройства территории муниципального образования город Норильск»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 xml:space="preserve">В соответствии с </w:t>
      </w:r>
      <w:hyperlink r:id="rId3">
        <w:r>
          <w:rPr>
            <w:rStyle w:val="InternetLink"/>
            <w:szCs w:val="26"/>
          </w:rPr>
          <w:t>пунктом 25 части 1 статьи 16</w:t>
        </w:r>
      </w:hyperlink>
      <w:r>
        <w:rPr>
          <w:szCs w:val="26"/>
        </w:rPr>
        <w:t xml:space="preserve">, </w:t>
      </w:r>
      <w:hyperlink r:id="rId4">
        <w:r>
          <w:rPr>
            <w:rStyle w:val="InternetLink"/>
            <w:szCs w:val="26"/>
          </w:rPr>
          <w:t>пунктом 14 части 2 статьи 45.1</w:t>
        </w:r>
      </w:hyperlink>
      <w:r>
        <w:rPr>
          <w:szCs w:val="26"/>
        </w:rPr>
        <w:t xml:space="preserve"> Федерального закона от 06.10.2003 № 131-ФЗ «Об общих принципах организации местного самоуправления в Российской Федерации», статьей 28 Устава городского округа город Норильск Красноярского края Городской Совет 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РЕШИЛ: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>1. Внести в Правила благоустройства территории муниципального образования город Норильск, утвержденные решением Городского Совета от 19.02.2019 № 11/5-247 (далее - Правила), следующие изменения: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1.1. Раздел 10.3 Правил: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1.1.1. Пункт 1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«10. Размещение обязательного средства наружной информации (информационной конструкции, вывески, учрежденческой доски (за исключением учрежденческих досок федеральных, краевых и муниципальных учреждений) на территории муниципального образования город Норильск осуществляется на основании дизайн-проекта размещения вывески, форма и содержание которого определяются правовым актом Администрации города Норильска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Согласование дизайн-проекта осуществляется в порядке, предусмотренным Административным регламентом, утвержденным постановлением Администрации города Норильска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Размещение средства наружной информации без оформления и согласования дизайн-проекта не допускается.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1.1.2. Пункт 1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«11. Размещение дополнительного средства наружной информации (указателя, витрины (расположенной в зонах "А" и "Б" Центрального района, включая поселок Снежногорск, районов Талнах и Кайеркан города Норильска), штендера) на территории муниципального образования город Норильск осуществляется на основании дизайн-проекта размещения вывески, форма и содержание которого определяются правовым актом Администрации города Норильска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Согласование дизайн-проекта осуществляется в порядке, предусмотренным Административным регламентом, утвержденным постановлением Администрации города Норильск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Размещение дополнительного средства наружной информации без оформления и согласования дизайн-проекта не допускается.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1.1.3. В пункте 20 слова «эскиза и/или паспорта» заменить словами «дизайн-проекта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1.1.4. Пункт 2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«21. Размещение средств наружной информации (за исключением учрежденческих досок федеральных, краевых и муниципальных учреждений) без согласования с Администрацией города Норильска дизайн-проекта или эскиза и/или паспорта является самовольным.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1.1.5. Пункт 2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«22. Паспорт, эскиз, дизайн-проект могут быть аннулированы на основании заявления владельца средства наружной информации либо в случае выявления несоответствия сведений, указанных в таком паспорте, эскизе, дизайн-проекте сведениям, полученным в результате осуществляемого Администрацией города Норильска муниципального контроля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Решение об аннулировании паспорта, эскиза, дизайн-проекта принимается Администрацией города Норильска в течение 7 рабочих дней с даты регистрации заявления владельца либо с момента выявления несоответствия сведений, указанных в паспорте, эскизе, дизайн-проекте сведениям, полученным в результате осуществленного контроля.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1.1.6. Пункт 2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«23. В случае аннулирования паспорта, эскиза, дизайн-проекта владелец средства наружной информации обязан осуществить его демонтаж в течение месяца со дня получения уведомления об аннулировании паспорта, эскиза, дизайн-проекта.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Cs w:val="26"/>
        </w:rPr>
        <w:t>2. Контроль исполнения настоящего решения возложить на председателя постоянной комиссии Городского Совета по городскому хозяйству Сербина Р.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6"/>
        </w:rPr>
      </w:pPr>
      <w:r>
        <w:rPr>
          <w:szCs w:val="26"/>
        </w:rPr>
        <w:t>3. Настоящее решение вступает в силу через десять дней со дня опубликования в газете «Заполярная правд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pacing w:val="-2"/>
          <w:szCs w:val="26"/>
        </w:rPr>
      </w:pPr>
      <w:r>
        <w:rPr>
          <w:spacing w:val="-2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5003"/>
      </w:tblGrid>
      <w:tr>
        <w:trPr>
          <w:trHeight w:val="839" w:hRule="atLeast"/>
        </w:trPr>
        <w:tc>
          <w:tcPr>
            <w:tcW w:w="47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редседатель Городского Сов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</w:t>
            </w:r>
            <w:r>
              <w:rPr>
                <w:szCs w:val="26"/>
              </w:rPr>
              <w:t>А.А. Пестряков</w:t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Cs w:val="26"/>
              </w:rPr>
              <w:t xml:space="preserve">     </w:t>
            </w:r>
            <w:r>
              <w:rPr>
                <w:szCs w:val="26"/>
              </w:rPr>
              <w:t>Глава города Нориль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                      </w:t>
            </w:r>
            <w:r>
              <w:rPr>
                <w:szCs w:val="26"/>
              </w:rPr>
              <w:t xml:space="preserve">Д.В. Карасев 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34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080"/>
      <w:jc w:val="both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1kgk9">
    <w:name w:val="1kgk9"/>
    <w:basedOn w:val="Normal"/>
    <w:qFormat/>
    <w:pPr>
      <w:spacing w:before="280" w:after="280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E8C5BE417AE1EAC98345EB31A44E9F2F0997969D530F570034EE96F1D48861AD140CBC73338D34952AED62D605C8D796C2B16ED42A4B59f7B5K" TargetMode="External"/><Relationship Id="rId4" Type="http://schemas.openxmlformats.org/officeDocument/2006/relationships/hyperlink" Target="consultantplus://offline/ref=9E96C4DD2AA224ED11C90FAF03BBBE4594A3E73119AC62ECF140C4AF41A63634715733EDC6196D348FACA62D8B66C372EAE05C64A0g0o4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3:40:00Z</dcterms:created>
  <dc:creator>Пользователь</dc:creator>
  <dc:description/>
  <cp:keywords/>
  <dc:language>en-US</dc:language>
  <cp:lastModifiedBy>Чуланова Виктория Викторовна</cp:lastModifiedBy>
  <cp:lastPrinted>2022-07-14T12:26:00Z</cp:lastPrinted>
  <dcterms:modified xsi:type="dcterms:W3CDTF">2024-03-30T07:32:00Z</dcterms:modified>
  <cp:revision>5</cp:revision>
  <dc:subject/>
  <dc:title>ПРОЕКТ</dc:title>
</cp:coreProperties>
</file>