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34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ИЛЬСКИЙ ГОРОДСКО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2024</w:t>
        <w:tab/>
        <w:t>г. Норильск</w:t>
        <w:tab/>
        <w:t>№__________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Норильского городского Совета депутатов от 2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09.2010 № 28-676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28 Устава городского округа город Норильск Красноярского края, Норильский городской Совет депута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к решению Норильского городского Совета депутатов от 21.09.2010 № 28-676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(далее – Приложение) следующее изменение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ы 5.1, 5.2, подпункт «а» пункта 5.4 Приложения изложить в редакции согласно приложению к настоящему реш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через десять дней со дня опубликования в газете «Заполярная правд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985" w:hanging="1985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Городского Совета                                            Глава города Норильска                         </w:t>
      </w:r>
    </w:p>
    <w:p>
      <w:pPr>
        <w:pStyle w:val="ConsPlusNormal"/>
        <w:ind w:left="19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985" w:hanging="198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А. Пестряков                                                                Д.В. Карас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Норильского город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103"/>
        <w:gridCol w:w="4820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полнительной меры социальной поддержки и социальн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и получателей дополнительных мер социальной поддержки и социальной помощ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редоставления дополнительных мер социальной поддержки и социальной помощи на 1-го человека (денежный или натуральный показатель, основные условия расч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, регулирующий предоставление дополнительной меры социальной поддержки и социальной помощ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мпенсация расходов по оплате стоимости проезда по маршруту Снежногорск-Норильск-Снежногорск по пути следования к месту отдыха и обра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Зарегистрированные по месту жительства или пребывания в городском поселке Снежногорск граждане из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неработающих пенсионе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, государственных учреждений здравоохранения, расположенных на территории город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ка Снеж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работающих член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 работников муниципальных учреждений, государственных учреждений здравоохранения, расположенных на территории городского поселка Снежногорск (супруг (-а), несовершеннолетние дети (в том числе пасынки и падчерицы, а также находящиеся под опекой и попечительством)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теранов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дов погибших (умерших) участников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ывших несовершеннолетн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стских концлагер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ей со среднедушевым доходом, не превышающим полторы величины прожиточного минимума, установленной постановлением Правительства Красноярского края на душу населения для первой группы территорий Красноярского края на душу населения (супруг (-а), дети (в том числе пасынки и падчерицы, а также находящиеся под опекой и попечительством)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 по фактической стоимости проезда в пределах стоимости проезда воздушным транспортом - по билету экономического кла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0% - для неработающих пенсионеров; для работников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х учреждений, работников государственных учреждений здравоохранения, расположенных на территории городского поселка Снежногорс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ботающих членов семей работников муниципальных учреждений, государственных учреждений здравоохранения, расположенных на территории городского поселка Снежногорск (супруг (-а), несовершеннолетние дети (в том числе пасынки и падчерицы, а также находящиеся под опекой и попечительством)); граждан из семей со среднедушевым доходом, не превышающим полторы величины прожиточного минимума, установленной постановлением Правительства Красноярского края на душу населения для первой группы территорий Красноярского края на душу населения (супруг (-а), дети (в том числе пасынки и падчерицы, а также находящиеся под опекой и попечительством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% - для ветеранов Великой Отечественной войны; вдов погибших (умерших) участников Великой Отечественной войны; бывших несовершеннолетних узников фашистских концлагерей (без учета до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Норильска от 02.12.2016  № 578 «Об утверждении муниципальной программы «Социальная поддержка жителей муниципального образования город Норильс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Норильска от 13.08.2010  № 309 «Об утверждении Порядка компенсации расходов по оплате стоимости проезда по маршруту Снежногорск - Норильск - Снежногорск отдельным категориям гражда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арегистрирова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ке Снежногорск по месту жительства или пребы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оплате стоимости проезда по маршруту Снежногорск - Норильск - Снежногорск в связи с выездом вследствие особых случа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ые по месту жительства или пребывания в городском поселке Снежногорск граждане из числ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работающих пенсио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ников муниципальных учреждений, государственных учреждений здравоохранения, расположенных на территории городского поселка Снежногорс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работающих членов семьи работников муниципальных учреждений, государственных учреждений здравоохранения, расположенных на территории город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 Снежногорск ((супруг (-а), несовершеннолетние дети (в том числе пасынки и падчерицы, а также находящиеся под опекой и попечительством)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случае необходимости выезда в связи с похоронами, несчастными случаями в отношении родственников (супруга (-ги), родителей, детей, родных братьев, сесте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фактической стоимости проезда воздушным транспортом - по билету экономического класса 1 раз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Норильска от 02.12.2016           № 578 «Об утверждении муниципальной программы «Социальная поддержка жителей муниципального образования город Норильс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Норильска от 13.08.2010 № 309 «Об утверждении Порядка компенсации расходов по оплате стоимости проезда по маршруту Снежногорск - Норильск - Снежногорск отдельным категориям гражда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арегистрирова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ке Снежногорск по месту жительства или пребы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по оплате стоимости проезда к месту предоставления медицинск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ные по месту жительства или пребывания в городском поселке Снежногорск граждане из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 (супруг (-а), несовершеннолетние дети (в том числе, пасынки и падчерицы, а также находящиеся под опе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печительством)) со среднедушевым доходом, не превышающим полторы величины прожиточного минимума, установленной постановлением Правительства Красноярского края на душу населения для первой группы территорий Красноярского края на душу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неработающих пенсио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ников муниципальных учреждений, государственных учреждений здравоохранения, расположенных на территории городского поселка Снежногорск; неработающих членов семей работников муниципальных учреждений, государственных учреждений здравоохранения, расположенных на территории городского поселка Снежногорск (супруг (-а), несовершеннолетние дети (в том числе пасынки и падчерицы, а также находящиеся под опекой и попечительством)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езжающие по направлению учреждения здравоохранения, расположенного на территории муниципального образования город Норильск, на лечение и консультацию (за исключением случаев оказания медицинской помощи в период беременности и родов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ы и сопровождающие их лиц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случае необходимости и в зависимости от медицинских показаний), выезжающие по направлению учреждения здравоохранения, расположенного на территории муниципального образования город Норильск, для ежегодного клинического обследования, реабилитации, продления срока и группы инвалид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о фактической стоимости проезда воздушным транспортом - по билету экономическо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Норильска от 02.12.2016           № 578 «Об утверждении муниципальной программы «Социальная поддержка жителей муниципального образования город Норильск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города Норильска от 13.08.2010        № 309 «Об утверждении Порядка компенсации расходов по оплате стоимости проезда по маршруту Снежногорск - Норильск - Снежногорск отдельным категориям граждан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зарегистрирова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поселке Снежногорск по месту жительства или пребывания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6"/>
      <w:sz w:val="25"/>
      <w:szCs w:val="25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pacing w:val="-6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5000" TargetMode="External"/><Relationship Id="rId4" Type="http://schemas.openxmlformats.org/officeDocument/2006/relationships/hyperlink" Target="https://login.consultant.ru/link/?req=doc&amp;base=RLAW123&amp;n=312848" TargetMode="External"/><Relationship Id="rId5" Type="http://schemas.openxmlformats.org/officeDocument/2006/relationships/hyperlink" Target="https://login.consultant.ru/link/?req=doc&amp;base=RLAW123&amp;n=335000" TargetMode="External"/><Relationship Id="rId6" Type="http://schemas.openxmlformats.org/officeDocument/2006/relationships/hyperlink" Target="https://login.consultant.ru/link/?req=doc&amp;base=RLAW123&amp;n=312848" TargetMode="External"/><Relationship Id="rId7" Type="http://schemas.openxmlformats.org/officeDocument/2006/relationships/hyperlink" Target="https://login.consultant.ru/link/?req=doc&amp;base=RLAW123&amp;n=335000" TargetMode="External"/><Relationship Id="rId8" Type="http://schemas.openxmlformats.org/officeDocument/2006/relationships/hyperlink" Target="https://login.consultant.ru/link/?req=doc&amp;base=RLAW123&amp;n=3128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02:00Z</dcterms:created>
  <dc:creator>Рябов НА</dc:creator>
  <dc:description/>
  <cp:keywords/>
  <dc:language>en-US</dc:language>
  <cp:lastModifiedBy>Волкова Елена Александровна</cp:lastModifiedBy>
  <cp:lastPrinted>2024-08-30T09:18:00Z</cp:lastPrinted>
  <dcterms:modified xsi:type="dcterms:W3CDTF">2024-08-30T02:58:00Z</dcterms:modified>
  <cp:revision>7</cp:revision>
  <dc:subject/>
  <dc:title/>
</cp:coreProperties>
</file>