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 ______ 2025 года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</w:t>
      </w:r>
    </w:p>
    <w:p>
      <w:pPr>
        <w:pStyle w:val="Normal"/>
        <w:jc w:val="center"/>
        <w:rPr/>
      </w:pPr>
      <w:r>
        <w:rPr>
          <w:spacing w:val="-2"/>
          <w:sz w:val="26"/>
          <w:szCs w:val="26"/>
        </w:rPr>
        <w:t>от 26.06.2012 № 4/4-56 «Об утверждении Перечня услуг, которые являются необходимым и обязательными для предоставления муниципальных услуг Администрацией города Норильска»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округа город Норильск Красноярского края, Норильский городской Совет депутатов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Внести в Перечень услуг, которые являются необходимым и обязательными для предоставления муниципальных услуг Администрацией города Норильска, утвержденный решением Норильского городского Совета депутатов от 26.06.2012 № 4/4-56 (далее – Перечень), следующие измене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ы 59, 60 Перечня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В пункте 65 Перечня слова «Норильского отделения Восточно-Сибирского филиала ППК «Роскадастр» заменить словами «Агентства по управлению государственным имуществом Красноярского края или организации, заключившей с Агентством по управлению государственным имуществом Красноярского края договор хранения технической документации,»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bookmarkStart w:id="0" w:name="Par6"/>
      <w:bookmarkEnd w:id="0"/>
      <w:r>
        <w:rPr>
          <w:sz w:val="26"/>
          <w:szCs w:val="26"/>
        </w:rPr>
        <w:t xml:space="preserve">2. Настоящее решение вступает в силу через десять дней со дня опубликования в газете «Заполярная правда». 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96" TargetMode="External"/><Relationship Id="rId4" Type="http://schemas.openxmlformats.org/officeDocument/2006/relationships/hyperlink" Target="https://login.consultant.ru/link/?req=doc&amp;base=RLAW123&amp;n=3581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27:00Z</dcterms:created>
  <dc:creator>Пользователь</dc:creator>
  <dc:description/>
  <cp:keywords/>
  <dc:language>en-US</dc:language>
  <cp:lastModifiedBy>Гырнец Светлана Васильевна</cp:lastModifiedBy>
  <cp:lastPrinted>2025-04-11T09:23:00Z</cp:lastPrinted>
  <dcterms:modified xsi:type="dcterms:W3CDTF">2025-09-25T08:15:00Z</dcterms:modified>
  <cp:revision>9</cp:revision>
  <dc:subject/>
  <dc:title>ПРОЕКТ</dc:title>
</cp:coreProperties>
</file>