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340"/>
          <w:tab w:val="left" w:pos="8364" w:leader="none"/>
        </w:tabs>
        <w:rPr>
          <w:szCs w:val="26"/>
        </w:rPr>
      </w:pPr>
      <w:r>
        <w:rPr>
          <w:szCs w:val="26"/>
        </w:rPr>
        <w:t xml:space="preserve">__ ______ 2025 года                                                                                            № </w:t>
      </w:r>
    </w:p>
    <w:p>
      <w:pPr>
        <w:pStyle w:val="Normal"/>
        <w:tabs>
          <w:tab w:val="clear" w:pos="340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О внесении изменений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</w:t>
        <w:br/>
        <w:t>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>1.1. В графе «Категории получателей дополнительных мер социальной поддержки и социальной помощи» подпунктов «б», «г» пункта 18.1 Приложения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1.1. Слова «из многодетных семей (со среднедушевым доходом семьи, не превышающим 1,25 величины прожиточного минимума)» заменить словами «из многодетных семей»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>1.1.2.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«-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»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2. В графе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подпунктов «д», «е», «ж», «з» пункта 18.1 Приложения слово «принимающих» заменить словами «принимающих (принимавших)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09.202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47;n=5222;fld=134;dst=10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1:00Z</dcterms:created>
  <dc:creator>Zver</dc:creator>
  <dc:description/>
  <cp:keywords/>
  <dc:language>en-US</dc:language>
  <cp:lastModifiedBy>Гырнец Светлана Васильевна</cp:lastModifiedBy>
  <cp:lastPrinted>2025-09-23T12:15:00Z</cp:lastPrinted>
  <dcterms:modified xsi:type="dcterms:W3CDTF">2025-10-06T03:53:00Z</dcterms:modified>
  <cp:revision>102</cp:revision>
  <dc:subject/>
  <dc:title>ПРОЕКТ</dc:title>
</cp:coreProperties>
</file>