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ОЕК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20700" cy="615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i/>
          <w:i/>
          <w:spacing w:val="20"/>
        </w:rPr>
      </w:pPr>
      <w:r>
        <w:rPr>
          <w:rFonts w:cs="Bookman Old Style" w:ascii="Bookman Old Style" w:hAnsi="Bookman Old Style"/>
          <w:b/>
          <w:i/>
          <w:spacing w:val="20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28 октября 2025 года                                                                                              №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О внесении изменений в решение Норильского городского Совета депутатов</w:t>
      </w:r>
    </w:p>
    <w:p>
      <w:pPr>
        <w:pStyle w:val="Normal"/>
        <w:autoSpaceDE w:val="false"/>
        <w:ind w:hanging="0"/>
        <w:jc w:val="center"/>
        <w:rPr/>
      </w:pPr>
      <w:r>
        <w:rPr>
          <w:sz w:val="26"/>
          <w:szCs w:val="26"/>
        </w:rPr>
        <w:t>от 10.11.2009 № 22-533 «Об утверждении Правил землепользования и застройки муниципального образования город Норильск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статьей 28 Устава городского округа город Норильск Красноярского края, Норильский городской Совет депутатов 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567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567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>1. Внести в Правила землепользования и застройки муниципального образования город Норильск, утвержденные решением Норильского городского Совета депутатов от 10.11.2009 № 22-533 (далее – Правила), следующие изменения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.1. Подпункт 5.1 пункта 5 подраздела 3.1 раздела 3 главы 1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изложить в следующей редакции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5.1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общего образования, культовых зданий, стоянок автомобильного транспорта, гаражей, объектов, необходимых для функционирования таких объектов и обеспечения жизнедеятельности человека (в том числе зданий пожарных депо) и не оказывающих негативного воздействия на окружающую среду. В жилых зонах допускается ведение гражданами садоводства для собственных нужд.»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.2. Подпункт 1 пункта 2 подраздела 3.6 раздела 3 главы 1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изложить в следующей редакции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«1) строительства, реконструкции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, реконструкции на садовом земельном участке жилого дома, садового дома, хозяйственных построек, определенных 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3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sz w:val="26"/>
          <w:szCs w:val="26"/>
        </w:rPr>
        <w:t>Подпункт 1 пункта 13.1.1 подраздела 13.1 раздела 13 главы 4 части I Правил изложить в следующей редакции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1) территории ведения гражданами садоводства или огородничества для собственных нужд;»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4 Абзац первый раздела 1 части I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авил изложить в следующей редакции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К жилым зонам относятся участки территории города, используемые и предназначенные для размещения жилых домов, а также участки территории города, предназначенные для ведения гражданами садоводства для собственных нужд.».</w:t>
      </w:r>
    </w:p>
    <w:p>
      <w:pPr>
        <w:pStyle w:val="Style17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через десять дней со дня опубликования в газете «Заполярная правда»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6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6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792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Председатель Норильског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Совета депутат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А.А. Пестряков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autoSpaceDE w:val="false"/>
              <w:ind w:left="290" w:hanging="0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Глава города Норильска</w:t>
            </w:r>
          </w:p>
          <w:p>
            <w:pPr>
              <w:pStyle w:val="Normal"/>
              <w:widowControl w:val="false"/>
              <w:autoSpaceDE w:val="false"/>
              <w:ind w:left="2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Д.В. Карасев</w:t>
            </w:r>
          </w:p>
        </w:tc>
      </w:tr>
    </w:tbl>
    <w:p>
      <w:pPr>
        <w:pStyle w:val="Normal"/>
        <w:tabs>
          <w:tab w:val="clear" w:pos="567"/>
          <w:tab w:val="right" w:pos="96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284" w:right="44"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567"/>
        <w:tab w:val="left" w:pos="1080" w:leader="none"/>
      </w:tabs>
      <w:ind w:right="44" w:firstLine="528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5113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47:00Z</dcterms:created>
  <dc:creator>Усенок</dc:creator>
  <dc:description/>
  <cp:keywords/>
  <dc:language>en-US</dc:language>
  <cp:lastModifiedBy>Гырнец Светлана Васильевна</cp:lastModifiedBy>
  <cp:lastPrinted>2025-06-26T10:40:00Z</cp:lastPrinted>
  <dcterms:modified xsi:type="dcterms:W3CDTF">2025-10-07T04:44:00Z</dcterms:modified>
  <cp:revision>5</cp:revision>
  <dc:subject/>
  <dc:title> </dc:title>
</cp:coreProperties>
</file>