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5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рафу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</w:r>
      <w:r>
        <w:rPr>
          <w:color w:val="000000"/>
          <w:sz w:val="26"/>
          <w:szCs w:val="26"/>
        </w:rPr>
        <w:t>» пункта 1.2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временная материальная выплата предост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505000 рублей участникам специальной военной операции, заключившим контракт в период с 01.01.2024 по 31.07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змере 700000 рублей участникам специальной военной операции, заключившим контракт в период с 01.08.2024 по 04.07.20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змере 600000 рублей участникам специальной военной операции, заключившим контракт в период с 05.07.202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атериальной выплаты осуществляется в беззаявительном порядке, без учета среднедушевого дохода семьи, лицам, не имеющим право на получение аналогичной выплаты, установленной органами местного самоуправления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ется с 01.01.2024 на основании реестров, предоставленных Военным комиссариатом города Норильска и Таймырского Долгано-Ненецкого района Красноярского края о гражданах Российской Федерации, заключивших контракт в период проведения специальной военной опер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5.07.2025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5:00Z</dcterms:created>
  <dc:creator>Я</dc:creator>
  <dc:description/>
  <cp:keywords/>
  <dc:language>en-US</dc:language>
  <cp:lastModifiedBy>Усенок Светлана Васильевна</cp:lastModifiedBy>
  <cp:lastPrinted>2025-07-07T15:34:00Z</cp:lastPrinted>
  <dcterms:modified xsi:type="dcterms:W3CDTF">2025-07-07T10:56:00Z</dcterms:modified>
  <cp:revision>4</cp:revision>
  <dc:subject/>
  <dc:title>РОССИЙСКАЯ ФЕДЕРАЦИЯ</dc:title>
</cp:coreProperties>
</file>