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В соответствии с Градостроительным кодексом Российской Федерации, Земельным кодексом Российской Федерации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ие измене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1. Абзац шестьдесят первый подраздела 1.1 раздела 1 главы 1 части 1 Правил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- уполномоченный орган - структурные подразделения Администрации города Норильска, уполномоченные правовыми актами органов местного самоуправления муниципального образования город Норильск на осуществление соответствующих действий;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2. Подпункт 15 пункта 2.2.3 раздела 2 главы 1 части 1 Правил исключить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3. В пункте 2.3.1 раздела 2 главы 1 части 1 Правил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3.1. подпункты 5, 6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5.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за исключением случаев, предусмотренных подпунктом 6 пункта 2.3.1 настоящего раздела Правил.</w:t>
      </w:r>
    </w:p>
    <w:p>
      <w:pPr>
        <w:pStyle w:val="Style17"/>
        <w:spacing w:lineRule="atLeast" w:line="288"/>
        <w:ind w:firstLine="540"/>
        <w:rPr>
          <w:sz w:val="26"/>
          <w:szCs w:val="26"/>
        </w:rPr>
      </w:pPr>
      <w:r>
        <w:rPr>
          <w:sz w:val="26"/>
          <w:szCs w:val="26"/>
        </w:rPr>
        <w:t>6. Начальная цена предмета аукциона на право заключения договора аренды земельного участка с видом разрешенного использования «спорт», предусмотренным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, устанавливается в размере полутора процентов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3.2. абзац второй подпункта 7 исключить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9:00Z</dcterms:created>
  <dc:creator>Усенок</dc:creator>
  <dc:description/>
  <cp:keywords/>
  <dc:language>en-US</dc:language>
  <cp:lastModifiedBy>Требунских Оксана Анатольевна</cp:lastModifiedBy>
  <cp:lastPrinted>2024-09-02T09:35:00Z</cp:lastPrinted>
  <dcterms:modified xsi:type="dcterms:W3CDTF">2024-09-04T07:04:00Z</dcterms:modified>
  <cp:revision>13</cp:revision>
  <dc:subject/>
  <dc:title> </dc:title>
</cp:coreProperties>
</file>