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81915</wp:posOffset>
            </wp:positionV>
            <wp:extent cx="330200" cy="398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6"/>
        <w:ind w:right="-1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ИЛЬ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 Е Ш Е Н И Е</w:t>
      </w:r>
    </w:p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5 год       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5" w:hRule="atLeast"/>
        </w:trPr>
        <w:tc>
          <w:tcPr>
            <w:tcW w:w="9747" w:type="dxa"/>
            <w:tcBorders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от 10.11.2009</w:t>
              <w:br/>
              <w:t>№ 22-533 «Об утверждении Правил землепользования и застройки муниципального образования город Норильск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атьей 28 Устава городского округа город Норильск Красноярского края, Городско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равила землепользования и застройки муниципального образования город Норильск, утвержденные решением Городского Совета от 10.11.2009 № 22-533 (далее – Правила), следующие изменения: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1. Абзац двадцать седьмой подпункта 3 подраздела 1.1 раздела 1 «Жилые зоны» части III Правил исключить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 xml:space="preserve">1.2. Абзац двадцать девятый подпункта 3 подраздела 1.2 раздела 1 «Жилые зоны» части III Правил исключить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</w:t>
        <w:tab/>
        <w:t>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/>
      </w:pPr>
      <w:r>
        <w:rPr>
          <w:sz w:val="26"/>
          <w:szCs w:val="26"/>
        </w:rPr>
        <w:t>Председатель Норильска</w:t>
      </w:r>
    </w:p>
    <w:p>
      <w:pPr>
        <w:pStyle w:val="Normal"/>
        <w:tabs>
          <w:tab w:val="clear" w:pos="567"/>
          <w:tab w:val="right" w:pos="9638" w:leader="none"/>
        </w:tabs>
        <w:ind w:hanging="0"/>
        <w:rPr/>
      </w:pPr>
      <w:r>
        <w:rPr>
          <w:sz w:val="26"/>
          <w:szCs w:val="26"/>
        </w:rPr>
        <w:t>городского Совета депутатов                                                        Глава города Норильска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А.А. Пестряков                                                                           Д.В. Карас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6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6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5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2:00Z</dcterms:created>
  <dc:creator>Усенок</dc:creator>
  <dc:description/>
  <cp:keywords/>
  <dc:language>en-US</dc:language>
  <cp:lastModifiedBy>Прохорова Елена Васильевна</cp:lastModifiedBy>
  <cp:lastPrinted>2024-03-25T15:13:00Z</cp:lastPrinted>
  <dcterms:modified xsi:type="dcterms:W3CDTF">2025-02-11T05:26:00Z</dcterms:modified>
  <cp:revision>23</cp:revision>
  <dc:subject/>
  <dc:title> </dc:title>
</cp:coreProperties>
</file>