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ем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шестьдесят первый подраздела 1.1 раздела 1 главы 1 части 1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- уполномоченный орган - структурные подразделения Администрации города Норильска, уполномоченные правовыми актами органов местного самоуправления муниципального образования город Норильск на осуществление соответствующих действий и</w:t>
      </w:r>
      <w:r>
        <w:rPr/>
        <w:t xml:space="preserve"> </w:t>
      </w:r>
      <w:r>
        <w:rPr>
          <w:sz w:val="26"/>
          <w:szCs w:val="26"/>
        </w:rPr>
        <w:t>выполнение соответствующих функций в сфере землепользования и застройки;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2. Пункт 1.3.3</w:t>
      </w:r>
      <w:r>
        <w:rPr/>
        <w:t xml:space="preserve"> </w:t>
      </w:r>
      <w:r>
        <w:rPr>
          <w:sz w:val="26"/>
          <w:szCs w:val="26"/>
        </w:rPr>
        <w:t>раздела 1 главы 1 части 1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1.3.3. В регулировании градостроительной деятельности и земельных отношений от Администрации города Норильска выступа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Глава города или иное уполномоченное им лиц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уполномоченный орган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организатор аукциона.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Пункт 1.3.3.2 раздела 1 главы 1 части 1 Правил дополнить новыми абзацами двадцать, двадцать один следующего содерж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- устанавливает порядок выбора начальной цены предмета аукциона по продаже земельных участков и начальной цены предмета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устанавливает начальную цену предмета аукциона по продаже земельных участков и начальную цену предмета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в порядке, установленном правовым актом Администрации города Норильска;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В подразделе 2.3.1 раздела 2 главы 1 части 1 Правил пункты 4, 5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4. Начальная цена предмета аукциона по продаже земельного участка устанавливается</w:t>
      </w:r>
      <w:r>
        <w:rPr/>
        <w:t xml:space="preserve"> </w:t>
      </w:r>
      <w:r>
        <w:rPr>
          <w:sz w:val="26"/>
          <w:szCs w:val="26"/>
        </w:rPr>
        <w:t>в соответствии с правовым актом Администрации города Норильска в размере рыночной стоимости такого земельного участка, определенной в соответствии с Федеральным законом от 29.07.1998 № 135-ФЗ «Об оценочной деятельности в Российской Федерации», или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Начальная цена предмета аукциона на право заключения договора аренды земельного участка устанавливается в соответствии с правовым актом Администрации города Норильска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подпунктом 6 пункта 2.3.1 настоящего раздела Правил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Усенок</dc:creator>
  <dc:description/>
  <cp:keywords/>
  <dc:language>en-US</dc:language>
  <cp:lastModifiedBy>Саприн Андрей Васильевич</cp:lastModifiedBy>
  <cp:lastPrinted>2024-12-09T15:31:00Z</cp:lastPrinted>
  <dcterms:modified xsi:type="dcterms:W3CDTF">2024-12-09T08:50:00Z</dcterms:modified>
  <cp:revision>4</cp:revision>
  <dc:subject/>
  <dc:title> </dc:title>
</cp:coreProperties>
</file>