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ГОРОДА НОРИЛЬСКА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т 12 сентября 2012 № 281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ОСТАВЛЕНИЯ МУНИЦИПАЛЬНОЙ УСЛУГИ ПО ПРЕДОСТАВЛЕНИЮ ЕДИНОВРЕМЕННОЙ ДОПЛАТЫ К СОЦИАЛЬНОЙ ВЫПЛАТЕ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ПРИОБРЕТЕНИЕ ЖИЛЫХ ПОМЕЩЕНИЙ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в ред. постановлений Администрации г. Норильска 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от 30.07.2013 № 363, </w:t>
      </w:r>
      <w:r>
        <w:rPr>
          <w:rFonts w:cs="Arial" w:ascii="Arial" w:hAnsi="Arial"/>
          <w:sz w:val="24"/>
          <w:szCs w:val="24"/>
          <w:lang w:eastAsia="ru-RU"/>
        </w:rPr>
        <w:t>от 15.01.2014 № 09, от 22.07.2014 № 428,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9.09.2015 № 503, от 19.01.2016 № 42, от 26.12.2016 № 642,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21.06.2017 № 257, от 27.09.2017 № 402, </w:t>
      </w:r>
      <w:r>
        <w:rPr>
          <w:rFonts w:cs="Arial" w:ascii="Arial" w:hAnsi="Arial"/>
          <w:sz w:val="24"/>
          <w:szCs w:val="24"/>
        </w:rPr>
        <w:t>от 13.04.2018 № 138,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19 № 128, от 20.05.2019 № 193, от 02.08.2019 № 340,</w:t>
      </w:r>
    </w:p>
    <w:p>
      <w:pPr>
        <w:pStyle w:val="Normal"/>
        <w:autoSpaceDE w:val="false"/>
        <w:spacing w:before="0" w:after="0"/>
        <w:ind w:left="284" w:right="1131" w:firstLine="709"/>
        <w:jc w:val="center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 13.08.2020 № 425, от 17.02.2021 № 68, от 21.04. 2021 № 155, от 10.01.2022 № 08, от 11.01.2022 № 12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реализации Федерального закона от 27.07.2010 № 210-ФЗ «Об организации предоставления государственных и муниципальных услуг», ПОСТАНОВЛЯЮ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Административный регламент предоставления муниципальной услуги по предоставлению единовременной доплаты к социальной выплате на приобретение жилых помещений (прилагается)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before="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 города Норильска</w:t>
        <w:tab/>
        <w:t>А.Б. Ружников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372" w:hanging="0"/>
        <w:jc w:val="lef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before="0" w:after="0"/>
        <w:ind w:left="6372" w:hanging="0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ем</w:t>
      </w:r>
    </w:p>
    <w:p>
      <w:pPr>
        <w:pStyle w:val="Normal"/>
        <w:autoSpaceDE w:val="false"/>
        <w:spacing w:before="0" w:after="0"/>
        <w:ind w:left="6372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before="0" w:after="0"/>
        <w:ind w:left="6372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ода Норильска</w:t>
      </w:r>
    </w:p>
    <w:p>
      <w:pPr>
        <w:pStyle w:val="Normal"/>
        <w:autoSpaceDE w:val="false"/>
        <w:spacing w:before="0" w:after="0"/>
        <w:ind w:left="6372" w:hanging="0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от 12.09.2012 № 281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0" w:name="Par35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ОСТАВЛЕНИЯ МУНИЦИПАЛЬНОЙ УСЛУГИ ПО ПРЕДОСТАВЛЕНИЮ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ЕДИНОВРЕМЕННОЙ ДОПЛАТЫ К СОЦИАЛЬНОЙ ВЫПЛАТЕ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ПРИОБРЕТЕНИЕЖИЛЫХ ПОМЕЩЕНИЙ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в ред. постановлений Администрации г. Норильска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от 30.07.2013 № 363, </w:t>
      </w:r>
      <w:r>
        <w:rPr>
          <w:rFonts w:cs="Arial" w:ascii="Arial" w:hAnsi="Arial"/>
          <w:sz w:val="24"/>
          <w:szCs w:val="24"/>
          <w:lang w:eastAsia="ru-RU"/>
        </w:rPr>
        <w:t>от 15.01.2014 № 09, от 22.07.2014 № 428,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9.09.2015 № 503, от 19.01.2016 № 42, от 26.12.2016 № 642,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 21.06.2017 № 257, от 27.09.2017 № 402, </w:t>
      </w:r>
      <w:r>
        <w:rPr>
          <w:rFonts w:cs="Arial" w:ascii="Arial" w:hAnsi="Arial"/>
          <w:sz w:val="24"/>
          <w:szCs w:val="24"/>
        </w:rPr>
        <w:t>от 13.04.2018 № 138,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19 № 128, от 20.05.2019 № 193, от 02.08.2019 № 340,</w:t>
      </w:r>
    </w:p>
    <w:p>
      <w:pPr>
        <w:pStyle w:val="Normal"/>
        <w:autoSpaceDE w:val="false"/>
        <w:spacing w:before="0" w:after="0"/>
        <w:ind w:right="1415" w:firstLine="709"/>
        <w:jc w:val="center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 13.08.2020 № 425, от 17.02.2021 № 68, от 21.04.2021 № 155, от 10.01.2022 № 08, от 11.01.2022 № 12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1.1. Административный регламент предоставления муниципальной услуги по предоставлению единовременной доплаты к социальной выплате на приобретение жилых помещений (далее - Административный регламент), разработан в целях повышения качества предоставления и доступности муниципальной услуги по предоставлению единовременной доплаты к социальной выплате на приобретение жилых помещений (далее - муниципальная услуга), определяет стандарт, сроки и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autoSpaceDE w:val="false"/>
        <w:spacing w:before="0" w:after="0"/>
        <w:rPr/>
      </w:pPr>
      <w:bookmarkStart w:id="1" w:name="Par47"/>
      <w:bookmarkEnd w:id="1"/>
      <w:r>
        <w:rPr>
          <w:rFonts w:cs="Arial" w:ascii="Arial" w:hAnsi="Arial"/>
          <w:spacing w:val="-6"/>
          <w:sz w:val="24"/>
          <w:szCs w:val="24"/>
          <w:lang w:eastAsia="ru-RU"/>
        </w:rPr>
        <w:t>1.2. Заявителями муниципальной услуги (далее - заявители) являются лица из числа граждан, выезжающих на постоянное место жительства в другие регионы Российской Федерации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ветераны Великой Отечественной войны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вдовы погибших (умерших) инвалидов войны, участников Великой Отечественной войны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бывшие несовершеннолетние узники фашистских концлагерей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реабилитированные граждане и лица, пострадавшие от политических репрессий, в возрасте 70 лет и старше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1.2.1. Муниципальная услуга предоставляется гражданам, выезжающим из муниципального образования город Норильск на постоянное место жительства в другие регионы Российской Федерации в рамках программ переселения предусмотренных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Федеральным законом от 25.10.2002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Законом Красноярского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Законом Красноярского края от 21.12.2010 № 11-5540 «О социальной поддержке граждан, переселяющихся из городского округа город Норильск и городского поселения город Дудинка Красноярского края».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1. Наименование муниципальной услуги: предоставление единовременной доплаты к социальной выплате на приобретение жилых помещений (далее - единовременная доплата)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2.2. Муниципальную услугу предоставляет Управление жилищного фонда Администрации города Норильска (далее - Управление),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 (далее - МФЦ)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проверки достоверности предоставляемой гражданами информации Управление осуществляет взаимодействие с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- Межмуниципальным Норильским отделом управления Федеральной службы государственной регистрации, кадастра и картографии по Красноярскому краю </w:t>
      </w:r>
      <w:r>
        <w:rPr>
          <w:rFonts w:cs="Arial" w:ascii="Arial" w:hAnsi="Arial"/>
          <w:sz w:val="24"/>
          <w:szCs w:val="24"/>
          <w:lang w:eastAsia="ru-RU"/>
        </w:rPr>
        <w:t>(г. Норильск, район Центральный, ул. Талнахская, д. 20, телефон (3919) 34-31-38)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3. Результатом предоставления муниципальной услуги является предоставление единовременной доплаты либо отказ в предоставлении единовременной доплаты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2.4. Срок предоставления муниципальной услуги не может превышать 30 календарных дней со дня регистрации заявления, поданного заявителем с документами, указанными в пункте 2.6 настоящего Административного регламента в Управление, МФЦ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bookmarkStart w:id="2" w:name="Par106"/>
      <w:bookmarkStart w:id="3" w:name="Par91"/>
      <w:bookmarkEnd w:id="2"/>
      <w:bookmarkEnd w:id="3"/>
      <w:r>
        <w:rPr>
          <w:rFonts w:cs="Arial" w:ascii="Arial" w:hAnsi="Arial"/>
          <w:spacing w:val="-4"/>
          <w:sz w:val="24"/>
          <w:szCs w:val="24"/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Конституция Российской Федерации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Бюджетный кодекс Российской Федерации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Федеральный закон от 12.01.1995 № 5-ФЗ «О ветеранах»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Федеральный закон от 25.10.2002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Закон Красноярского края от 21.12.2010 № 11-5540 «О социальной поддержке граждан, переселяющихся из городского округа город Норильск и городского поселения город Дудинка Красноярского края»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Закон Красноярского края от 21.12.2010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Устав муниципального образования город Норильск, утвержденный Решением Норильского городского Совета депутатов от 24.02.2000 № 386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Решение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Решение Норильского городского Совета депутатов от 31.03.2015 № 23/4</w:t>
        <w:noBreakHyphen/>
        <w:t>494 «Об утверждении Положения об управлении жилищного фонда Администрации города Норильска»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Постановление Администрации города Норильска от 25.05.2010 № 199 «Об утверждении Порядка предоставления единовременной доплаты к социальной выплате на приобретение жилых помещений участникам программ переселения»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- Постановление Администрации города Норильска от 24.11.2016 № 560 «Об утверждении муниципальной программы «Обеспечение доступным и комфортным жильем жителей муниципального образования город Норильск» на 2017 - 2020 годы» (далее – Муниципальная программа)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а) заявление о предоставлении муниципальной услуги по форме, согласно приложению № 1 к настоящему Административному регламенту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б) документы, подтверждающие отношение заявителя к соответствующей категории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етераны Великой Отечественной войны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довы погибших (умерших) инвалидов войны, участников Великой Отечественной войны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ывшие несовершеннолетние узники фашистских концлагерей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абилитированные граждане и лица, пострадавшие от политических репрессий в возрасте 70 лет и старше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) выписку из </w:t>
      </w:r>
      <w:r>
        <w:rPr>
          <w:rFonts w:cs="Arial" w:ascii="Arial" w:hAnsi="Arial"/>
          <w:sz w:val="24"/>
          <w:szCs w:val="24"/>
        </w:rPr>
        <w:t>Единого государственного реестра недвижимости</w:t>
      </w:r>
      <w:r>
        <w:rPr>
          <w:rFonts w:cs="Arial" w:ascii="Arial" w:hAnsi="Arial"/>
          <w:sz w:val="24"/>
          <w:szCs w:val="24"/>
          <w:lang w:eastAsia="ru-RU"/>
        </w:rPr>
        <w:t xml:space="preserve"> или свидетельство о государственной регистрации прав на недвижимое имущество в случае приобретения жилого помещения до 15.07.2016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договор купли – продажи жилого помещения, приобретенного за счет средств предоставленной социальной выплаты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государственный жилищный сертификат (свидетельство о предоставлении социальной выплаты для приобретения жилья), предоставленный заявителю в рамках реализации мероприятий, предусмотренных нормативными правовыми актами, указанными в пункте 1.2.1 настоящего Административного регламента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документ, содержащий сведения о реквизитах кредитной организации, в которой открыт счет продавца жилого помещения, о реквизитах лицевого счета и фамилии, имени, отчестве (последнее - при его наличии) продавца жилого помещения, либо документ, содержащий сведения о реквизитах кредитной организации, о реквизитах лицевого счета, в которой открыт счет заявителя;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  <w:t>ж) доверенность или документ, подтверждающий полномочия представителя заявителя (при обращении с заявлением представителя заявителя)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ы, указанные в настоящем пункте, представляются при личном обращении для получения муниципальной услуги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в оригиналах (документы, указанные в подпунктах «а», «б», «г», «ж» настоящего пункта), в копиях (документы, указанные в подпунктах «в», «д», «е» настоящего пункта). Документы, указанные в подпункте «в» настоящего пункта, представляются по желанию заявителя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аправлении заявителем пакета документов в Управление посредством почтового отправления, документы, указанные в настоящем пункте, предоставляются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оригинале (документ, указанный в подпункте «а» настоящего пункта), в копиях, заверенных в установленном действующим законодательством порядке (документы, указанные в подпунктах «б», «г», «ж» настоящего пункта), в копиях (документы, указанные в подпунктах «в», «д», «е» настоящего пункта). Документы, указанные в подпункте «в» настоящего пункта предоставляются по желанию заявителя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, если предоставленные заявителем документы и информация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 Управление не вправе требовать их предоставления на бумажном носителе (за исключением случаев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7 В случае, если гражданин не представил документ, указанный в подпункте «в» пункта 2.6 настоящего Административного регламента самостоятельно, Управление в течение 3-х дней с даты поступления заявления и документов, необходимых для предоставления муниципальной услуги, запрашивает в Межмуниципальном Норильском отделе Управления Федеральной службы государственной регистрации, кадастра и картографии по Красноярскому краю выписку из Единого государственного реестра недвижимости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bookmarkStart w:id="4" w:name="Par111"/>
      <w:bookmarkEnd w:id="4"/>
      <w:r>
        <w:rPr>
          <w:rFonts w:cs="Arial" w:ascii="Arial" w:hAnsi="Arial"/>
          <w:sz w:val="24"/>
          <w:szCs w:val="24"/>
          <w:lang w:eastAsia="ru-RU"/>
        </w:rPr>
        <w:t>2.8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оответствие формы документов требованиям, установленным настоящим Административным регламентом и законодательством Российской Федерации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е на заявлении подписи заявителя либо уполномоченного представителя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оставление документов, имеющих подчистки либо приписки, зачеркнутые слова, а также исполненные карандашом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наличие ошибок в заявлении и документах, предоставленных заявителем для предоставления муниципальной услуги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стечение срока действия документов, предоставленных заявителем для предоставления муниципальной услуги в случае, если срок их действия установлен действующим законодательством;</w:t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(случаи), указанные в пункте 2.9.1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b w:val="false"/>
          <w:spacing w:val="-4"/>
        </w:rPr>
        <w:t>2.8.1. Исключен. - Постановление Администрации г. Норильска от 02.08.2019</w:t>
      </w:r>
      <w:r>
        <w:rPr>
          <w:rFonts w:cs="Arial" w:ascii="Arial" w:hAnsi="Arial"/>
          <w:b w:val="false"/>
        </w:rPr>
        <w:t xml:space="preserve"> № 340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9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ращение лица, не относящегося к категориям, установленным пунктом 1.2 настоящего Административного регламента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непредоставление либо предоставление не в полном объеме документов, предусмотренных пунктом 2.6, за исключением документа, указанного в п.п. «в» п. 2.6 настоящего Административного регламента, в течение двенадцати месяцев с даты государственной регистрации перехода права на жилое помещение, приобретенное за счет средств социальной выплаты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выявление в представленных документах недостоверных сведений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е разницы между фактической ценой, указанной в договоре на приобретение жилого помещения, предоставленным заявителем, и размером начисленной социальной выплаты на приобретение жилого помещения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снования (случаи), указанные в пункте 2.9.1 Административного регламента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9.1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Административного регламента, такими основаниями (в том числе для последующего отказа) являются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я муниципальной услуги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 (за исключением документов, указанных в подпункте «в» пункта 2.6 Административного регламента)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истечение срока действия документов (за исключением документов, указанных в подпункте «в» пункта 2.6 Административного регламента)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жилищного фонда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11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12. Заявление с документами, поступившие в Управление посредством почтовой связи или факсимильной связи, из МФЦ, по электронной почте или через единый портал государственных и муниципальных услуг и (или) региональный портал государственных и муниципальных услуг либо личного обращения, подлежат регистрации в книге регистрации заявлений граждан о предоставлении единовременной доплаты в день поступления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обращения заявителя в МФЦ, заявление и документы, предусмотренные пунктом 2.6 настоящего Административного регламента, передаются в срок не позднее чем через 1 (один) рабочий день в Управление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13. Требования к удобству и комфорту мест предоставления муниципальной услуги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13.1. Центральный вход в здание, в котором располагается Управление, оборудован</w:t>
      </w:r>
      <w:r>
        <w:rPr>
          <w:rFonts w:cs="Arial" w:ascii="Arial" w:hAnsi="Arial"/>
          <w:spacing w:val="-2"/>
          <w:sz w:val="24"/>
          <w:szCs w:val="24"/>
        </w:rPr>
        <w:t xml:space="preserve"> информационной конструкцией (вывеской), содержащей наименование Управления, а также кнопкой вызова специалистов Управления, установленной в доступном месте, для получения муниципальной услуги инвалидами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13.2. Места ожидания оборудуются стульями. Количество мест ожидания определяется исходя из возможностей для их размещения в здании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13.3. Места получения информации, предназначенные для ознакомления с информационными материалами, оборудуются информационными стендами, к которым обеспечивается свободный доступ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13.4. Место заполнения необходимых документов оборудовано столом и стулом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3.5. Здание, в котором располагается Управление, оснащается постом охраны, оборудуется средствами пожаротушения и оказания первой медицинской помощи (аптечкой)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14. Показателем, характеризующим доступность муниципальной услуги, является среднее время ожидания при подаче заявителем заявления и прилагаемых к нему документов и при получении заявителем результата предоставления муниципальной услуги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15. Показателями, характеризующими качество муниципальной услуги, являются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открытость и полнота информации для заявителей о порядке и сроках предоставления муниципальной услуг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доля обоснованных жалоб заявителей, поступивших в Управление и (или) в Администрацию города Норильска на действия (или бездействие) и решения Управления, должностных лиц, муниципальных служащих и специалистов Управления при предоставлении муниципальной услуги - не более 5 процентов от общего количества жалоб заявителей на действия (или бездействие) и решения Управления, должностных лиц, муниципальных служащих и специалистов Управления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.16. Документы, указанные в пункте 2.6 настоящего Административного регламента, предоставляются заявителем самостоятельно, либо его уполномоченным представителем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- в оригиналах - при личном обращении заявителя для получения муниципальной услуг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- в копиях, заверенных в установленном законодательством порядке, с последующим предоставлением оригинала заявления и документов - при направлении заявителем пакета документов для получения муниципальной услуги посредством почтовой или факсимильной связи, по электронной почте и (или) через единый портал государственных и муниципальных</w:t>
      </w:r>
      <w:r>
        <w:rPr>
          <w:rFonts w:cs="Arial" w:ascii="Arial" w:hAnsi="Arial"/>
          <w:sz w:val="24"/>
          <w:szCs w:val="24"/>
          <w:lang w:eastAsia="ru-RU"/>
        </w:rPr>
        <w:t xml:space="preserve"> услуг и (или) региональный портал государственных и муниципальных услуг)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ая услуга предоставляется только при предъявлении заявителем (либо его уполномоченным представителем) оригиналов документов либо их копий, заверенных в установленном законодательством порядке, указанных в пункте 2.6 настоящего Административного регламента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7. Допускается подача заявления с приложением документов, путем направления их в адрес Управления посредством факсимильной связи, с последующим предоставлением оригинала заявления и документов либо в электронном виде, переданном по электронной почте или через единый портал государственных и муниципальных услуг и (или) через региональный портал государственных и муниципальных услуг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8. Предоставление муниципальной услуги в упреждающем (проактивном) режиме не осуществляется.</w: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требования к порядку их выполнения</w: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рассмотрение представленных документов, определение размера единовременной доплаты, принятие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уведомление заявител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2. Основанием для начала административной процедуры приема, регистрации заявления и документов, необходимых для предоставления муниципальной услуги, является поступление в Управление, МФЦ заявления с документами, указанными в пункте 2.6 настоящего Административного регламента, посредством личного обращения, почтовой связи либо факсимильной связи, направленны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2.1. Специалист отдела реализации программ переселения Управления (далее - специалист Управления)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принимает заявление от заявителя (либо его уполномоченного представителя) с приложенными к нему документами, указанными в пункте 2.6 настоящего Административного регламента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снимает с представленных документов копии, сличает с оригиналами и заверяет их с проставлением своей подписи, расшифровки подписи, даты заверения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регистрирует поступившие заявления с документами в книге регистрации заявлений граждан о предоставлении единовременной доплаты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2.2. В случае наличия оснований, предусмотренных пунктами 2.8, 2.9.1 настоящего Административного регламента, специалист Управления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- при личном обращении заявителя устно уведомляет его о наличии препятствий для принятия решения о предоставлении муниципальной услуги, разъясняет заявителю содержание выявленных недостатков в представленных документах и меры по их устранению. Если недостатки, препятствующие принятию документов для предоставления муниципальной услуги, допустимо устранить в ходе приема, они устраняются незамедлительно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- при поступлении документов по почте или через МФЦ, они возвращаются заявителю в срок не позднее 5-т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причин отказа в приеме заявления и документов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при поступлении документов в электронном виде, заявителю в срок не позднее 5-ти рабочих дней с даты их регистрации в Управлении направляется письменный ответ за подписью начальника Управления об отказе в приеме документов с указанием причины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ответ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. zip. pdf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3 Заявление и документы регистрируются в день их поступления в Управление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2.4. Результатом выполнения административной процедуры является регистрация заявления с документами, необходимыми для предоставления муниципальной услуги, либо отказ в ее предоставлении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3. Основанием для начала административной процедуры рассмотрение представленных документов, определение размера единовременной доплаты, принятие решения о предоставлении муниципальной услуги либо об отказе в ее предоставлении, является регистрация заявления и документов в книге заявления граждан о предоставлении муниципальной услуги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3.1. Специалист Управления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рассматривает представленные заявителем заявление и документы, определяет размер единовременной доплаты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>в случае отсутствия обстоятельств, указанных в пунктах 2.9, 2.9.1 настоящего Административного регламента, подготавливает проект распоряжения Администрации города Норильска, издаваемого Главой города Норильска или иным уполномоченным им лицом, о предоставлении единовременной доплаты (далее - распоряжение) и уведомление о предоставлении единовременной доплаты за подписью начальника Управления (далее - уведомление о предоставлении единовременной доплаты)</w:t>
      </w:r>
      <w:r>
        <w:rPr>
          <w:rFonts w:cs="Arial" w:ascii="Arial" w:hAnsi="Arial"/>
          <w:spacing w:val="-4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ение размера единовременной доплаты осуществляется в порядке, установленном муниципальной Программой. Размер единовременной доплаты не может превышать 500 000,00 (пятьсот тысяч) рублей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случае установления обстоятельств, указанных в пунктах 2.9, 2.9.1 настоящего Административного регламента, подготавливает уведомление об отказе в предоставлении единовременной доплаты за подписью начальника Управления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3.3.2. </w:t>
      </w:r>
      <w:r>
        <w:rPr>
          <w:rFonts w:cs="Arial" w:ascii="Arial" w:hAnsi="Arial"/>
          <w:sz w:val="24"/>
          <w:szCs w:val="24"/>
        </w:rPr>
        <w:t>Проект распоряжения направляется на подпись Главе города Норильска или иному уполномоченному им лицу</w:t>
      </w:r>
      <w:r>
        <w:rPr>
          <w:rFonts w:cs="Arial" w:ascii="Arial" w:hAnsi="Arial"/>
          <w:spacing w:val="-4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3.3. Срок выполнения данной административной процедуры составляет не более 9 рабочих дней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3.4.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4. Основанием для начала административной процедуры уведомления заявителя о предоставлении муниципальной услуги (отказе в предоставлении муниципальной услуги), являются подписание начальником Управления уведомления об отказе в предоставлении единовременной доплаты либо уведомления о предоставлении единовременной доплаты и распоряжения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4.1. Уведомление о предоставлении единовременной доплаты либо об отказе в предоставлении единовременной доплаты, вручается специалистом Управления лично заявителю, предъявившему документ, удостоверяющий личность или его уполномоченному лицу, предъявившему документ, удостоверяющий личность, а также нотариально удостоверенную доверенность на действия от имени лица заявителя либо направляется заявителю по почте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4.2. Срок выполнения данной административной процедуры составляет не более 2-х рабочих дней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4.3. Результатом выполнения административной процедуры является вручение либо направление заявителю уведомления об отказе в предоставлении единовременной доплаты либо уведомления о предоставлении единовременной доплаты с приложением копии распоряжения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5. Последовательность административных процедур представлена в Блок-схеме (приложение № 2 к настоящему Административному регламенту)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6. Выплата единовременной доплаты производится в порядке, установленном постановлением Администрации города Норильска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7. Адрес, по которому осуществляется прием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663300, Красноярский край, г. Норильск, Ленинский пр., 40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ни и время приема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понедельник - пятница - с 09 часов 00 минут до 13 часов 00 минут, с 14 часов 00 минут до 17 часов 00 минут, суббота, воскресенье выходные дни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обращения в МФЦ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понедельник - суббота с 10 часов 00 минут до 20 часов 00 минут, воскресенье выходной день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7.1. Информация о местах нахождения и номерах телефонов Управления и МФЦ указаны в приложении № 3 к настоящему Административному регламенту и на официальном сайте муниципального образования город Норильск: www.norilsk-city.ru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8. Получить консультацию по вопросу предоставления муниципальной услуги граждане могут по телефону: 8(3919) 43 70 30 (добавочный номер 1805)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9. Официальный сайт муниципального образования город Норильск: http://www.norilsk-city.ru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лектронный адрес Управления: uhf@norilsk-city.ru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10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10.1. Информирование о порядке предоставления муниципальной услуги осуществляется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непосредственно специалистом Управления при личном обращении заявителя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10.2. Специалист Управления осуществляет информирование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о местонахождении и графике работы специалиста Управления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о способах получения информаци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о справочных телефонах Управления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об адресе официального сайта муниципального образования город Норильск, адресе электронной почты Управления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о порядке предоставления муниципальной услуги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10.3. Информирование заявителей по вопросам предоставления муниципальной услуги, а также о ходе выполнения муниципальной услуги осуществляется в форме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непосредственного общения заявителей (при личном обращении либо по телефону) со специалистом Управления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ответа на письменное обращение заявителей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на информационных стендах, размещенных в помещении Управления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- абзац исключен. - Постановление Администрации г. Норильска от 30.07.2013 № 363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ем заявителей специалистом Управления ведется без записи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3.10.4. Ответ на телефонный звонок должен начинаться с информации о наименовании Управления, фамилии и должности специалиста, принявшего телефонный звонок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евозможности специалиста, принявшего звонок, самостоятельно ответить на поставленный вопрос, телефонный звонок должен быть переадресован (переведен) на начальника отдела по реализации программ переселения Управления (далее - начальник отдела Управления)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3.11. На информационных стендах размещается следующая информация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адрес и график работы Управления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номера телефонов для справок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номер кабинета, где осуществляется прием заявителей, фамилии, имена, отчества и должности сотрудников, осуществляющих прием и консультирование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адрес официального сайта муниципального образования город Норильск в сети Интернет, содержащего информацию о предоставлении муниципальной услуги: http://www.norilsk-city.ru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адрес электронной почты Управления: uhf@norilsk-city.ru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выдержки из текста настоящего Административного регламента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форму заявления о предоставлении муниципальной услуги (приложение № 1 к настоящему Административному регламенту)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порядок получения консультации граждан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описание процедуры предоставления муниципальной услуги в текстовом виде и в виде Блок-схемы (приложение № 2 к настоящему Административному регламенту)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перечень, образцы документов, необходимых для получения муниципальной услуги и требования к ним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оснований для отказа в приеме документов и в предоставлении муниципальной услуг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порядок обжалования действий (бездействия) и решений Управления, должностных лиц Управления, муниципальных служащих и специалистов Управления, осуществляемых (принятых) в ходе предоставления муниципальной услуги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онные стенды Управления располагаются в помещении Управления в доступном для обозрения и ознакомления гражданами месте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2. Текст настоящего Административного регламента размещен на официальном сайте муниципального образования город Норильск http://www.norilsk-city.ru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3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4. Формы контроля за исполнением регламента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4.1. Контроль за соблюдением специалистом Управ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в форме проведения текущего контроля, плановых и внеплановых проверок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4.2. Текущий контроль осуществляется непосредственно при предоставлении муниципальной услуги конкретному заявителю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по переселению в отношении начальника отдела Управления, который в свою очередь осуществляют контроль в отношении специалиста Управления, выполняющего административные процедуры в рамках предоставления муниципальной услуги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  <w:t>Текущий контроль осуществляется путем проверки своевременности, полноты и качества выполнения административных процедур в рамках предоставления муниципальной услуги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2"/>
          <w:sz w:val="24"/>
          <w:szCs w:val="24"/>
          <w:lang w:eastAsia="ru-RU"/>
        </w:rPr>
        <w:t>4.3. Плановые или внеплановые проверки проводятся на основании приказа начальника Управления. Плановые проверки проводятся не реже одного раза в год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2"/>
          <w:sz w:val="24"/>
          <w:szCs w:val="24"/>
          <w:lang w:eastAsia="ru-RU"/>
        </w:rPr>
        <w:t>4.4. Внеплановые проверки соблюдения специалистом Управления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, проводятся начальником Управления или его заместителем при поступлении жалобы от заявителя о несоблюдении специалистом Управления требований настоящего Административного регламента либо по требованию органов, обладающих контрольно-надзорными полномочиями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муниципальных служащих, специалистов Управления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верки полноты и качества предоставления муниципальной услуги осуществляются </w:t>
      </w:r>
      <w:r>
        <w:rPr>
          <w:rFonts w:cs="Arial" w:ascii="Arial" w:hAnsi="Arial"/>
          <w:sz w:val="24"/>
          <w:szCs w:val="24"/>
        </w:rPr>
        <w:t>заместителем Главы города Норильска по земельно-имущественным отношениям и развитию предпринимательств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4.6. В случае выявления в результате осуществления контроля за исполнением положений настоящего Административного регламента нарушений прав заявителей, привлечение к ответственности виновных лиц осуществляется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4.7. 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, на едином краевом портале «Красноярский край» в информационно-телекоммуникационной сети Интернет: http://www.krskstate.ru и на портале государственных услуг Красноярского края в информационно-телекоммуникационной сети Интернет: http://www.gosuslugi.krskstate.ru.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5. Досудебный (внесудебный) порядок обжалования решений и действий (бездействий) Управления, должностных лиц и муниципальных служащих, специалистов Управлен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bookmarkStart w:id="5" w:name="Par267"/>
      <w:bookmarkEnd w:id="5"/>
      <w:r>
        <w:rPr>
          <w:rFonts w:cs="Arial" w:ascii="Arial" w:hAnsi="Arial"/>
          <w:sz w:val="24"/>
          <w:szCs w:val="24"/>
          <w:lang w:eastAsia="ru-RU"/>
        </w:rPr>
        <w:t>5.1. Заявители имеют право на досудебное (внесудебное) обжалование действий (бездействий) и решений Управления, должностных лиц, муниципальных служащих, специалистов Управления, осуществляемых (принятых) в ходе предоставления муниципальной услуги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досудебном порядке заявитель вправе обжаловать действия (бездействие)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ых лиц (кроме начальника Управления), муниципальных служащих, специалистов Управления - начальнику Управления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- начальника Управления - заместителю Главы города Норильска по земельно-имущественным отношениям и развитию предпринимательства, Главе города Норильска в Администрацию города Норильска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- заместителя Главы города Норильска по земельно-имущественным отношениям и развитию предпринимательства - Главе города Норильска в Администрацию города Норильска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5.2. Предметом досудебного (внесудебного) обжалования является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3) требование у заявителя </w:t>
      </w:r>
      <w:r>
        <w:rPr>
          <w:rFonts w:cs="Arial" w:ascii="Arial" w:hAnsi="Arial"/>
          <w:sz w:val="24"/>
          <w:szCs w:val="24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муниципального образования город Норильск для предоставления муниципальной услуг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4</w:t>
      </w:r>
      <w:r>
        <w:rPr>
          <w:rFonts w:cs="Arial" w:ascii="Arial" w:hAnsi="Arial"/>
          <w:spacing w:val="-4"/>
          <w:sz w:val="24"/>
          <w:szCs w:val="24"/>
          <w:lang w:eastAsia="ru-RU"/>
        </w:rPr>
        <w:t>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муниципального образования город Норильск для предоставления муниципальной услуг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рганов местного самоуправления муниципального образования город Норильск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о правовыми актами субъектов Российской Федерации, муниципальными правовыми актами органов местного самоуправления муниципального образования город Норильск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отказ Управления, должностного лица, муниципального служащего,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5.3. Жалоба рассматривается в порядке, определенном </w:t>
      </w:r>
      <w:r>
        <w:rPr>
          <w:rFonts w:cs="Arial" w:ascii="Arial" w:hAnsi="Arial"/>
          <w:spacing w:val="-4"/>
          <w:sz w:val="24"/>
          <w:szCs w:val="24"/>
          <w:lang w:eastAsia="ru-RU"/>
        </w:rPr>
        <w:t>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5.4. Основанием для начала процедуры досудебного обжалования в отношении Управления, должностного лица, муниципального служащего, специалиста Управления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Жалоба на действия (бездействия) и решения, осуществляемые (принятые) в ходе предоставления муниципальной услуги Управления, начальника Управления, </w:t>
      </w:r>
      <w:r>
        <w:rPr>
          <w:rFonts w:cs="Arial" w:ascii="Arial" w:hAnsi="Arial"/>
          <w:sz w:val="24"/>
          <w:szCs w:val="24"/>
        </w:rPr>
        <w:t>заместителя Главы города Норильска по земельно-имущественным отношениям и развитию предпринимательства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 подается в Администрацию города Норильска и может быть направлена по почте по адресу: г. Норильск, Ленинский пр., 24 «А», на официальный сайт муниципального образования город Норильск: http://www.norilsk-city.ru в сети Интернет, через многофункциональный центр, через единый портал государственных и муниципальных услуг либо региональный портал государственных и муниципальных </w:t>
      </w:r>
      <w:r>
        <w:rPr>
          <w:rFonts w:cs="Arial" w:ascii="Arial" w:hAnsi="Arial"/>
          <w:sz w:val="24"/>
          <w:szCs w:val="24"/>
          <w:lang w:eastAsia="ru-RU"/>
        </w:rPr>
        <w:t>услуг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rPr/>
      </w:pPr>
      <w:bookmarkStart w:id="6" w:name="sub_543"/>
      <w:r>
        <w:rPr>
          <w:rFonts w:cs="Arial" w:ascii="Arial" w:hAnsi="Arial"/>
          <w:sz w:val="24"/>
          <w:szCs w:val="24"/>
          <w:lang w:eastAsia="ru-RU"/>
        </w:rPr>
        <w:t xml:space="preserve">Жалоба на действия (бездействие) должностного лица Управления (кроме начальника Управления, </w:t>
      </w:r>
      <w:r>
        <w:rPr>
          <w:rFonts w:cs="Arial" w:ascii="Arial" w:hAnsi="Arial"/>
          <w:sz w:val="24"/>
          <w:szCs w:val="24"/>
        </w:rPr>
        <w:t>заместителя Главы города Норильска по земельно-имущественным отношениям и развитию предпринимательства</w:t>
      </w:r>
      <w:r>
        <w:rPr>
          <w:rFonts w:cs="Arial" w:ascii="Arial" w:hAnsi="Arial"/>
          <w:sz w:val="24"/>
          <w:szCs w:val="24"/>
          <w:lang w:eastAsia="ru-RU"/>
        </w:rPr>
        <w:t>), муниципальных служащих, специалистов Управления подается начальнику Управления в Управление и может быть направлена по почте по адресу: 663300, Красноярский край, г. Норильск, Ленинский пр., 40, на адрес электронной почты Управления: usp@norilsk-city.ru, а также может быть принята при личном приеме заявителя.</w:t>
      </w:r>
      <w:bookmarkEnd w:id="6"/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алоба регистрируется в течение 3-х календарных дней с даты поступления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5.5. Жалоба должна содержать следующую информацию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1) наименование Управления, должностного лица, муниципального служащего, специалиста Управления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>3) сведения об обжалуемых решениях и действиях (бездействии) Управления, должностного лица, муниципального служащего, специалиста Управления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Управления, должностного лица, муниципального служащего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алоба подписывается заявителем или его представителем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7. При обращении Заявителя срок рассмотрения обращения не должен превышать 15 рабочих дней со дня регистрации такого обращения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 обжалования отказа Управления жилищного фонда в приеме документов у Заявителя либо в исправлении допущенных опечаток и ошибок, а </w:t>
      </w:r>
      <w:r>
        <w:rPr>
          <w:rFonts w:cs="Arial" w:ascii="Arial" w:hAnsi="Arial"/>
          <w:spacing w:val="-2"/>
          <w:sz w:val="24"/>
          <w:szCs w:val="24"/>
          <w:lang w:eastAsia="ru-RU"/>
        </w:rPr>
        <w:t>также в случае обжалования нарушения установленного срока таких исправлений -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5 рабочих дней со дня регистрации такой жалобы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ru-RU"/>
        </w:rPr>
      </w:pPr>
      <w:bookmarkStart w:id="7" w:name="Par347"/>
      <w:bookmarkEnd w:id="7"/>
      <w:r>
        <w:rPr>
          <w:rFonts w:cs="Arial" w:ascii="Arial" w:hAnsi="Arial"/>
          <w:sz w:val="24"/>
          <w:szCs w:val="24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1) жалоба</w:t>
      </w:r>
      <w:r>
        <w:rPr>
          <w:rFonts w:cs="Arial" w:ascii="Arial" w:hAnsi="Arial"/>
          <w:sz w:val="24"/>
          <w:szCs w:val="24"/>
        </w:rPr>
        <w:t xml:space="preserve">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позднее дня, следующего за днем принятия решения по результатам рассмотрения жалобы, заявителю направляется мотивированный ответ в письменной форме или, по желанию заявителя,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В случае признания жалобы подлежащей удовлетворению в ответе заявителю, указанном в абзаце четвертом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изнания жалобы не подлежащей удовлетворению в ответе заявителю, указанном в абзаце четвертом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jc w:val="left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before="0" w:after="0"/>
        <w:ind w:left="4956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left="4956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предоставлению единовременной</w:t>
      </w:r>
    </w:p>
    <w:p>
      <w:pPr>
        <w:pStyle w:val="Normal"/>
        <w:autoSpaceDE w:val="false"/>
        <w:spacing w:before="0" w:after="0"/>
        <w:ind w:left="4956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латы к социальной выплате на</w:t>
      </w:r>
    </w:p>
    <w:p>
      <w:pPr>
        <w:pStyle w:val="Normal"/>
        <w:autoSpaceDE w:val="false"/>
        <w:spacing w:before="0" w:after="0"/>
        <w:ind w:left="4956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жилых помещений,</w:t>
      </w:r>
    </w:p>
    <w:p>
      <w:pPr>
        <w:pStyle w:val="Normal"/>
        <w:autoSpaceDE w:val="false"/>
        <w:spacing w:before="0" w:after="0"/>
        <w:ind w:left="4956" w:hanging="0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утвержденному постановлением</w:t>
      </w:r>
    </w:p>
    <w:p>
      <w:pPr>
        <w:pStyle w:val="Normal"/>
        <w:autoSpaceDE w:val="false"/>
        <w:spacing w:before="0" w:after="0"/>
        <w:ind w:left="4956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города Норильска</w:t>
      </w:r>
    </w:p>
    <w:p>
      <w:pPr>
        <w:pStyle w:val="Normal"/>
        <w:autoSpaceDE w:val="false"/>
        <w:spacing w:before="0" w:after="0"/>
        <w:ind w:left="4956" w:hanging="0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от 12.09.2012 № 281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в ред. постановлений Администрации г. Норильска от 30.07.2013 № 363,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5.01.2014 № 09, от 29.09.2015 № 503, от 01.04.2019 № 128, от 21.04.2021 № 155)</w: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1985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у Управления жилищного фонда Администрации города Норильска</w:t>
      </w:r>
    </w:p>
    <w:p>
      <w:pPr>
        <w:pStyle w:val="Normal"/>
        <w:widowControl w:val="false"/>
        <w:autoSpaceDE w:val="false"/>
        <w:spacing w:before="0" w:after="0"/>
        <w:ind w:left="1985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___________</w:t>
      </w:r>
    </w:p>
    <w:p>
      <w:pPr>
        <w:pStyle w:val="Normal"/>
        <w:widowControl w:val="false"/>
        <w:autoSpaceDE w:val="false"/>
        <w:spacing w:before="0" w:after="0"/>
        <w:ind w:left="19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before="0" w:after="0"/>
        <w:ind w:left="1985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проживания на территории г. Норильска:</w:t>
      </w:r>
    </w:p>
    <w:p>
      <w:pPr>
        <w:pStyle w:val="Normal"/>
        <w:widowControl w:val="false"/>
        <w:autoSpaceDE w:val="false"/>
        <w:spacing w:before="0" w:after="0"/>
        <w:ind w:left="198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1985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 проживания в регионе вселения: _____________________</w:t>
      </w:r>
    </w:p>
    <w:p>
      <w:pPr>
        <w:pStyle w:val="Normal"/>
        <w:widowControl w:val="false"/>
        <w:autoSpaceDE w:val="false"/>
        <w:spacing w:before="0" w:after="0"/>
        <w:ind w:left="1985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1985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before="0" w:after="0"/>
        <w:ind w:left="1985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рия _____________ № _________________, когда и кем выдан</w:t>
      </w:r>
    </w:p>
    <w:p>
      <w:pPr>
        <w:pStyle w:val="Normal"/>
        <w:widowControl w:val="false"/>
        <w:autoSpaceDE w:val="false"/>
        <w:spacing w:before="0" w:after="0"/>
        <w:ind w:left="1985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before="0" w:after="0"/>
        <w:ind w:left="1985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ый телефон _____________________________________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Par337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,___________________________________________________________________,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вляюсь______________________________________________________________,</w:t>
      </w:r>
    </w:p>
    <w:p>
      <w:pPr>
        <w:pStyle w:val="Normal"/>
        <w:autoSpaceDE w:val="false"/>
        <w:spacing w:before="0" w:after="0"/>
        <w:ind w:left="2124"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категория, основание выезда из района Крайнего Севера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Вас предоставить единовременную доплату к социальной выплате на приобретение жилого помещения (1-но, 2-х, комнатную квартиру, жилой дом) по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ресу: 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населенного пункта по месту приобретения жилого помещения)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договора на приобретение (строительство) жилого помещения, зарегистрированного в органе, осуществляющем государственную регистрацию прав от «___» __________ 20__ г. за № _________________, стоимость жилого помещения по договору составляет _______________________________________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____________________________________________________________________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писью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блей ______ копеек, из личных средств оплачено _________________________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(____________________________________________________) рублей ____ копеек.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писью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единовременную доплату в сумме __________________________________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(__________________________________________________) рублей ______ копеек,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писью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ислить на лицевой (банковский) счет № ______________________________,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before="0" w:after="0"/>
        <w:ind w:hanging="0"/>
        <w:rPr>
          <w:rFonts w:ascii="Arial" w:hAnsi="Arial" w:eastAsia="Times New Roman" w:cs="Arial"/>
          <w:spacing w:val="-4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ru-RU"/>
        </w:rPr>
        <w:t>Ф.И.О. заявителя или члена его семьи, продавца, а также полные реквизиты Банка, где открыт счет):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олное наименование банка, отделения, расчетный счет, кор. счет, БИК, ИНН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обходимые для перечисления денежных средств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spacing w:val="-2"/>
          <w:sz w:val="20"/>
          <w:szCs w:val="20"/>
          <w:lang w:eastAsia="ru-RU"/>
        </w:rPr>
        <w:t>Даю согласие Управлению жилищного фонда Администрации города Норильска (г. Норильск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ул. Талнахская, д. 40) и его территориальным органам (далее - Управление) в соответствии со статьей 9 Федерального закона от 27.07.2006 № 152-ФЗ «О персональных данных» (далее – Федеральный закон) на автоматизированную, а также без использования средств автоматизации обработку моих персональных данных в целях получения единовременной доплаты к  социальной выплате, в соответствии с муниципальной программой «Обеспечение доступным и комфортным жильем жителей муниципального образования город Норильск», а именно на совершение действий предусмотренных пунктом 3 статьи 3 Федерального закона, со сведениями, представленными мной в Управление для получения указанной единовременной доплаты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 обработкой персональных данных я понимаю сбор, систематизацию, накопление, хранение (в открытой сети Интернет)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 персональными данными я понимаю любую информацию, относящуюся ко мне, как субъекту персональных данных, в том числе фамилию, имя, отчество, год. месяц, дату и место рождения, адрес, семейное, социальное, имущественное положение, образование, профессию, доходы, другую информацию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по почте заказным письмом с уведомлением о вручении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» ____________ 20__ г.</w:t>
        <w:tab/>
        <w:t>_______________</w:t>
        <w:tab/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0"/>
        <w:ind w:left="3541" w:firstLine="57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одпись)</w:t>
        <w:tab/>
        <w:t>(Ф.И.О.)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мма единовременной доплаты из местного бюджета к социальной выплате на приобретение жилого помещения не может превышать 500 000,0 (Пятьсот тысяч) рублей.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jc w:val="lef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before="0" w:after="0"/>
        <w:ind w:left="4248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left="4248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предоставлению единовременной</w:t>
      </w:r>
    </w:p>
    <w:p>
      <w:pPr>
        <w:pStyle w:val="Normal"/>
        <w:autoSpaceDE w:val="false"/>
        <w:spacing w:before="0" w:after="0"/>
        <w:ind w:left="4248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латы к социальной выплате на</w:t>
      </w:r>
    </w:p>
    <w:p>
      <w:pPr>
        <w:pStyle w:val="Normal"/>
        <w:autoSpaceDE w:val="false"/>
        <w:spacing w:before="0" w:after="0"/>
        <w:ind w:left="4248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жилых помещений,</w:t>
      </w:r>
    </w:p>
    <w:p>
      <w:pPr>
        <w:pStyle w:val="Normal"/>
        <w:autoSpaceDE w:val="false"/>
        <w:spacing w:before="0" w:after="0"/>
        <w:ind w:left="4248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ному постановлением</w:t>
      </w:r>
    </w:p>
    <w:p>
      <w:pPr>
        <w:pStyle w:val="Normal"/>
        <w:autoSpaceDE w:val="false"/>
        <w:spacing w:before="0" w:after="0"/>
        <w:ind w:left="4248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города Норильска</w:t>
      </w:r>
    </w:p>
    <w:p>
      <w:pPr>
        <w:pStyle w:val="Normal"/>
        <w:autoSpaceDE w:val="false"/>
        <w:spacing w:before="0" w:after="0"/>
        <w:ind w:left="4248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2.09.2012 № 281</w: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9" w:name="Par394"/>
      <w:bookmarkEnd w:id="9"/>
      <w:r>
        <w:rPr>
          <w:rFonts w:cs="Arial" w:ascii="Arial" w:hAnsi="Arial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114300</wp:posOffset>
                </wp:positionV>
                <wp:extent cx="467614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48.75pt;mso-wrap-distance-left:9.05pt;mso-wrap-distance-right:9.05pt;mso-wrap-distance-top:0pt;mso-wrap-distance-bottom:0pt;margin-top:9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975</wp:posOffset>
                </wp:positionH>
                <wp:positionV relativeFrom="paragraph">
                  <wp:posOffset>2286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5715</wp:posOffset>
                </wp:positionV>
                <wp:extent cx="4381500" cy="103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представленных документов, определение размера единовременной доплаты, принятие решения о предоставление муниципальной услуги либо об отказе в ее предст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81.75pt;mso-wrap-distance-left:9.05pt;mso-wrap-distance-right:9.05pt;mso-wrap-distance-top:0pt;mso-wrap-distance-bottom:0pt;margin-top:0.4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представленных документов, определение размера единовременной доплаты, принятие решения о предоставление муниципальной услуги либо об отказе в ее предст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4975</wp:posOffset>
                </wp:positionH>
                <wp:positionV relativeFrom="paragraph">
                  <wp:posOffset>158750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93980</wp:posOffset>
                </wp:positionV>
                <wp:extent cx="299085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5pt;mso-wrap-distance-left:9.05pt;mso-wrap-distance-right:9.05pt;mso-wrap-distance-top:0pt;mso-wrap-distance-bottom:0pt;margin-top:7.4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  <w:tab w:val="left" w:pos="7371" w:leader="none"/>
        </w:tabs>
        <w:autoSpaceDE w:val="false"/>
        <w:spacing w:before="0" w:after="0"/>
        <w:ind w:hanging="0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ДА</w:t>
        <w:tab/>
        <w:t>НЕТ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0915</wp:posOffset>
                </wp:positionH>
                <wp:positionV relativeFrom="paragraph">
                  <wp:posOffset>57785</wp:posOffset>
                </wp:positionV>
                <wp:extent cx="625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915</wp:posOffset>
                </wp:positionH>
                <wp:positionV relativeFrom="paragraph">
                  <wp:posOffset>57785</wp:posOffset>
                </wp:positionV>
                <wp:extent cx="635" cy="781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68190</wp:posOffset>
                </wp:positionH>
                <wp:positionV relativeFrom="paragraph">
                  <wp:posOffset>48260</wp:posOffset>
                </wp:positionV>
                <wp:extent cx="47561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3805</wp:posOffset>
                </wp:positionH>
                <wp:positionV relativeFrom="paragraph">
                  <wp:posOffset>57785</wp:posOffset>
                </wp:positionV>
                <wp:extent cx="635" cy="781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12395</wp:posOffset>
                </wp:positionV>
                <wp:extent cx="2409825" cy="764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домление заявителя об отказе в предоставлении единовременной до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60.2pt;mso-wrap-distance-left:9.05pt;mso-wrap-distance-right:9.05pt;mso-wrap-distance-top:0pt;mso-wrap-distance-bottom:0pt;margin-top:8.8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ведомление заявителя об отказе в предоставлении единовременной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020</wp:posOffset>
                </wp:positionH>
                <wp:positionV relativeFrom="paragraph">
                  <wp:posOffset>112395</wp:posOffset>
                </wp:positionV>
                <wp:extent cx="2219325" cy="805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домление заявителя о предоставлении единовременной до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63.4pt;mso-wrap-distance-left:9.05pt;mso-wrap-distance-right:9.05pt;mso-wrap-distance-top:0pt;mso-wrap-distance-bottom:0pt;margin-top:8.85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ведомление заявителя о предоставлении единовременной до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lef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jc w:val="left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before="0" w:after="0"/>
        <w:ind w:left="4956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left="4956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предоставлению единовременной</w:t>
      </w:r>
    </w:p>
    <w:p>
      <w:pPr>
        <w:pStyle w:val="Normal"/>
        <w:autoSpaceDE w:val="false"/>
        <w:spacing w:before="0" w:after="0"/>
        <w:ind w:left="4956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латы к социальной выплате на</w:t>
      </w:r>
    </w:p>
    <w:p>
      <w:pPr>
        <w:pStyle w:val="Normal"/>
        <w:autoSpaceDE w:val="false"/>
        <w:spacing w:before="0" w:after="0"/>
        <w:ind w:left="4956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жилых помещений,</w:t>
      </w:r>
    </w:p>
    <w:p>
      <w:pPr>
        <w:pStyle w:val="Normal"/>
        <w:autoSpaceDE w:val="false"/>
        <w:spacing w:before="0" w:after="0"/>
        <w:ind w:left="4956" w:hanging="0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утвержденному постановлением</w:t>
      </w:r>
    </w:p>
    <w:p>
      <w:pPr>
        <w:pStyle w:val="Normal"/>
        <w:autoSpaceDE w:val="false"/>
        <w:spacing w:before="0" w:after="0"/>
        <w:ind w:left="4956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города Норильска</w:t>
      </w:r>
    </w:p>
    <w:p>
      <w:pPr>
        <w:pStyle w:val="Normal"/>
        <w:autoSpaceDE w:val="false"/>
        <w:spacing w:before="0" w:after="0"/>
        <w:ind w:left="4956" w:hanging="0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от 12.09.2012 № 281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в ред. постановления Администрации г. Норильска от 29.09.2015 № 503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10" w:name="Par435"/>
      <w:bookmarkEnd w:id="10"/>
      <w:r>
        <w:rPr>
          <w:rFonts w:cs="Arial" w:ascii="Arial" w:hAnsi="Arial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 МЕСТАХ НАХОЖДЕНИЯ, КОНТАКТНЫХ ТЕЛЕФОНАХ 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ПРАВЛЕНИЯ ЖИЛИЩНОГО ФОНДА АДМИНИСТРАЦИИ ГОРОДА НОРИЛЬСКА И СТРУКТУРНОГО ПОДРАЗДЕЛЕНИЯ КРАЕВОГО ГОСУДАРСТВЕННОГО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БЮДЖЕТНОГО УЧРЕЖДЕНИЯ «МНОГОФУНКЦИОНАЛЬНЫЙ ЦЕНТР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ОСТАВЛЕНИЯ ГОСУДАРСТВЕННЫХ И МУНИЦИПАЛЬНЫХ УСЛУГ»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ГОРОДЕ НОРИЛЬСКЕ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жилищного фонда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города Норильска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63300, Красноярский край, г. Норильск,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л. Талнахская д. 40,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лефон: 8 (3919) 43-70-30, факс: 8 (3919) 43-70-31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e-mail: uhf@norilsk-city.ru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63300, Красноярский край, г. Норильск, ул. Нансена, зд. 69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лефон: 8 (391): 22-35-72, 22-35-55, интернет-сайт: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www.24mfc.ru</w:t>
      </w:r>
    </w:p>
    <w:p>
      <w:pPr>
        <w:pStyle w:val="Normal"/>
        <w:autoSpaceDE w:val="false"/>
        <w:spacing w:before="0" w:after="0"/>
        <w:ind w:left="54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1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2268"/>
        <w:gridCol w:w="2552"/>
        <w:gridCol w:w="3061"/>
      </w:tblGrid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еф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нтр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. Талнахская,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. 40, г. Нори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uhf@norilsk-city.r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3919) 43-70-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нтр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. Ленинский,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. 40, г. Нори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uhf@norilsk-city.r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3919) 43-70-30 (добавочный номер 180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нтр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. Нансена,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. 69, г. Нори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info@24mfc.r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3919) 22-35-72, 22-35-55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3:00Z</dcterms:created>
  <dc:creator>Юрист2</dc:creator>
  <dc:description/>
  <cp:keywords/>
  <dc:language>en-US</dc:language>
  <cp:lastModifiedBy>Четверикова Татьяна Владимировна</cp:lastModifiedBy>
  <dcterms:modified xsi:type="dcterms:W3CDTF">2022-01-11T08:32:00Z</dcterms:modified>
  <cp:revision>23</cp:revision>
  <dc:subject/>
  <dc:title/>
</cp:coreProperties>
</file>