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left" w:pos="7230" w:leader="none"/>
          <w:tab w:val="right" w:pos="8306"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АДМИНИСТРАЦИЯ ГОРОДА НОРИЛЬСКА</w:t>
      </w:r>
    </w:p>
    <w:p>
      <w:pPr>
        <w:pStyle w:val="Normal"/>
        <w:tabs>
          <w:tab w:val="clear" w:pos="709"/>
          <w:tab w:val="center" w:pos="4153" w:leader="none"/>
          <w:tab w:val="left" w:pos="7230" w:leader="none"/>
          <w:tab w:val="right" w:pos="8306"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tabs>
          <w:tab w:val="clear" w:pos="709"/>
          <w:tab w:val="center" w:pos="4153" w:leader="none"/>
          <w:tab w:val="left" w:pos="7230" w:leader="none"/>
          <w:tab w:val="right" w:pos="8306"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center" w:pos="4153" w:leader="none"/>
          <w:tab w:val="left" w:pos="7230" w:leader="none"/>
          <w:tab w:val="right" w:pos="8306"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tabs>
          <w:tab w:val="clear" w:pos="709"/>
          <w:tab w:val="center" w:pos="4153" w:leader="none"/>
          <w:tab w:val="left" w:pos="7230" w:leader="none"/>
          <w:tab w:val="right" w:pos="8306"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center" w:pos="4678" w:leader="none"/>
          <w:tab w:val="left" w:pos="8306"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от 08.11.2024 г. № 541</w: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Список изменяющих документов</w:t>
      </w:r>
    </w:p>
    <w:p>
      <w:pPr>
        <w:pStyle w:val="ConsPlusNormal1"/>
        <w:ind w:firstLine="709"/>
        <w:jc w:val="center"/>
        <w:rPr/>
      </w:pPr>
      <w:r>
        <w:rPr>
          <w:sz w:val="24"/>
          <w:szCs w:val="24"/>
        </w:rPr>
        <w:t>(в ред. постановления Администрации г. Норильска Красноярского края</w:t>
      </w:r>
    </w:p>
    <w:p>
      <w:pPr>
        <w:pStyle w:val="ConsPlusNormal1"/>
        <w:ind w:firstLine="709"/>
        <w:jc w:val="center"/>
        <w:rPr>
          <w:sz w:val="24"/>
          <w:szCs w:val="24"/>
        </w:rPr>
      </w:pPr>
      <w:r>
        <w:rPr>
          <w:sz w:val="24"/>
          <w:szCs w:val="24"/>
        </w:rPr>
        <w:t>от 04.09.2025 № 380)</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статьями 61, 63 Устава городского округа город Норильск Красноярского кра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ОСТАНОВЛЯ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далее – Административный регламент) (прилагае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Управлению жилищного фонда Администрации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установленном Административным регламент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 1198, пунктом 5.12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Признать утратившими сил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Администрации города Норильска от 23.01.2020 № 31 «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ункты 2, 2.1-2.3 постановления Администрации города Норильска от 28.08.2020 № 465 «О внесении изменений в отдельные нормативные правовые акты Администрации города Норильск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Администрации города Норильска от 22.12.2020 № 669 «О внесении изменений в постановление Администрации города Норильска от 23.01.2020 № 31»;</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Администрации города Норильска от 17.05.2021 № 212 «О внесении изменений в постановление Администрации города Норильска от 23.01.2020 № 31»;</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абзац пятидесятый пункта 1 постановления Администрации города Норильска от 11.01.2022 № 12 «О внесении изменений в отдельные постановления Администрации города Норильск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Администрации города Норильска от 11.01.2022 № 24 «О внесении изменений в постановление Администрации города Норильска от 23.01.2020 № 31»;</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Администрации города Норильска от 18.05.2022 № 295 «О внесении изменений в постановление Администрации города Норильска от 23.01.2020 № 31»;</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Администрации города Норильска от 02.09.2022 № 482 «О внесении изменений в постановление Администрации города Норильска от 23.01.2020 № 31»;</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Администрации города Норильска от 16.06.2023 № 251 «О внесении изменений в постановление Администрации города Норильска от 23.01.2020 № 31»;</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Администрации города Норильска от 12.03.2024 № 113 «О внесении изменений в постановление Администрации города Норильска от 23.01.2020 № 31».</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797"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Главы города Норильска </w:t>
        <w:tab/>
        <w:t>Д.В. Карасе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529"/>
        <w:jc w:val="both"/>
        <w:outlineLvl w:val="0"/>
        <w:rPr>
          <w:rFonts w:ascii="Arial" w:hAnsi="Arial" w:cs="Arial"/>
          <w:sz w:val="24"/>
          <w:szCs w:val="24"/>
        </w:rPr>
      </w:pPr>
      <w:r>
        <w:rPr>
          <w:rFonts w:cs="Arial" w:ascii="Arial" w:hAnsi="Arial"/>
          <w:sz w:val="24"/>
          <w:szCs w:val="24"/>
        </w:rPr>
        <w:t>УТВЕРЖДЕН</w:t>
      </w:r>
    </w:p>
    <w:p>
      <w:pPr>
        <w:pStyle w:val="Normal"/>
        <w:numPr>
          <w:ilvl w:val="0"/>
          <w:numId w:val="0"/>
        </w:numPr>
        <w:autoSpaceDE w:val="false"/>
        <w:spacing w:lineRule="auto" w:line="240" w:before="0" w:after="0"/>
        <w:ind w:left="5529" w:hanging="0"/>
        <w:jc w:val="both"/>
        <w:outlineLvl w:val="0"/>
        <w:rPr>
          <w:rFonts w:ascii="Arial" w:hAnsi="Arial" w:cs="Arial"/>
          <w:sz w:val="24"/>
          <w:szCs w:val="24"/>
        </w:rPr>
      </w:pPr>
      <w:r>
        <w:rPr>
          <w:rFonts w:cs="Arial" w:ascii="Arial" w:hAnsi="Arial"/>
          <w:sz w:val="24"/>
          <w:szCs w:val="24"/>
        </w:rPr>
        <w:t xml:space="preserve">постановлением Администрации города Норильска </w:t>
      </w:r>
    </w:p>
    <w:p>
      <w:pPr>
        <w:pStyle w:val="Normal"/>
        <w:numPr>
          <w:ilvl w:val="0"/>
          <w:numId w:val="0"/>
        </w:numPr>
        <w:autoSpaceDE w:val="false"/>
        <w:spacing w:lineRule="auto" w:line="240" w:before="0" w:after="0"/>
        <w:ind w:left="5529" w:hanging="0"/>
        <w:jc w:val="both"/>
        <w:outlineLvl w:val="0"/>
        <w:rPr>
          <w:rFonts w:ascii="Arial" w:hAnsi="Arial" w:cs="Arial"/>
          <w:sz w:val="24"/>
          <w:szCs w:val="24"/>
        </w:rPr>
      </w:pPr>
      <w:r>
        <w:rPr>
          <w:rFonts w:cs="Arial" w:ascii="Arial" w:hAnsi="Arial"/>
          <w:sz w:val="24"/>
          <w:szCs w:val="24"/>
        </w:rPr>
        <w:t>от 08.11.2024 № 541</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Административный регламент</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Список изменяющих документов</w:t>
      </w:r>
    </w:p>
    <w:p>
      <w:pPr>
        <w:pStyle w:val="ConsPlusNormal1"/>
        <w:ind w:firstLine="709"/>
        <w:jc w:val="center"/>
        <w:rPr/>
      </w:pPr>
      <w:r>
        <w:rPr>
          <w:sz w:val="24"/>
          <w:szCs w:val="24"/>
        </w:rPr>
        <w:t>(в ред. постановления Администрации г. Норильска Красноярского края</w:t>
      </w:r>
    </w:p>
    <w:p>
      <w:pPr>
        <w:pStyle w:val="ConsPlusNormal1"/>
        <w:ind w:firstLine="709"/>
        <w:jc w:val="center"/>
        <w:rPr>
          <w:sz w:val="24"/>
          <w:szCs w:val="24"/>
        </w:rPr>
      </w:pPr>
      <w:r>
        <w:rPr>
          <w:sz w:val="24"/>
          <w:szCs w:val="24"/>
        </w:rPr>
        <w:t>от 04.09.2025 № 380)</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60" w:hanging="0"/>
        <w:jc w:val="center"/>
        <w:outlineLvl w:val="0"/>
        <w:rPr/>
      </w:pPr>
      <w:r>
        <w:rPr>
          <w:rFonts w:cs="Arial" w:ascii="Arial" w:hAnsi="Arial"/>
          <w:sz w:val="24"/>
          <w:szCs w:val="24"/>
        </w:rPr>
        <w:t>1. Общие положе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определяет порядок и стандарт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далее - муниципальная услуга).</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Круг заявите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2. Муниципальная услуга предоставляется физическим лицам, относящимся к следующим категориям (далее совместно именуемые - Заявитель):</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руководители, специалисты и депутаты, осуществляющие полномочия на постоянной основе, Норильского городск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руководители и специалисты Администрации города Норильска, в том числе ее структурных подраздел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работники муниципальных учреждений, муниципальных унитарных предприятий муниципального образования город Норильск, краевых государственных учреждений, расположенных на территории муниципального образования город Норильск, обладающим дефицитными специальностями (профессиями) согласно перечню, утвержденному нормативным правовым актом Администрации города Норильска, актеры, являющиеся работниками краевого государственного бюджетного учреждения культуры «Норильский заполярный театр драмы им. Вл. Маяковского», и трудоустроенные в такие учреждения (предприятия) после 01.04.2022;</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г) работники (служащие) органов государственной власти (за исключением прокуратуры Красноярского края), работники (служащие) федеральных государственных учреждений и унитарных предприятий (их территориальных органов, подразделений, отделов), судьи Норильского городского суда, мировые судьи судебных участков, расположенных на территории муниципального образования город Норильск, работники (служащие) воинских частей, входящих в состав Норильского гарнизона и трудоустроенные (поступившие на службу) в такие учреждения (предприятия) после 01.04.2022;</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 лица, замещающие муниципальные должности, и работники Контрольно-счетной палаты города Норильска; работники Аппарата, обеспечивающего деятельность полномочных представителей Губернатора Красноярского края, осуществляющие свои полномочия в пределах территории городского округа город Норильск и Таймырского Долгано-Ненецкого муниципальн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2.1. Наименование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2.2. Предоставление муниципальной услуги осуществляется Управлением жилищного фонда Администрации города Норильска (далее - Управление). </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правление Заявителю выписки из распоряжения Администрации города Норильска, издаваемого Главой города Норильска или иным уполномоченным им лицом, о предоставлении Заявителю жилого помещения по договору найма служебного жилого помещ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правление Заявителю выписки из распоряжения Администрации города Норильска, издаваемого Главой города Норильска или иным уполномоченным им лицом, об отказе в предоставлении Заявителю жилого помещения по договору найма служебного жилого помещ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4. 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чтовым отправлением, на адрес электронной почт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5. 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Использование информационных систем при предоставлении муниципальной услуги не предусмотрено.</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6. Срок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по запросам (заявлениям) о предоставлении муниципальной услуги при личном приеме Заявителя, поступившем почтовой связью либо по электронной почте, через ЕПГУ либо РПГУ не должен превышать 30 календарных дней со дня регистрации запроса (заявления) о предоставлении муниципальной услуг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Жилищ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Устав городского округа город Норильск Красноярского края, утвержденный решением Норильского городского Совета депутатов от 24.02.2000 № 386;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Решение Норильского городского Совета депутатов от 31.03.2015 № 23/4-494 «Об утверждении Положения об Управлении жилищного фонда Администрации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Норильского городского Совета депутатов от 25.06.2019 № 14/5-308 «Об утверждении Положения о служебных жилых помещениях муниципального жилищного фонда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Администрации города Норильска от 27.08.2019 № 378 «Об утверждении Порядка подачи и согласования ходатайств о предоставлении служебных жилых помещений муниципального жилищного фонда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телекоммуникационной сети Интернет: http</w:t>
      </w:r>
      <w:r>
        <w:rPr>
          <w:rFonts w:cs="Arial" w:ascii="Arial" w:hAnsi="Arial"/>
          <w:sz w:val="24"/>
          <w:szCs w:val="24"/>
          <w:lang w:val="en-US"/>
        </w:rPr>
        <w:t>s</w:t>
      </w:r>
      <w:r>
        <w:rPr>
          <w:rFonts w:cs="Arial" w:ascii="Arial" w:hAnsi="Arial"/>
          <w:sz w:val="24"/>
          <w:szCs w:val="24"/>
        </w:rPr>
        <w:t>://норильск.рф (далее - официальный сайт муниципального образования город Норильск), ЕПГУ, РП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Исчерпывающий перечень документов, необходимых</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0" w:name="P83"/>
      <w:bookmarkEnd w:id="0"/>
      <w:r>
        <w:rPr>
          <w:rFonts w:cs="Arial" w:ascii="Arial" w:hAnsi="Arial"/>
          <w:sz w:val="24"/>
          <w:szCs w:val="24"/>
        </w:rPr>
        <w:t>2.9. Для получения муниципальной услуги при запросе (заявлении), поступившем при личном приеме Заявителя, почтовой связью либо по электронной почте, через ЕПГУ, либо РПГУ Заявитель предоставля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запрос (заявление) по форме, согласно приложению № 1 к настоящему Административному регламенту (далее - Заявл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ходатайство по форме, согласно приложению № 6 к настоящему Административному регламенту (далее - ходатайств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тношении работников (служащих), указанных в подпункте «а» пункта 1.2 настоящего Административного регламента, - Председателя Норильского городск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тношении работников (служащих), указанных в подпунктах «б», «в» пункта 1.2 настоящего Административного регламента (за исключением руководителей Администрации города Норильска, руководителей структурных подразделений Администрации города Норильска, руководителей муниципальных учреждений, предприятий, работников краевых государственных учреждений, расположенных на территории муниципального образования город Норильск), - лиц, определенных правовым актом Администрации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тношении работников краевых государственных учреждений (за исключением работников государственных учреждений здравоохранения), расположенных на территории муниципального образования город Норильск - руководителей краевых государственных учрежд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тношении работников государственных учреждений здравоохранения - руководителей государственных учреждений здравоохранения, согласованное с руководителем территориального отдела в городе Норильске министерства здравоохранения Красноярского края;</w:t>
      </w:r>
      <w:bookmarkStart w:id="1" w:name="Par9"/>
      <w:bookmarkEnd w:id="1"/>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тношении работников (служащих), указанных в подпункте «г» пункта 1.2 настоящего Административного регламента, за исключением работников Аппарата, обеспечивающего деятельность полномочных представителей Губернатора Красноярского края, осуществляющих свои полномочия в пределах территории городского округа город Норильск и Таймырского Долгано-Ненецкого муниципального района, работников (служащих), работающих или проходящих службу в воинских частях, входящих в состав Норильского гарнизона - руководителей органов государственной власти, федеральных государственных учреждений (пред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если федеральное, краевое государственное учреждение (предприятие) расположено за пределами муниципального образования город Норильск, а работник (служащий) работает или проходит службу в территориальном органе, подразделении, отделе федерального, краевого государственного учреждения (предприятия), расположенном на территории муниципального образования город Норильск, допускается предоставление ходатайства руководителя территориального органа, подразделения, отдела федерального, краевого государственного учреждения (пред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тношении лиц, указанных в подпункте «д» пункта 1.2 настоящего Административного регламента, - председателя Контрольно-счетной палаты города Норильска; полномочного представителя Губернатора Красноярского кра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тношении руководителей структурных подразделений Администрации города Норильска, муниципальных учреждений, муниципальных унитарных предприятий - заместителя Главы города Норильска, в подчинении которого находится соответствующее структурное подразделение Администрации города Норильска или который осуществляет контроль деятельности соответствующего учреждения, пред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2" w:name="Par8"/>
      <w:bookmarkEnd w:id="2"/>
      <w:r>
        <w:rPr>
          <w:rFonts w:cs="Arial" w:ascii="Arial" w:hAnsi="Arial"/>
          <w:sz w:val="24"/>
          <w:szCs w:val="24"/>
        </w:rPr>
        <w:t>- в отношении работников (служащих), работающих или проходящих службу в воинских частях, входящих в состав Норильского гарнизона, - руководителей воинских частей, входящих в состав Норильского гарниз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Ходатайство к заявлению о предоставлении служебного жилого помещения не прилагают председатель Контрольно-счетной палаты города Норильска, судьи Норильского городского суда, мировые судьи судебных участков, расположенных на территории муниципального образования город Норильск, работники (служащие), занимающие должности руководителей Администрации города Норильска, руководителей структурных подразделений Администрации города Норильска, муниципальных учреждений, муниципальных унитарных предприятий, находящихся в прямом подчинении Главы города Норильска, Председатель Норильского городского Совета депутатов, руководители государственных учреждений здравоохранения, руководители территориального отдела здравоохранения, руководители органов государственной власти, руководители федеральных, краевых государственных учреждений (пред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паспорт или иной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иностранного государства (с приложением нотариально удостоверенного перевода на русский язы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г) паспорт или иной документ, удостоверяющий личность представителя Заявителя (случае обращения с Заявлением уполномоченного представителя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 документ, подтверждающий полномочия представителя Заявителя действовать от имени Заявителя (случае обращения с Заявлением уполномоченного представителя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е) свидетельство о заключении брака Заявителя, выданное компетентными органами иностранного государства (с приложением нотариально удостоверенного перевода на русский язык) (в случае, если Заявитель состоит в зарегистрированном брак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 документы, подтверждающие родственные отношения между Заявителем и членами его семьи (при необходимост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 сведения Агентства по управлению государственным имуществом Красноярского края (далее – Агентство) или организации, заключившей с Агентством договор хранения технической документаци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до 23.03.1999. В случае изменения фамилии, имени или отчества (последнее при наличии) Заявителя, членов семьи Заявителя,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и) 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если основанием пользования жилым помещением является фактическое предоставление его собственником, к Заявлению приобщается заявление об основании пользования жилым помещением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заявления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сведения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Рекомендуемая форма заявления о наличии либо отсутствии на праве собственности жилых помещений, являющихся общим совместным имуществом приведена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л) согласие на обработку персональных данных Заявителя и членов его семьи (независимо от того, вселяются ли они в жилое помещение совместно с Заявителем) (рекомендуемая форма приведена в приложении № 4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кументы, указанные в подпунктах «в» - «и» настоящего пункта, должны быть предоставлены на членов семьи Заявителя, вселяющихся в жилое помещение совместно с ни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Документы, указанные в подпунктах «в», «е» - «л» настоящего пункта, в отношении супруга (и) и несовершеннолетних детей Заявителя (супруга (и) Заявителя) должны быть предоставлены независимо от того, вселяются ли они в жилое помещение совместно с Заявителем.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кументы, указанные в настоящем пункте, предоставляются Заявителе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оригинале - при личном обращении Заявителя в Управлени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в оригиналах (документы, указанные в подпунктах «а», «б», «з», «и» (в случае, если документом, подтверждающим основания пользования, является заявление), «к», «л» настоящего пункта), в копиях, удостоверенных нотариусом, (документы, указанные в пунктах «в» (все страницы), «г» – «ж», «и» настоящего пункта) - при направлении Заявителем документов посредством почтового от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в форме электронных документов, подписанных электронной подписью – при направлении Заявителем документов через ЕПГУ, РПГУ, по электронной почте.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окументы, не предусмотренные настоящим пункт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В случае подачи заявления через личный кабинет на ЕПГУ, РПГУ документ, указанный в подпункте «д» настоящего пункта, в виде нотариальной доверенности, должен быть подписан усиленной квалифицированной подписью нотариус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2.9.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сведения о рождении несовершеннолетних детей Заявителя в возрасте до 14 лет (в случае выдачи свидетельства о рождении компетентными органами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сведения о заключении брака Заявителем (в случае выдачи свидетельства компетентными органами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выписка из Единого государственного реестра недвижимости о правах Заявителя, вселяющихся совместно с ним членов семьи, а также супруга (и) и несовершеннолетних детей Заявителя (супруга (и) Заявителя) (независимо от того, вселяются ли они в жилое помещение совместно с Заявителем) на имеющиеся и имевшиеся в течение 5 лет, предшествующих дате подачи Заявления, у них на праве собственности жилые помещения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г) документы, подтверждающие законное нахождение в Российской Федерации иностранного гражданина, лица без гражданства (действительный вид на жительство, либо разрешение на временное проживание,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в случае, если Заявитель и (или) члены его семьи являются иностранными гражданами или лицами без гражданств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 сведения о регистрации по месту жительства на территории муниципального образования город Норильск Заявителя, вселяющихся совместно с ним членов семьи, а также супруга (и) и несовершеннолетних детей Заявителя (супруга (и) Заявителя) (независимо от того, вселяются ли они в жилое помещение совместно с Заявителем) (в случае предоставления иного документа, удостоверяющего личность Заявителя, членов семьи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е) сведение о заключенном с Заявителем договоре найма служебного жилого помещения, действие которого прекраще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3" w:name="Par0"/>
      <w:bookmarkEnd w:id="3"/>
      <w:r>
        <w:rPr>
          <w:rFonts w:cs="Arial" w:ascii="Arial" w:hAnsi="Arial"/>
          <w:sz w:val="24"/>
          <w:szCs w:val="24"/>
        </w:rPr>
        <w:t>2.10. Общие требования к документам, представляемым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окументы должны быть представлены на русском языке либо иметь нотариально заверенный перевод на русский язы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в Заявлении в обязательном порядке должны быть указан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амилия, имя, отчество (последнее - при наличии)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изложение сути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 семейном положении Заявителя (в случае, если Заявитель состоит в зарегистрированном браке, должны быть указаны дата регистрации брака и полное наименование органа, осуществившего регистрацию бра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ведения о дате рождения несовершеннолетних детей до 14 лет и полное наименование органа, осуществившего регистрацию рождения (при наличии у Заявителя и (или) членов его семьи несовершеннолетних детей до 14 л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б адресе фактического проживания и (или) регистрации по месту жительства Заявителя и членов его семьи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пособ получения результата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личная подпись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ата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в ходатайстве в обязательном порядке должны быть указаны следующие свед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 месте работы (прохождения службы) Заявителя с указанием полного наименования федерального, краевого, муниципального учреждения, федерального, государственного унитарного предприятия, муниципального унитарного предприятия, органа местного самоуправления муниципального образования город Норильск, органа государственной власти, а также полного наименования должности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 трудовых отношениях (прохождения службы) Заявителя с указанием даты начала возникновения трудовых отношений (прохождения службы) и реквизитах документа, подтверждающего трудовые отношения (прохождение службы) Заявителя (номер и дата приказа (распоряжения) и т.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кументы, представляемые в электронной форме, направляются в следующих формата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 - для формализованных докумен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doc, docx, odt - для документов с текстовым содержание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pdf, jpg, jpeg - для документов с графическим содержание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Электронные документы должны обеспечивать:</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1. В случае непредставления Заявителем документов, указанных в пункте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Исчерпывающий перечень оснований для отказа в прием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4" w:name="P103"/>
      <w:bookmarkEnd w:id="4"/>
      <w:r>
        <w:rPr>
          <w:rFonts w:cs="Arial" w:ascii="Arial" w:hAnsi="Arial"/>
          <w:sz w:val="24"/>
          <w:szCs w:val="24"/>
        </w:rPr>
        <w:t>2.12.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2.1. Заявление и приложенные к нему документы поданы в орган местного самоуправления или организацию, в полномочия которых не входит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2.2. Неполное заполнение обязательных полей в форме Заявления о предоставлении услуги (недостоверное, неправильно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2.3. Представленные документы утратили силу на момент обращения за муниципальной услуго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2.12.4. Предоставленные документы не заверены нотариально, в случае если такое заверение требуется, и (или) предоставленные документы содержат подчисти и исправления текста, незаверенные в установленном законодательством порядк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2.5.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2.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2.12.7. Заявление подано лицом, не имеющим полномочий представлять интересы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2.8. Заявление и (или) ходатайство не соответствует требованиям и (или) не содержит обязательных сведений, указанных в пункте 2.10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2.12.9. Основания (случаи), указанные в пункте 2.15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5" w:name="P108"/>
      <w:bookmarkEnd w:id="5"/>
      <w:r>
        <w:rPr>
          <w:rFonts w:cs="Arial" w:ascii="Arial" w:hAnsi="Arial"/>
          <w:sz w:val="24"/>
          <w:szCs w:val="24"/>
        </w:rPr>
        <w:t>2.13.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1. Отсутствие свободных служебных жилых помещений на дату поступления Заявления в Управление за исключением случая поступления Заявления Заявителя, занимающего жилое помещение по договору найма служебного жилого помещения, действие которого прекраще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2. Заявитель не отнесен к категории граждан, указанной в пункте 1.2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3. Заявитель и (или) вселяющиеся члены его семьи, в том числе супруг (а) и несовершеннолетние дети Заявителя, независимо от того, будут ли они вселяться в служебное жилое помещение вместе с Заявителем, обеспечены жилым (ми) помещением (ями) на территории муниципального образования город Норильск (за исключением случая предоставления жилого помещения в поселке Снежногор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4. Заявитель и (или) вселяющиеся члены его семьи, в том числе супруг (а) и несовершеннолетние дети Заявителя, независимо от того, будут ли они вселяться в служебное жилое помещение вместе с Заявителем, обеспечены жилым (ми) помещением (ями) на территории поселка Снежногорск (в случае предоставления служебного жилого помещения в поселке Снежногор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5. к Заявлению не приложено ходатайство, либо приложенное к Заявлению ходатайство подписано лицом, не указанным в подпункте «б» пункта 2.9 настоящего Административного регламента, и (или) ходатайство, приложенное к Заявлению, не согласовано лицами, указанными в подпункте «б» пункта 2.9 настоящего Административного регламента, в случае если такое согласование предусмотрено (за исключением лиц, указанных в абзаце одиннадцатом подпункта «б» пункта 2.9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6. Непредставление Заявителем документов, указанных в пункте 2.9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7. Совершение Заявителем и (или) членами его семьи действий по отчуждению принадлежащих им на праве (личной, общей, долевой) собственности пригодных для проживания жилых помещений, расположенных на территории муниципального образования город Норильск, в течение 5 лет, предшествующих дате подачи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3.8. Основания (случаи), указанные в пункте 2.15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4. Основаниями для приостановления предоставления муниципальной услуги Заявителю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4.1. Наличие ошибок в документах, полученных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4.2. Истечение срока действия документов, полученных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6" w:name="Par10"/>
      <w:bookmarkEnd w:id="6"/>
      <w:r>
        <w:rPr>
          <w:rFonts w:cs="Arial" w:ascii="Arial" w:hAnsi="Arial"/>
          <w:sz w:val="24"/>
          <w:szCs w:val="24"/>
        </w:rPr>
        <w:t>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2, 2.13 настоящего Административного регламента, такими основаниями (в том числе для последующего отказа)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Размер платы, взимаемой с Заявителя</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при предоставлении муниципальной услуги, и способы ее взима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6. Муниципальная услуга предоставляется Заявителю на бесплатной основ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17. Время ожидания в очереди для подачи Заявления и получения Заявителем результата предоставления муниципальной услуги, в случае обращения Заявителя непосредственно в Управление, составляет не более 15 минут.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Личный прием граждан осуществляется по предварительной записи в порядке, установленном в пункте 3.21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Срок регистрации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8. Заявления, поступившие при личном приеме Заявителя, через ЕПГУ, РПГУ регистрируются в течение 3 рабочих дней со дня их поступления в Управление. Заявления, поступившие посредством почтовой связи, по электронной почте в Администрацию города Норильска регистрируются в день поступления в Администрацию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регистрируются в день поступления в Управление, а в случае поступ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проса об исправлении ошибо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19. Требования к удобству и комфорту мест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инвалид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Центральный вход в здание Управления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именова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местонахождение и юридический адрес;</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режим работ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график прием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омера телефонов для справо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туалетными комнатами для посетител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графика приема Заявител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0. Показателями, характеризующими доступность и качество муниципальной услуги,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Иные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1. Услуги,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1.1. Выдача ходатайства лицами, указанными в подпункте «б» пункта 2.9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1.2. Получение сведений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до 23.03.1999.</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2.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ул. Нансена, дом № 69 (телефоны: (3919) 22-35-72; 22-35-55)).</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3. Предоставление муниципальной 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24. Использование информационных систем при предоставлении муниципальной услуги не предусмотре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запрос документов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6) предоставление результата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следовательность выполнения действий по предоставлению муниципальной услуги отражена в блок-схеме (приложение № 5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2. Прием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явления и документов, предусмотренных пунктами 2.9, 2.9.1 настоящего Административного регламента (в случае их самостоятельного предоставления Заявителем), при личном приеме, через ЕПГУ, РПГУ в Управление или в Администрацию города Норильска почтовой связью, по электронной почт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поступления Заявления и документов, предусмотренных пунктом 2.9 настоящего Административного регламента, при личном приеме, через ЕПГУ, РПГУ в Управление, специалист отдела распоряжения специализированным жилищным фондом Управления (далее – Ответственный специалист) в срок не позднее 2 рабочих дней с даты поступления передает Заявление и документы в Администрацию города Норильска для регист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ЕПГУ, РП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Интересы Заявителя могут представлять лица, обладающие соответствующими полномочия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пособами установления личности Заявителя (уполномоченного представителя Заявителя) явля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и направлении Заявления через ЕПГУ, РПГУ – сведения из документа, удостоверяющего личность Заявителя (уполномоченного представителя Заявителя), проверяются при подтверждении учетной записи в Единой системе индентификации и аутентификации (далее – ЕСИ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Заявление и документы, предусмотренные пунктами 2.9, 2.9.1 настоящего Административного регламента (в случае их самостоятельного предоставления Заявителем), поступившие в адрес Управления при личном приеме Заявителя, через ЕПГУ, РПГУ или поступившие в адрес Администрации города Норильска почтовой связью, по электронной почте регистрируются специалистом, ответственным за документооборот в Администрации города Норильска (далее – специалист Администрации) в журнале регистрации в день поступления в Администрацию.</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при наличии оснований для отказа в приеме документов, указанных в пункте 2.12 и 2.15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 случае, если Заявление с документами подано при личном приеме Заявителя, поступило по почтовой связи – в срок не более 7-ми рабочих дней с даты его регистрации в Администрации города Норильска Заявителю направляется письмо за подписью начальника Управления об отказе в приеме Заявления и документов (с указанием причин отказа в приеме) способом, указанным в Заявлении, либо, если способ получения муниципальной услуги не указан в Заявлении, заказным почтовым отправлением с уведомлением о вручении по адресу, указанному Заявителем в Заявлении. Документы, приложенные к Заявлению, подлежат возврату Заявителю по его требованию;</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если Заявление с документами поступили в электронном виде Заявителю в срок не более 7 рабочих дней с даты его регистрации в Администрации города Норильска направляется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если Заявление с документами поступили через ЕПГУ, РПГУ Заявителю направляется в срок не более 7 рабочих дней с даты его регистрации в Администрации города Норильска письмо за подписью начальника Управления об отказе в приеме Заявления (с указанием причин отказа в приеме) в личный кабинет на ЕПГУ, РП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тветственными за выполнение административной процедуры являются специалист Администрации, Ответственный специалист, начальник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максимальный срок выполнения административной процедур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одолжительность приема у Ответственного специалиста при личном приеме не должна превышать 15 мину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и поступлении Заявления в Администрацию города Норильска, направленного посредством почтовой связи, по электронной почте – в день поступ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ри поступлении Заявления в Управление, направленного посредством ЕПГУ, РПГУ, при личном приеме – в течение 3 рабочих дн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6) результатом выполнения административной процедуры является регистрация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3. Запрос документов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без предоставления Заявителем документов, указанных в подпунктах «а» - «д» пункта 2.9.1 настоящего Административного регламента, по собственной инициатив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Ответственный специалист в рамках межведомственного взаимодействия запрашивает документы (сведения), указанные в подпунктах «а» - «д» пункта 2.9.1 настоящего Административного регламента,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из Федеральной налоговой служб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ведения о рождении несовершеннолетних детей Заявителя (супруга (и) Заявителя в возрасте до 14 лет (в случае выдачи свидетельства о рождении компетентными органами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заключении брака Заявителем (в случае выдачи свидетельства о заключении брака компетентными органами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из Федеральной службы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выписка из Единого государственного реестра недвижимости о правах Заявителя, вселяющихся совместно с ним членов семьи, а также супруга (и) и несовершеннолетних детей Заявителя (супруга (и) Заявителя) (независимо от того, вселяются ли они в жилое помещение совместно с Заявителем) на имеющиеся и имевшиеся в течение 5 лет, предшествующих дате подачи Заявления, у них на праве собственности жилые помещения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из Министерства внутренних дел:</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окументы, подтверждающие законное нахождение в Российской Федерации иностранного гражданина, лица без гражданства (действительный вид на жительство, либо разрешение на временное проживание,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в случае, если Заявитель и (или) члены его семьи являются иностранными гражданами или лицами без гражданств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регистрации по месту жительства на территории муниципального образования город Норильск Заявителя, вселяющихся совместно с ним членов семьи, а также супруга (и) и несовершеннолетних детей Заявителя (супруга (и) Заявителя) (независимо от того, вселяются ли они в жилое помещение совместно с Заявителем) (в случае предоставления иного документа, удостоверяющего личность Заявителя, членов семьи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Ответственный специалис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 рабочих дней со дня регистрации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указанных в подпунктах «а» - «д» пункта 2.9.1 настоящего Административного регламента,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6) срок, в течение которого результат запроса должен поступить в Управление - не превышает 2 рабочих дн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а» - «д» пункта 2.9.1 настоящего Административного регламента, полученных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если при рассмотрении документов, указанных в подпунктах «а» - «д» пункта 2.9.1 настоящего Административного регламента, выявляются обстоятельства, препятствующие предоставлению муниципальной услуги, указанные в пункте 2.1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сведений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Ответственный специалист, начальник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Ответственный специалист в течение 3 рабочих дней с даты поступления документов в рамках межведомственного взаимодействия в Управление повторно запрашивает документы (их копии или сведения, содержащиеся в них), указанные в подпунктах «а» - «д» пункта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лицом, ответственным за выполнение административной процедуры, является Ответственный специалис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1) основанием для начала административной процедуры является регистрация Заявления и документов, предусмотренных пунктами 2.9, 2.9.1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если при рассмотрении Заявления выявляются обстоятельства, препятствующие предоставлению муниципальной услуги, указанные в пунктах 2.13, 2.15 настоящего Административного регламента, Ответственный специалист осуществляет подготовку проекта распоряжения Администрации города Норильска, издаваемого Главой города Норильска или иным уполномоченным им лицом, об отказе в предоставлении Заявителю жилого помещения по договору найма служебного жилого помещения. После издания распоряжения Администрации города Норильска, утвержденного Главой города Норильска или иным уполномоченным им лицом, об отказе в предоставлении Заявителю жилого помещения по договору найма служебного жилого помещения Ответственный специалист осуществляет подготовку выписки из него и передает его на подпись начальнику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ах 2.13, 2.15 настоящего Административного регламента, Ответственный специалист осуществляет сбор, анализ, обобщение информации по вопросам, указанным в Заявлении, после чего готовит проект распоряжения Администрации города Норильска, издаваемого Главой города Норильска или иным уполномоченным им лицом, о предоставлении Заявителю жилого помещения по договору найма служебного жилого помещения. После издания распоряжения Администрации города Норильска, издаваемого Главой города Норильска или иным уполномоченным им лицом, о предоставлении Заявителю жилого помещения по договору найма служебного жилого помещения, Ответственный специалист осуществляет подготовку выписки из него и передает его на подпись начальнику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ответственным за выполнение административной процедуры является Ответственный специалист, начальник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15 рабочих дней с даты регистрации Заявления и документов в Админист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7. Предоставление результата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Заявителю направляется (выдается) выписка из распоряжения Администрации города Норильска, издаваемого Главой города Норильска или иным уполномоченным им лицом, о предоставлении либо об отказе в предоставлении Заявителю жилого помещения по договору найма служебного жилого помещения по его выбору почтовой связью (заказным почтовым отправлением с уведомлением о вручении) либо по электронной почте, через ЕПГУ, РПГУ, подписанная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ответственными за выполнение административной процедуры являются Ответственный специалист, начальник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предоставлении либо об отказе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5) результатом выполнения административной процедуры является направление (вручение) Заявителю выписки из распоряжения Администрации города Норильска, издаваемого Главой города Норильска или иным уполномоченным им лицом, о предоставлении либо об отказе в предоставлении Заявителю жилого помещения по договору найма служебного жилого помещения.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8.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прос об исправлении ошибо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запрос об исправлении ошибок рассматривается Ответственным специалистом в течение 10 рабочих дней с даты его регистрации, в порядке, указанном в пункте 2.18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начальником Управления, способом по его выбору почтовой связью либо по электронной почте, в срок, не превышающий 10 рабочих дней с даты регистрации Запроса об исправлении ошибо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начальником Управления, об отсутствии таких опечаток и (или) ошибок, способом по его выбору почтовой связью либо по электронной почте, в срок, не превышающий 10 рабочих дней с даты регистрации Запроса об исправлении ошибо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9. Предоставление копии или дубликата документа, выданного по результату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0. Информирование о порядке предоставления муниципальной услуги осуществляе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непосредственно при личном приеме Заявителя в Упр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по номерам телефонов в Упр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r>
        <w:rPr>
          <w:rFonts w:cs="Arial" w:ascii="Arial" w:hAnsi="Arial"/>
          <w:sz w:val="24"/>
          <w:szCs w:val="24"/>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 федеральной государственной информационной системе ЕПГУ (https://www.gosuslugi.ru/);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региональной государственной информационной системе РПГУ (https://gosuslugi.krskstate.ru/);</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 официальном сайте муниципального образования город Норильск (https://норильск.рф).</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1. Информирование осуществляется по вопросам, касающим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пособов подачи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адресов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правочной информации о работе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рядка получения сведений о ходе рассмотрения Заявления и о результат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2. При устном обращении Заявителя (лично или по телефону) должностное лицо 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Информирование (при личном приеме или по телефону) осуществляется в соответствии с графиком приема граждан.</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3. В федеральной государственной информационной системе ЕПГУ и в региональной государственной информационной системе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4. На стендах в местах предоставления муниципальной услуги размещается следующая справочн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 месте нахождения и график работы (в том числе личного приема)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равочные телефоны Управления,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t>
      </w:r>
      <w:r>
        <w:rPr>
          <w:rFonts w:cs="Arial" w:ascii="Arial" w:hAnsi="Arial"/>
          <w:sz w:val="24"/>
          <w:szCs w:val="24"/>
          <w:lang w:val="en-US"/>
        </w:rPr>
        <w:t>s</w:t>
      </w:r>
      <w:r>
        <w:rPr>
          <w:rFonts w:cs="Arial" w:ascii="Arial" w:hAnsi="Arial"/>
          <w:sz w:val="24"/>
          <w:szCs w:val="24"/>
        </w:rPr>
        <w:t>://норильск.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адрес электронной почты Управления: </w:t>
      </w:r>
      <w:r>
        <w:rPr>
          <w:rFonts w:cs="Arial" w:ascii="Arial" w:hAnsi="Arial"/>
          <w:sz w:val="24"/>
          <w:szCs w:val="24"/>
          <w:lang w:val="en-US"/>
        </w:rPr>
        <w:t>uhf</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Style w:val="InternetLink"/>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писание процедур предоставления муниципальной услуги в текстовом виде (приложение № 5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образцы документов, в том числе форма Заявления (приложение № 1 </w:t>
        <w:br/>
        <w:t>к настоящему Административному регламенту),</w:t>
      </w:r>
      <w:r>
        <w:rPr>
          <w:rFonts w:cs="Arial" w:ascii="Arial" w:hAnsi="Arial"/>
          <w:i/>
          <w:sz w:val="24"/>
          <w:szCs w:val="24"/>
        </w:rPr>
        <w:t xml:space="preserve"> </w:t>
      </w:r>
      <w:r>
        <w:rPr>
          <w:rFonts w:cs="Arial" w:ascii="Arial" w:hAnsi="Arial"/>
          <w:sz w:val="24"/>
          <w:szCs w:val="24"/>
        </w:rPr>
        <w:t>перечень документов и (или) информации</w:t>
      </w:r>
      <w:r>
        <w:rPr>
          <w:rFonts w:cs="Arial" w:ascii="Arial" w:hAnsi="Arial"/>
          <w:i/>
          <w:sz w:val="24"/>
          <w:szCs w:val="24"/>
        </w:rPr>
        <w:t xml:space="preserve">, </w:t>
      </w:r>
      <w:r>
        <w:rPr>
          <w:rFonts w:cs="Arial" w:ascii="Arial" w:hAnsi="Arial"/>
          <w:sz w:val="24"/>
          <w:szCs w:val="24"/>
        </w:rPr>
        <w:t>необходимых для получения муниципальной услуги, и требования к ни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5.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3.16. Текст настоящего Административного регламента размещен на официальном сайте муниципального образования город Норильск http</w:t>
      </w:r>
      <w:r>
        <w:rPr>
          <w:rFonts w:cs="Arial" w:ascii="Arial" w:hAnsi="Arial"/>
          <w:sz w:val="24"/>
          <w:szCs w:val="24"/>
          <w:lang w:val="en-US"/>
        </w:rPr>
        <w:t>s</w:t>
      </w:r>
      <w:r>
        <w:rPr>
          <w:rFonts w:cs="Arial" w:ascii="Arial" w:hAnsi="Arial"/>
          <w:sz w:val="24"/>
          <w:szCs w:val="24"/>
        </w:rPr>
        <w:t>://норильск.рф в сети «Интерн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и при обращении Заявителя лично, по телефону, посредством электронной почт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8. Адрес, по которому осуществляется прием Заявлений, а также выдача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Управление - Красноярский край, город Норильск, улица Талнахская, дом № 40;</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 Администрация города Норильска - Красноярский край, Ленинский пр-т, д. 24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19. Дни и время приема Заявлений в Упр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четверг с 14.00 до 17.00.</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20. Телефоны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3919) 43-70-30 - приемная, (3919) 43-70-31 - факс;</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3919) 43-70-30 (добавочный номер 3134) - отдел распоряжения специализированным жилищным фонд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21. Личный прием Заявителей в Управлении осуществляется по предварительной записи. Актуальная информация о порядке и графике ведения предварительной записи на прием размещена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22. Особенности осуществления административных процедур в электронной форм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22.1. Заявителям обеспечивается возможность представления Заявления и документов в форме электронных документов посредством ЕПГУ, РП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этом случае Заявитель (уполномоченный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полненное Заявление отправляется Заявителем (уполномоченным представителем Заявителя)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Заявителя) на подписание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2.3 настоящего Административного регламента, направляется Заявителю, (уполномоченному представителю Заявителя)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23.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23.1. Многофункциональный центр, с учетом требований пункта 2.22 настоящего Административного регламента, осуществля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прием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направление Заявления и документов, необходимых для предоставления муниципальной услуги, в Управление в срок не позднее чем через 1 (один) рабочий день с даты их поступ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предоставление результата муниципальной услуги в срок, определенный пунктом 2.6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5) иные процедуры и действия,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2. Периодичность текущего контроля устанавливается приказом начальника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в том числе порядок и формы контроля за полнотой</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4. Периодичность плановых проверок устанавливается приказом начальника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городскому хозяйству на основании жалобы Заявителя на решения, действия (бездействие) начальника Управления по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Положения, характеризующие требования к порядку и формам</w:t>
      </w:r>
    </w:p>
    <w:p>
      <w:pPr>
        <w:pStyle w:val="Normal"/>
        <w:numPr>
          <w:ilvl w:val="0"/>
          <w:numId w:val="0"/>
        </w:numPr>
        <w:autoSpaceDE w:val="false"/>
        <w:spacing w:lineRule="auto" w:line="240" w:before="0" w:after="0"/>
        <w:ind w:firstLine="709"/>
        <w:outlineLvl w:val="0"/>
        <w:rPr/>
      </w:pPr>
      <w:r>
        <w:rPr>
          <w:rFonts w:cs="Arial" w:ascii="Arial" w:hAnsi="Arial"/>
          <w:sz w:val="24"/>
          <w:szCs w:val="24"/>
        </w:rPr>
        <w:t>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в сети Интернет и через ЕПГУ, РПГУ (www.krskstate.ru).</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7" w:name="P221"/>
      <w:bookmarkEnd w:id="7"/>
      <w:r>
        <w:rPr>
          <w:rFonts w:cs="Arial" w:ascii="Arial" w:hAnsi="Arial"/>
          <w:sz w:val="24"/>
          <w:szCs w:val="24"/>
        </w:rPr>
        <w:t>5.1. Заявители имеют право на досудебное (внесудебное) обжалование решений и действий (бездействия) Управления, а также их должностных лиц, муниципальных служащих, специалистов, работников, осуществляющи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досудебном порядке Заявитель вправе обжаловать решения, действия (бездейств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должностных лиц (кроме начальника Управления), муниципальных служащих, специалистов Управления - начальнику Упра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специалиста Администрации – начальнику Управления обеспечения деятельности Администрации города Норильск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начальника Управления - заместителю Главы города Норильска по городскому хозяйству, Главе города Норильск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 заместителя Главы города Норильска по городскому хозяйству - Главе города Норильска.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нарушение срока регистрации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специалиста Администрации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алоба на действия (бездействия) и решения может быть направлена по почте по адресу: г. Норильск, Ленинский, проспект, дом №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в сети Интернет, ЕПГУ, РПГУ,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алоба на действия (бездействия) и решения должностного лица Управления (кроме начальника Управления), муниципальных служащих, специалистов Управления  подается начальнику Управления и может быть направлена по почте по адресу: Красноярский край, город Норильск, улица Талнахская, дом № 40, через ЕПГУ, РПГУ, Жалоба на действия (бездействия) и решения специалиста Администрации города Норильска подается начальнику Управления обеспечения деятельности Администрации города Норильска и может быть направлена по почте по адресу: Красноярский край, город Норильск, Ленинский пр-т, д. 24А, через ЕПГУ, РПГУ,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алоба регистрируется в течение 3 календарных дней с даты поступл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Жалоба подписывается Заявителем или представителем Заявите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 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10. Информация о порядке досудебного (внесудебного) обжалования действий (бездействий)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ях Управл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11. Заявителю обеспечивается возможность направления жалобы на решения, действия или бездействие Управления, должностных лиц Управления, специалиста Администрации предоставляющего муниципальную услугу либо муниципального служащего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2</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ому постановлением Администрации города Норильска </w:t>
      </w:r>
    </w:p>
    <w:p>
      <w:pPr>
        <w:pStyle w:val="Normal"/>
        <w:numPr>
          <w:ilvl w:val="0"/>
          <w:numId w:val="0"/>
        </w:numPr>
        <w:autoSpaceDE w:val="false"/>
        <w:spacing w:lineRule="auto" w:line="240" w:before="0" w:after="0"/>
        <w:ind w:left="284" w:firstLine="4820"/>
        <w:jc w:val="both"/>
        <w:outlineLvl w:val="0"/>
        <w:rPr>
          <w:rFonts w:ascii="Arial" w:hAnsi="Arial" w:cs="Arial"/>
          <w:sz w:val="24"/>
          <w:szCs w:val="24"/>
        </w:rPr>
      </w:pPr>
      <w:r>
        <w:rPr>
          <w:rFonts w:cs="Arial" w:ascii="Arial" w:hAnsi="Arial"/>
          <w:sz w:val="24"/>
          <w:szCs w:val="24"/>
        </w:rPr>
        <w:t>от 08.11.2024 № 541</w:t>
      </w:r>
    </w:p>
    <w:p>
      <w:pPr>
        <w:pStyle w:val="Normal"/>
        <w:numPr>
          <w:ilvl w:val="0"/>
          <w:numId w:val="0"/>
        </w:numPr>
        <w:autoSpaceDE w:val="false"/>
        <w:spacing w:lineRule="auto" w:line="240" w:before="0" w:after="0"/>
        <w:ind w:firstLine="5103"/>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 о предоставлении служебного жилого помеще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54" w:firstLine="709"/>
        <w:jc w:val="both"/>
        <w:outlineLvl w:val="0"/>
        <w:rPr>
          <w:rFonts w:ascii="Arial" w:hAnsi="Arial" w:cs="Arial"/>
          <w:sz w:val="24"/>
          <w:szCs w:val="24"/>
        </w:rPr>
      </w:pPr>
      <w:r>
        <w:rPr>
          <w:rFonts w:cs="Arial" w:ascii="Arial" w:hAnsi="Arial"/>
          <w:sz w:val="24"/>
          <w:szCs w:val="24"/>
        </w:rPr>
        <w:t xml:space="preserve">Главе города Норильск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54" w:firstLine="709"/>
        <w:jc w:val="both"/>
        <w:outlineLvl w:val="0"/>
        <w:rPr>
          <w:rFonts w:ascii="Arial" w:hAnsi="Arial" w:cs="Arial"/>
          <w:sz w:val="24"/>
          <w:szCs w:val="24"/>
        </w:rPr>
      </w:pPr>
      <w:r>
        <w:rPr>
          <w:rFonts w:cs="Arial" w:ascii="Arial" w:hAnsi="Arial"/>
          <w:sz w:val="24"/>
          <w:szCs w:val="24"/>
        </w:rPr>
        <w:t>От________________________________</w:t>
      </w:r>
    </w:p>
    <w:p>
      <w:pPr>
        <w:pStyle w:val="Normal"/>
        <w:numPr>
          <w:ilvl w:val="0"/>
          <w:numId w:val="0"/>
        </w:numPr>
        <w:autoSpaceDE w:val="false"/>
        <w:spacing w:lineRule="auto" w:line="240" w:before="0" w:after="0"/>
        <w:ind w:left="4254" w:firstLine="709"/>
        <w:jc w:val="both"/>
        <w:outlineLvl w:val="0"/>
        <w:rPr>
          <w:rFonts w:ascii="Arial" w:hAnsi="Arial" w:cs="Arial"/>
          <w:sz w:val="24"/>
          <w:szCs w:val="24"/>
        </w:rPr>
      </w:pPr>
      <w:r>
        <w:rPr>
          <w:rFonts w:cs="Arial" w:ascii="Arial" w:hAnsi="Arial"/>
          <w:sz w:val="24"/>
          <w:szCs w:val="24"/>
        </w:rPr>
        <w:t>__________________________________</w:t>
      </w:r>
    </w:p>
    <w:p>
      <w:pPr>
        <w:pStyle w:val="Normal"/>
        <w:numPr>
          <w:ilvl w:val="0"/>
          <w:numId w:val="0"/>
        </w:numPr>
        <w:autoSpaceDE w:val="false"/>
        <w:spacing w:lineRule="auto" w:line="240" w:before="0" w:after="0"/>
        <w:ind w:left="3545" w:firstLine="709"/>
        <w:jc w:val="center"/>
        <w:outlineLvl w:val="0"/>
        <w:rPr>
          <w:rFonts w:ascii="Arial" w:hAnsi="Arial" w:cs="Arial"/>
        </w:rPr>
      </w:pPr>
      <w:r>
        <w:rPr>
          <w:rFonts w:cs="Arial" w:ascii="Arial" w:hAnsi="Arial"/>
        </w:rPr>
        <w:t>(Ф.И.О. (последнее – при наличии</w:t>
      </w:r>
    </w:p>
    <w:p>
      <w:pPr>
        <w:pStyle w:val="Normal"/>
        <w:numPr>
          <w:ilvl w:val="0"/>
          <w:numId w:val="0"/>
        </w:numPr>
        <w:autoSpaceDE w:val="false"/>
        <w:spacing w:lineRule="auto" w:line="240" w:before="0" w:after="0"/>
        <w:ind w:left="3545" w:firstLine="709"/>
        <w:jc w:val="center"/>
        <w:outlineLvl w:val="0"/>
        <w:rPr>
          <w:rFonts w:ascii="Arial" w:hAnsi="Arial" w:cs="Arial"/>
        </w:rPr>
      </w:pPr>
      <w:r>
        <w:rPr>
          <w:rFonts w:cs="Arial" w:ascii="Arial" w:hAnsi="Arial"/>
        </w:rPr>
      </w:r>
    </w:p>
    <w:p>
      <w:pPr>
        <w:pStyle w:val="Normal"/>
        <w:numPr>
          <w:ilvl w:val="0"/>
          <w:numId w:val="0"/>
        </w:numPr>
        <w:autoSpaceDE w:val="false"/>
        <w:spacing w:lineRule="auto" w:line="240" w:before="0" w:after="0"/>
        <w:ind w:firstLine="4962"/>
        <w:jc w:val="both"/>
        <w:outlineLvl w:val="0"/>
        <w:rPr>
          <w:rFonts w:ascii="Arial" w:hAnsi="Arial" w:cs="Arial"/>
          <w:sz w:val="24"/>
          <w:szCs w:val="24"/>
        </w:rPr>
      </w:pPr>
      <w:r>
        <w:rPr>
          <w:rFonts w:cs="Arial" w:ascii="Arial" w:hAnsi="Arial"/>
          <w:sz w:val="24"/>
          <w:szCs w:val="24"/>
        </w:rPr>
        <w:t>Адрес места жительства: ____________</w:t>
      </w:r>
    </w:p>
    <w:p>
      <w:pPr>
        <w:pStyle w:val="Normal"/>
        <w:numPr>
          <w:ilvl w:val="0"/>
          <w:numId w:val="0"/>
        </w:numPr>
        <w:autoSpaceDE w:val="false"/>
        <w:spacing w:lineRule="auto" w:line="240" w:before="0" w:after="0"/>
        <w:ind w:firstLine="4962"/>
        <w:jc w:val="both"/>
        <w:outlineLvl w:val="0"/>
        <w:rPr>
          <w:rFonts w:ascii="Arial" w:hAnsi="Arial" w:cs="Arial"/>
          <w:sz w:val="24"/>
          <w:szCs w:val="24"/>
        </w:rPr>
      </w:pPr>
      <w:r>
        <w:rPr>
          <w:rFonts w:cs="Arial" w:ascii="Arial" w:hAnsi="Arial"/>
          <w:sz w:val="24"/>
          <w:szCs w:val="24"/>
        </w:rPr>
        <w:t>Адрес электронной почты: ___________</w:t>
      </w:r>
    </w:p>
    <w:p>
      <w:pPr>
        <w:pStyle w:val="Normal"/>
        <w:numPr>
          <w:ilvl w:val="0"/>
          <w:numId w:val="0"/>
        </w:numPr>
        <w:autoSpaceDE w:val="false"/>
        <w:spacing w:lineRule="auto" w:line="240" w:before="0" w:after="0"/>
        <w:ind w:firstLine="4962"/>
        <w:outlineLvl w:val="0"/>
        <w:rPr>
          <w:rFonts w:ascii="Arial" w:hAnsi="Arial" w:cs="Arial"/>
          <w:sz w:val="24"/>
          <w:szCs w:val="24"/>
        </w:rPr>
      </w:pPr>
      <w:r>
        <w:rPr>
          <w:rFonts w:cs="Arial" w:ascii="Arial" w:hAnsi="Arial"/>
          <w:sz w:val="24"/>
          <w:szCs w:val="24"/>
        </w:rPr>
        <w:t>Номер телефона: 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ошу рассмотреть вопрос о предоставлении на период трудовых отношений (прохождения службы) _______________________________________</w:t>
      </w:r>
    </w:p>
    <w:p>
      <w:pPr>
        <w:pStyle w:val="Normal"/>
        <w:numPr>
          <w:ilvl w:val="0"/>
          <w:numId w:val="0"/>
        </w:numPr>
        <w:autoSpaceDE w:val="false"/>
        <w:spacing w:lineRule="auto" w:line="240" w:before="0" w:after="0"/>
        <w:ind w:left="2127" w:firstLine="709"/>
        <w:jc w:val="center"/>
        <w:outlineLvl w:val="0"/>
        <w:rPr>
          <w:rFonts w:ascii="Arial" w:hAnsi="Arial" w:cs="Arial"/>
        </w:rPr>
      </w:pPr>
      <w:r>
        <w:rPr>
          <w:rFonts w:cs="Arial" w:ascii="Arial" w:hAnsi="Arial"/>
        </w:rPr>
        <w:t>(указывается полное наименование организации, учрежд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лужебного жилого помещения муниципального жилищного фонда муниципального образования город Норильск мне и членам моей семьи:</w:t>
      </w:r>
    </w:p>
    <w:p>
      <w:pPr>
        <w:pStyle w:val="Normal"/>
        <w:numPr>
          <w:ilvl w:val="0"/>
          <w:numId w:val="0"/>
        </w:numPr>
        <w:autoSpaceDE w:val="false"/>
        <w:spacing w:lineRule="auto" w:line="240" w:before="0" w:after="0"/>
        <w:jc w:val="both"/>
        <w:outlineLvl w:val="0"/>
        <w:rPr/>
      </w:pPr>
      <w:r>
        <w:rPr>
          <w:rFonts w:cs="Arial" w:ascii="Arial" w:hAnsi="Arial"/>
          <w:sz w:val="24"/>
          <w:szCs w:val="24"/>
        </w:rPr>
        <w:t>1.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3.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Ф.И.О. (последнее - при наличии) вселяющихся членов семьи, в отношении несовершеннолетних детей до 14 лет указывается: число, месяц, год рождения, место рождения (для детей до 14 лет - дата выдачи свидетельства о рождении и полное наименование органа, осуществившего выдачу свидетельства о рожден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Члены семьи (супруг, несовершеннолетние дети) которые не будут вселяться в служебное жилое помещение: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стою (не состою) в зарегистрированном браке.</w:t>
      </w:r>
    </w:p>
    <w:p>
      <w:pPr>
        <w:pStyle w:val="Normal"/>
        <w:numPr>
          <w:ilvl w:val="0"/>
          <w:numId w:val="0"/>
        </w:numPr>
        <w:autoSpaceDE w:val="false"/>
        <w:spacing w:lineRule="auto" w:line="240" w:before="0" w:after="0"/>
        <w:jc w:val="both"/>
        <w:outlineLvl w:val="0"/>
        <w:rPr/>
      </w:pPr>
      <w:r>
        <w:rPr>
          <w:rFonts w:cs="Arial" w:ascii="Arial" w:hAnsi="Arial"/>
          <w:sz w:val="24"/>
          <w:szCs w:val="24"/>
        </w:rPr>
        <w:t>Брак зарегистрирован (</w:t>
      </w:r>
      <w:r>
        <w:rPr>
          <w:rFonts w:cs="Arial" w:ascii="Arial" w:hAnsi="Arial"/>
        </w:rPr>
        <w:t>в случае, если Заявитель состоит в зарегистрированном браке</w:t>
      </w:r>
      <w:r>
        <w:rPr>
          <w:rFonts w:cs="Arial" w:ascii="Arial" w:hAnsi="Arial"/>
          <w:sz w:val="24"/>
          <w:szCs w:val="24"/>
        </w:rPr>
        <w:t>) __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rPr>
        <w:t>(указывается дата регистрации брака, полное наименование органа осуществившего регистрацию бра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Место фактического проживания на территории муниципального образования город Норильск ___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w:t>
      </w:r>
      <w:r>
        <w:rPr>
          <w:rFonts w:cs="Arial" w:ascii="Arial" w:hAnsi="Arial"/>
        </w:rPr>
        <w:t>указывается адрес места фактического проживания Заявителя и членов семьи</w:t>
      </w:r>
      <w:r>
        <w:rPr>
          <w:rFonts w:cs="Arial" w:ascii="Arial" w:hAnsi="Arial"/>
          <w:sz w:val="24"/>
          <w:szCs w:val="24"/>
        </w:rPr>
        <w:t>)</w:t>
      </w:r>
    </w:p>
    <w:p>
      <w:pPr>
        <w:pStyle w:val="Normal"/>
        <w:numPr>
          <w:ilvl w:val="0"/>
          <w:numId w:val="0"/>
        </w:numPr>
        <w:autoSpaceDE w:val="false"/>
        <w:spacing w:lineRule="auto" w:line="240" w:before="0" w:after="0"/>
        <w:jc w:val="both"/>
        <w:outlineLvl w:val="0"/>
        <w:rPr/>
      </w:pPr>
      <w:r>
        <w:rPr>
          <w:rFonts w:cs="Arial" w:ascii="Arial" w:hAnsi="Arial"/>
          <w:sz w:val="24"/>
          <w:szCs w:val="24"/>
        </w:rPr>
        <w:t>Адрес регистрации по месту жительства на территории муниципального образования город Норильск 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w:t>
      </w:r>
      <w:r>
        <w:rPr>
          <w:rFonts w:cs="Arial" w:ascii="Arial" w:hAnsi="Arial"/>
        </w:rPr>
        <w:t>указывается адрес регистрации по месту жительства Заявителя и членов семьи</w:t>
      </w: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Способ получения результата предоставления муниципальной услуги 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w:t>
      </w:r>
    </w:p>
    <w:p>
      <w:pPr>
        <w:pStyle w:val="Normal"/>
        <w:numPr>
          <w:ilvl w:val="0"/>
          <w:numId w:val="0"/>
        </w:numPr>
        <w:autoSpaceDE w:val="false"/>
        <w:spacing w:lineRule="auto" w:line="240" w:before="0" w:after="0"/>
        <w:ind w:firstLine="7797"/>
        <w:outlineLvl w:val="0"/>
        <w:rPr>
          <w:rFonts w:ascii="Arial" w:hAnsi="Arial" w:cs="Arial"/>
          <w:sz w:val="20"/>
          <w:szCs w:val="20"/>
        </w:rPr>
      </w:pPr>
      <w:r>
        <w:rPr>
          <w:rFonts w:cs="Arial" w:ascii="Arial" w:hAnsi="Arial"/>
          <w:sz w:val="20"/>
          <w:szCs w:val="20"/>
        </w:rPr>
        <w:t>(подпись)</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Ф.И.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2</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ому постановлением Администрации города Норильска </w:t>
      </w:r>
    </w:p>
    <w:p>
      <w:pPr>
        <w:pStyle w:val="Normal"/>
        <w:numPr>
          <w:ilvl w:val="0"/>
          <w:numId w:val="0"/>
        </w:numPr>
        <w:autoSpaceDE w:val="false"/>
        <w:spacing w:lineRule="auto" w:line="240" w:before="0" w:after="0"/>
        <w:ind w:left="284" w:firstLine="4820"/>
        <w:jc w:val="both"/>
        <w:outlineLvl w:val="0"/>
        <w:rPr>
          <w:rFonts w:ascii="Arial" w:hAnsi="Arial" w:cs="Arial"/>
          <w:sz w:val="24"/>
          <w:szCs w:val="24"/>
        </w:rPr>
      </w:pPr>
      <w:r>
        <w:rPr>
          <w:rFonts w:cs="Arial" w:ascii="Arial" w:hAnsi="Arial"/>
          <w:sz w:val="24"/>
          <w:szCs w:val="24"/>
        </w:rPr>
        <w:t>от 08.11.2024 № 541</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 об основании пользования жилым помещением</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екомендуемая форм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Настоящим уведомляю, что основанием пользования мною жилым помещением, расположенным по адресу: 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является фактическое предоставление его собственником на срок 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7090" w:hanging="0"/>
        <w:jc w:val="both"/>
        <w:outlineLvl w:val="0"/>
        <w:rPr>
          <w:rFonts w:ascii="Arial" w:hAnsi="Arial" w:cs="Arial"/>
          <w:sz w:val="24"/>
          <w:szCs w:val="24"/>
        </w:rPr>
      </w:pPr>
      <w:r>
        <w:rPr>
          <w:rFonts w:cs="Arial" w:ascii="Arial" w:hAnsi="Arial"/>
          <w:sz w:val="24"/>
          <w:szCs w:val="24"/>
        </w:rPr>
        <w:t>_______________</w:t>
      </w:r>
    </w:p>
    <w:p>
      <w:pPr>
        <w:pStyle w:val="Normal"/>
        <w:numPr>
          <w:ilvl w:val="0"/>
          <w:numId w:val="0"/>
        </w:numPr>
        <w:autoSpaceDE w:val="false"/>
        <w:spacing w:lineRule="auto" w:line="240" w:before="0" w:after="0"/>
        <w:ind w:firstLine="7655"/>
        <w:jc w:val="both"/>
        <w:outlineLvl w:val="0"/>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p>
      <w:pPr>
        <w:pStyle w:val="Normal"/>
        <w:numPr>
          <w:ilvl w:val="0"/>
          <w:numId w:val="0"/>
        </w:numPr>
        <w:autoSpaceDE w:val="false"/>
        <w:spacing w:lineRule="auto" w:line="240" w:before="0" w:after="0"/>
        <w:ind w:left="5672" w:hanging="0"/>
        <w:jc w:val="both"/>
        <w:outlineLvl w:val="0"/>
        <w:rPr>
          <w:rFonts w:ascii="Arial" w:hAnsi="Arial" w:cs="Arial"/>
          <w:sz w:val="24"/>
          <w:szCs w:val="24"/>
        </w:rPr>
      </w:pPr>
      <w:r>
        <w:rPr>
          <w:rFonts w:cs="Arial" w:ascii="Arial" w:hAnsi="Arial"/>
          <w:sz w:val="24"/>
          <w:szCs w:val="24"/>
        </w:rPr>
        <w:t>___________________________</w:t>
      </w:r>
    </w:p>
    <w:p>
      <w:pPr>
        <w:pStyle w:val="Normal"/>
        <w:numPr>
          <w:ilvl w:val="0"/>
          <w:numId w:val="0"/>
        </w:numPr>
        <w:autoSpaceDE w:val="false"/>
        <w:spacing w:lineRule="auto" w:line="240" w:before="0" w:after="0"/>
        <w:ind w:firstLine="5954"/>
        <w:jc w:val="both"/>
        <w:outlineLvl w:val="0"/>
        <w:rPr/>
      </w:pPr>
      <w:r>
        <w:rPr>
          <w:rFonts w:eastAsia="Arial" w:cs="Arial" w:ascii="Arial" w:hAnsi="Arial"/>
          <w:sz w:val="20"/>
          <w:szCs w:val="20"/>
        </w:rPr>
        <w:t xml:space="preserve"> </w:t>
      </w:r>
      <w:r>
        <w:rPr>
          <w:rFonts w:cs="Arial" w:ascii="Arial" w:hAnsi="Arial"/>
          <w:sz w:val="20"/>
          <w:szCs w:val="20"/>
        </w:rPr>
        <w:t>(Ф.И.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Приложение № 3 </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ому постановлением Администрации города Норильска </w:t>
      </w:r>
    </w:p>
    <w:p>
      <w:pPr>
        <w:pStyle w:val="Normal"/>
        <w:numPr>
          <w:ilvl w:val="0"/>
          <w:numId w:val="0"/>
        </w:numPr>
        <w:autoSpaceDE w:val="false"/>
        <w:spacing w:lineRule="auto" w:line="240" w:before="0" w:after="0"/>
        <w:ind w:firstLine="5103"/>
        <w:outlineLvl w:val="0"/>
        <w:rPr>
          <w:rFonts w:ascii="Arial" w:hAnsi="Arial" w:cs="Arial"/>
          <w:sz w:val="24"/>
          <w:szCs w:val="24"/>
        </w:rPr>
      </w:pPr>
      <w:r>
        <w:rPr>
          <w:rFonts w:cs="Arial" w:ascii="Arial" w:hAnsi="Arial"/>
          <w:sz w:val="24"/>
          <w:szCs w:val="24"/>
        </w:rPr>
        <w:t>от 08.11.2024 № 541</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 о наличии (отсутствии) на праве собственности жилого(ых) помещения(ий), являющегося(ихся) общим совместным имуществом, приобретенным в период брак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екомендуемая форм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ариант 1 (в случае наличия на праве собственности жилого помещения, являющегося общим совместным имуществом, приобретенным в период бра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Настоящим уведомляю о наличии на праве собственности жилого помещения,</w:t>
      </w:r>
    </w:p>
    <w:p>
      <w:pPr>
        <w:pStyle w:val="Normal"/>
        <w:numPr>
          <w:ilvl w:val="0"/>
          <w:numId w:val="0"/>
        </w:numPr>
        <w:autoSpaceDE w:val="false"/>
        <w:spacing w:lineRule="auto" w:line="240" w:before="0" w:after="0"/>
        <w:jc w:val="both"/>
        <w:outlineLvl w:val="0"/>
        <w:rPr/>
      </w:pPr>
      <w:r>
        <w:rPr>
          <w:rFonts w:cs="Arial" w:ascii="Arial" w:hAnsi="Arial"/>
          <w:sz w:val="24"/>
          <w:szCs w:val="24"/>
        </w:rPr>
        <w:t>расположенного по адресу: 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являющегося общим совместным имуществом, приобретенным в период бра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ариант 2 (в случае отсутствия на праве собственности жилого помещ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являющегося общим совместным имуществом, приобретенным в период бра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Настоящим   уведомляю об отсутствии на праве собственности жилого помещения, являющегося общим совместным имуществом, приобретенным в период бра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6381" w:firstLine="709"/>
        <w:jc w:val="both"/>
        <w:outlineLvl w:val="0"/>
        <w:rPr>
          <w:rFonts w:ascii="Arial" w:hAnsi="Arial" w:cs="Arial"/>
          <w:sz w:val="24"/>
          <w:szCs w:val="24"/>
        </w:rPr>
      </w:pPr>
      <w:r>
        <w:rPr>
          <w:rFonts w:cs="Arial" w:ascii="Arial" w:hAnsi="Arial"/>
          <w:sz w:val="24"/>
          <w:szCs w:val="24"/>
        </w:rPr>
        <w:t>________________</w:t>
      </w:r>
    </w:p>
    <w:p>
      <w:pPr>
        <w:pStyle w:val="Normal"/>
        <w:numPr>
          <w:ilvl w:val="0"/>
          <w:numId w:val="0"/>
        </w:numPr>
        <w:autoSpaceDE w:val="false"/>
        <w:spacing w:lineRule="auto" w:line="240" w:before="0" w:after="0"/>
        <w:ind w:firstLine="7655"/>
        <w:jc w:val="both"/>
        <w:outlineLvl w:val="0"/>
        <w:rPr/>
      </w:pPr>
      <w:r>
        <w:rPr>
          <w:rFonts w:eastAsia="Arial" w:cs="Arial" w:ascii="Arial" w:hAnsi="Arial"/>
          <w:sz w:val="20"/>
          <w:szCs w:val="20"/>
        </w:rPr>
        <w:t xml:space="preserve"> </w:t>
      </w:r>
      <w:r>
        <w:rPr>
          <w:rFonts w:cs="Arial" w:ascii="Arial" w:hAnsi="Arial"/>
          <w:sz w:val="20"/>
          <w:szCs w:val="20"/>
        </w:rPr>
        <w:t>(подпись)</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954"/>
        <w:jc w:val="both"/>
        <w:outlineLvl w:val="0"/>
        <w:rPr>
          <w:rFonts w:ascii="Arial" w:hAnsi="Arial" w:cs="Arial"/>
          <w:sz w:val="24"/>
          <w:szCs w:val="24"/>
        </w:rPr>
      </w:pPr>
      <w:r>
        <w:rPr>
          <w:rFonts w:cs="Arial" w:ascii="Arial" w:hAnsi="Arial"/>
          <w:sz w:val="24"/>
          <w:szCs w:val="24"/>
        </w:rPr>
        <w:t>_________________________</w:t>
      </w:r>
    </w:p>
    <w:p>
      <w:pPr>
        <w:pStyle w:val="Normal"/>
        <w:numPr>
          <w:ilvl w:val="0"/>
          <w:numId w:val="0"/>
        </w:numPr>
        <w:autoSpaceDE w:val="false"/>
        <w:spacing w:lineRule="auto" w:line="240" w:before="0" w:after="0"/>
        <w:ind w:firstLine="5954"/>
        <w:jc w:val="both"/>
        <w:outlineLvl w:val="0"/>
        <w:rPr/>
      </w:pPr>
      <w:r>
        <w:rPr>
          <w:rFonts w:eastAsia="Arial" w:cs="Arial" w:ascii="Arial" w:hAnsi="Arial"/>
          <w:sz w:val="20"/>
          <w:szCs w:val="20"/>
        </w:rPr>
        <w:t xml:space="preserve"> </w:t>
      </w:r>
      <w:r>
        <w:rPr>
          <w:rFonts w:cs="Arial" w:ascii="Arial" w:hAnsi="Arial"/>
          <w:sz w:val="20"/>
          <w:szCs w:val="20"/>
        </w:rPr>
        <w:t>(Ф.И.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4</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ому постановлением Администрации города Норильска </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от 08.11.2024 № 541</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огласие на обработку персональных данных</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екомендуемая форм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Я, 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Ф.И.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ыражаю свое согласие на обработку Управлением жилищного фонда Администрации города Норильска, расположенным по адресу: г. Норильск, ул. Талнахская, д. 40, моих персональных данных/данных моего несовершеннолетнего ребенка (в возрасте до 14 лет) ____________________________________________</w:t>
      </w:r>
    </w:p>
    <w:p>
      <w:pPr>
        <w:pStyle w:val="Normal"/>
        <w:numPr>
          <w:ilvl w:val="0"/>
          <w:numId w:val="0"/>
        </w:numPr>
        <w:autoSpaceDE w:val="false"/>
        <w:spacing w:lineRule="auto" w:line="240" w:before="0" w:after="0"/>
        <w:ind w:left="2836" w:firstLine="425"/>
        <w:jc w:val="center"/>
        <w:outlineLvl w:val="0"/>
        <w:rPr>
          <w:rFonts w:ascii="Arial" w:hAnsi="Arial" w:cs="Arial"/>
          <w:sz w:val="20"/>
          <w:szCs w:val="20"/>
        </w:rPr>
      </w:pPr>
      <w:r>
        <w:rPr>
          <w:rFonts w:cs="Arial" w:ascii="Arial" w:hAnsi="Arial"/>
          <w:sz w:val="20"/>
          <w:szCs w:val="20"/>
        </w:rPr>
        <w:t>(Ф.И.О. (последнее - при наличии) ребенка</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том числе: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Управлением жилищного фонда Администрации города Норильска 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служебного жилого помещения.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 _____________ ___________________ ________________________________</w:t>
      </w:r>
    </w:p>
    <w:p>
      <w:pPr>
        <w:pStyle w:val="Normal"/>
        <w:numPr>
          <w:ilvl w:val="0"/>
          <w:numId w:val="0"/>
        </w:numPr>
        <w:autoSpaceDE w:val="false"/>
        <w:spacing w:lineRule="auto" w:line="240" w:before="0" w:after="0"/>
        <w:ind w:left="-426" w:firstLine="851"/>
        <w:jc w:val="center"/>
        <w:outlineLvl w:val="0"/>
        <w:rPr/>
      </w:pPr>
      <w:r>
        <w:rPr>
          <w:rFonts w:cs="Arial" w:ascii="Arial" w:hAnsi="Arial"/>
          <w:sz w:val="20"/>
          <w:szCs w:val="20"/>
        </w:rPr>
        <w:t>(дата) (подпись) (расшифров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lt;*&gt;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Я, 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Ф.И.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гласен (-а) на обработку персональных данных моего несовершеннолетне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бенка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Ф.И.О.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 ___________________ 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дата) (подпись) (расшифров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Приложение № 5 </w:t>
      </w:r>
    </w:p>
    <w:p>
      <w:pPr>
        <w:pStyle w:val="Normal"/>
        <w:numPr>
          <w:ilvl w:val="0"/>
          <w:numId w:val="0"/>
        </w:numPr>
        <w:autoSpaceDE w:val="false"/>
        <w:spacing w:lineRule="auto" w:line="240" w:before="0" w:after="0"/>
        <w:ind w:left="5103" w:hanging="0"/>
        <w:outlineLvl w:val="0"/>
        <w:rPr/>
      </w:pPr>
      <w:r>
        <w:rPr>
          <w:rFonts w:cs="Arial" w:ascii="Arial" w:hAnsi="Arial"/>
          <w:sz w:val="24"/>
          <w:szCs w:val="24"/>
        </w:rPr>
        <w:t xml:space="preserve">к Административному регламенту предоставления муниципальной услуги «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ому постановлением Администрации города Норильска </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от 08.11.2024 № 541</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БЛОК-СХЕМ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76910</wp:posOffset>
                </wp:positionH>
                <wp:positionV relativeFrom="paragraph">
                  <wp:posOffset>59055</wp:posOffset>
                </wp:positionV>
                <wp:extent cx="4645025" cy="464185"/>
                <wp:effectExtent l="0" t="0" r="0" b="0"/>
                <wp:wrapNone/>
                <wp:docPr id="1"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2385</wp:posOffset>
                </wp:positionV>
                <wp:extent cx="635" cy="23749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0.95pt;margin-top:2.5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668655</wp:posOffset>
                </wp:positionH>
                <wp:positionV relativeFrom="paragraph">
                  <wp:posOffset>111125</wp:posOffset>
                </wp:positionV>
                <wp:extent cx="4645025" cy="464185"/>
                <wp:effectExtent l="0" t="0" r="0" b="0"/>
                <wp:wrapNone/>
                <wp:docPr id="3"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549400</wp:posOffset>
                </wp:positionH>
                <wp:positionV relativeFrom="paragraph">
                  <wp:posOffset>81280</wp:posOffset>
                </wp:positionV>
                <wp:extent cx="635" cy="23749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2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272280</wp:posOffset>
                </wp:positionH>
                <wp:positionV relativeFrom="paragraph">
                  <wp:posOffset>81280</wp:posOffset>
                </wp:positionV>
                <wp:extent cx="635" cy="23749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36.4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150495</wp:posOffset>
                </wp:positionV>
                <wp:extent cx="3009900" cy="836295"/>
                <wp:effectExtent l="0" t="0" r="0" b="0"/>
                <wp:wrapNone/>
                <wp:docPr id="6" name="Frame3"/>
                <a:graphic xmlns:a="http://schemas.openxmlformats.org/drawingml/2006/main">
                  <a:graphicData uri="http://schemas.microsoft.com/office/word/2010/wordprocessingShape">
                    <wps:wsp>
                      <wps:cNvSpPr txBox="1"/>
                      <wps:spPr>
                        <a:xfrm>
                          <a:off x="0" y="0"/>
                          <a:ext cx="3009900" cy="836295"/>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65.85pt;mso-wrap-distance-left:9.05pt;mso-wrap-distance-right:9.05pt;mso-wrap-distance-top:0pt;mso-wrap-distance-bottom:0pt;margin-top:11.85pt;mso-position-vertical-relative:text;margin-left:0.2pt;mso-position-horizontal-relative:margin">
                <v:fill opacity="0f"/>
                <v:textbox>
                  <w:txbxContent>
                    <w:p>
                      <w:pPr>
                        <w:pStyle w:val="Normal"/>
                        <w:spacing w:before="0" w:after="200"/>
                        <w:jc w:val="center"/>
                        <w:rPr/>
                      </w:pPr>
                      <w:r>
                        <w:rPr>
                          <w:rFonts w:cs="Times New Roman" w:ascii="Times New Roman" w:hAnsi="Times New Roman"/>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3194685</wp:posOffset>
                </wp:positionH>
                <wp:positionV relativeFrom="paragraph">
                  <wp:posOffset>-1905</wp:posOffset>
                </wp:positionV>
                <wp:extent cx="2258060" cy="1991995"/>
                <wp:effectExtent l="0" t="0" r="0" b="0"/>
                <wp:wrapNone/>
                <wp:docPr id="7" name="Frame4"/>
                <a:graphic xmlns:a="http://schemas.openxmlformats.org/drawingml/2006/main">
                  <a:graphicData uri="http://schemas.microsoft.com/office/word/2010/wordprocessingShape">
                    <wps:wsp>
                      <wps:cNvSpPr txBox="1"/>
                      <wps:spPr>
                        <a:xfrm>
                          <a:off x="0" y="0"/>
                          <a:ext cx="2258060" cy="1991995"/>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56.85pt;mso-wrap-distance-left:9.05pt;mso-wrap-distance-right:9.05pt;mso-wrap-distance-top:0pt;mso-wrap-distance-bottom:0pt;margin-top:-0.15pt;mso-position-vertical-relative:text;margin-left:251.55pt;mso-position-horizontal-relative:margin">
                <v:fill opacity="0f"/>
                <v:textbox>
                  <w:txbxContent>
                    <w:p>
                      <w:pPr>
                        <w:pStyle w:val="Normal"/>
                        <w:spacing w:before="0" w:after="200"/>
                        <w:jc w:val="center"/>
                        <w:rPr/>
                      </w:pPr>
                      <w:r>
                        <w:rPr>
                          <w:rFonts w:cs="Times New Roman" w:ascii="Times New Roman" w:hAnsi="Times New Roman"/>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551305</wp:posOffset>
                </wp:positionH>
                <wp:positionV relativeFrom="paragraph">
                  <wp:posOffset>63500</wp:posOffset>
                </wp:positionV>
                <wp:extent cx="635" cy="23749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22.15pt;margin-top: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24460</wp:posOffset>
                </wp:positionV>
                <wp:extent cx="2946400" cy="975360"/>
                <wp:effectExtent l="0" t="0" r="0" b="0"/>
                <wp:wrapNone/>
                <wp:docPr id="9" name="Frame5"/>
                <a:graphic xmlns:a="http://schemas.openxmlformats.org/drawingml/2006/main">
                  <a:graphicData uri="http://schemas.microsoft.com/office/word/2010/wordprocessingShape">
                    <wps:wsp>
                      <wps:cNvSpPr txBox="1"/>
                      <wps:spPr>
                        <a:xfrm>
                          <a:off x="0" y="0"/>
                          <a:ext cx="2946400" cy="97536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76.8pt;mso-wrap-distance-left:0pt;mso-wrap-distance-right:9.05pt;mso-wrap-distance-top:0pt;mso-wrap-distance-bottom:0pt;margin-top:9.8pt;mso-position-vertical-relative:text;margin-left:0pt;mso-position-horizontal:left;mso-position-horizontal-relative:margin">
                <v:fill opacity="0f"/>
                <v:textbox>
                  <w:txbxContent>
                    <w:p>
                      <w:pPr>
                        <w:pStyle w:val="Normal"/>
                        <w:spacing w:before="0" w:after="200"/>
                        <w:jc w:val="center"/>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margin">
                  <wp:posOffset>2921635</wp:posOffset>
                </wp:positionH>
                <wp:positionV relativeFrom="paragraph">
                  <wp:posOffset>85725</wp:posOffset>
                </wp:positionV>
                <wp:extent cx="285115" cy="63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0.05pt;margin-top:6.7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30065</wp:posOffset>
                </wp:positionH>
                <wp:positionV relativeFrom="paragraph">
                  <wp:posOffset>78740</wp:posOffset>
                </wp:positionV>
                <wp:extent cx="635" cy="23749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0.95pt;margin-top:6.2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01620</wp:posOffset>
                </wp:positionH>
                <wp:positionV relativeFrom="paragraph">
                  <wp:posOffset>49530</wp:posOffset>
                </wp:positionV>
                <wp:extent cx="405130" cy="558165"/>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20.6pt;margin-top:3.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3194685</wp:posOffset>
                </wp:positionH>
                <wp:positionV relativeFrom="paragraph">
                  <wp:posOffset>151765</wp:posOffset>
                </wp:positionV>
                <wp:extent cx="2811780" cy="681990"/>
                <wp:effectExtent l="0" t="0" r="0" b="0"/>
                <wp:wrapNone/>
                <wp:docPr id="13" name="Frame6"/>
                <a:graphic xmlns:a="http://schemas.openxmlformats.org/drawingml/2006/main">
                  <a:graphicData uri="http://schemas.microsoft.com/office/word/2010/wordprocessingShape">
                    <wps:wsp>
                      <wps:cNvSpPr txBox="1"/>
                      <wps:spPr>
                        <a:xfrm>
                          <a:off x="0" y="0"/>
                          <a:ext cx="2811780" cy="68199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53.7pt;mso-wrap-distance-left:9.05pt;mso-wrap-distance-right:9.05pt;mso-wrap-distance-top:0pt;mso-wrap-distance-bottom:0pt;margin-top:11.95pt;mso-position-vertical-relative:text;margin-left:251.55pt;mso-position-horizontal-relative:margin">
                <v:fill opacity="0f"/>
                <v:textbox>
                  <w:txbxContent>
                    <w:p>
                      <w:pPr>
                        <w:pStyle w:val="Normal"/>
                        <w:spacing w:before="0" w:after="200"/>
                        <w:jc w:val="center"/>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13335</wp:posOffset>
                </wp:positionH>
                <wp:positionV relativeFrom="paragraph">
                  <wp:posOffset>125730</wp:posOffset>
                </wp:positionV>
                <wp:extent cx="2811145" cy="586105"/>
                <wp:effectExtent l="0" t="0" r="0" b="0"/>
                <wp:wrapNone/>
                <wp:docPr id="14" name="Frame7"/>
                <a:graphic xmlns:a="http://schemas.openxmlformats.org/drawingml/2006/main">
                  <a:graphicData uri="http://schemas.microsoft.com/office/word/2010/wordprocessingShape">
                    <wps:wsp>
                      <wps:cNvSpPr txBox="1"/>
                      <wps:spPr>
                        <a:xfrm>
                          <a:off x="0" y="0"/>
                          <a:ext cx="2811145" cy="58610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46.15pt;mso-wrap-distance-left:9.05pt;mso-wrap-distance-right:9.05pt;mso-wrap-distance-top:0pt;mso-wrap-distance-bottom:0pt;margin-top:9.9pt;mso-position-vertical-relative:text;margin-left:-1.05pt;mso-position-horizontal-relative:margin">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330065</wp:posOffset>
                </wp:positionH>
                <wp:positionV relativeFrom="paragraph">
                  <wp:posOffset>161925</wp:posOffset>
                </wp:positionV>
                <wp:extent cx="32448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40.95pt;margin-top:12.7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8890" distR="8890" simplePos="0" locked="0" layoutInCell="0" allowOverlap="1" relativeHeight="11">
                <wp:simplePos x="0" y="0"/>
                <wp:positionH relativeFrom="column">
                  <wp:posOffset>1549400</wp:posOffset>
                </wp:positionH>
                <wp:positionV relativeFrom="paragraph">
                  <wp:posOffset>40640</wp:posOffset>
                </wp:positionV>
                <wp:extent cx="212725"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22pt;margin-top:3.2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108585</wp:posOffset>
                </wp:positionV>
                <wp:extent cx="2802890" cy="1423035"/>
                <wp:effectExtent l="0" t="0" r="0" b="0"/>
                <wp:wrapNone/>
                <wp:docPr id="17" name="Frame8"/>
                <a:graphic xmlns:a="http://schemas.openxmlformats.org/drawingml/2006/main">
                  <a:graphicData uri="http://schemas.microsoft.com/office/word/2010/wordprocessingShape">
                    <wps:wsp>
                      <wps:cNvSpPr txBox="1"/>
                      <wps:spPr>
                        <a:xfrm>
                          <a:off x="0" y="0"/>
                          <a:ext cx="2802890" cy="1423035"/>
                        </a:xfrm>
                        <a:prstGeom prst="rect"/>
                        <a:solidFill>
                          <a:srgbClr val="FFFFFF"/>
                        </a:solidFill>
                        <a:ln w="12700">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а распоряжения Администрации города Норильска, издаваемого Главой города Норильска или иным уполномоченным им лицом, об отказе в предоставлении Заявителю жилого помещения по договору найма служебного жилого помещения, подготовка и направление Заявителю выписки из него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112.05pt;mso-wrap-distance-left:9.05pt;mso-wrap-distance-right:9.05pt;mso-wrap-distance-top:0pt;mso-wrap-distance-bottom:0pt;margin-top:8.55pt;mso-position-vertical-relative:text;margin-left:-1.05pt;mso-position-horizontal-relative:margin">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а распоряжения Администрации города Норильска, издаваемого Главой города Норильска или иным уполномоченным им лицом, об отказе в предоставлении Заявителю жилого помещения по договору найма служебного жилого помещения, подготовка и направление Заявителю выписки из него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4050</wp:posOffset>
                </wp:positionH>
                <wp:positionV relativeFrom="paragraph">
                  <wp:posOffset>108585</wp:posOffset>
                </wp:positionV>
                <wp:extent cx="2802890" cy="1423035"/>
                <wp:effectExtent l="0" t="0" r="0" b="0"/>
                <wp:wrapNone/>
                <wp:docPr id="18" name="Frame9"/>
                <a:graphic xmlns:a="http://schemas.openxmlformats.org/drawingml/2006/main">
                  <a:graphicData uri="http://schemas.microsoft.com/office/word/2010/wordprocessingShape">
                    <wps:wsp>
                      <wps:cNvSpPr txBox="1"/>
                      <wps:spPr>
                        <a:xfrm>
                          <a:off x="0" y="0"/>
                          <a:ext cx="2802890" cy="1423035"/>
                        </a:xfrm>
                        <a:prstGeom prst="rect"/>
                        <a:solidFill>
                          <a:srgbClr val="FFFFFF"/>
                        </a:solidFill>
                        <a:ln w="12700">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а распоряжения Администрации города Норильска, издаваемого Главой города Норильска или иным уполномоченным им лицом, о предоставлении Заявителю жилого помещения по договору найма служебного жилого помещения, подготовка и направление выписки из него </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112.05pt;mso-wrap-distance-left:9.05pt;mso-wrap-distance-right:9.05pt;mso-wrap-distance-top:0pt;mso-wrap-distance-bottom:0pt;margin-top:8.55pt;mso-position-vertical-relative:text;margin-left:251.5pt;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а распоряжения Администрации города Норильска, издаваемого Главой города Норильска или иным уполномоченным им лицом, о предоставлении Заявителю жилого помещения по договору найма служебного жилого помещения, подготовка и направление выписки из него </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6</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Предоставление жилых помещений специализированного жилищного фонда муниципального образования город Норильск по договору найма служебных жилых помещений», утвержденному постановлением Администрации города Норильска </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от 08.11.2024 № 541</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Ходатайство о предоставлении служебного жилого помещ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6237"/>
        <w:jc w:val="both"/>
        <w:outlineLvl w:val="0"/>
        <w:rPr>
          <w:rFonts w:ascii="Arial" w:hAnsi="Arial" w:cs="Arial"/>
          <w:sz w:val="24"/>
          <w:szCs w:val="24"/>
        </w:rPr>
      </w:pPr>
      <w:r>
        <w:rPr>
          <w:rFonts w:cs="Arial" w:ascii="Arial" w:hAnsi="Arial"/>
          <w:sz w:val="24"/>
          <w:szCs w:val="24"/>
        </w:rPr>
        <w:t xml:space="preserve">Главе города Норильск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ошу рассмотреть вопрос о предоставлении служебного жилого помещ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го жилищного фонда муниципального образования город Норильск</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_______________________________________________________________________ </w:t>
      </w:r>
      <w:r>
        <w:rPr>
          <w:rFonts w:cs="Arial" w:ascii="Arial" w:hAnsi="Arial"/>
          <w:sz w:val="20"/>
          <w:szCs w:val="20"/>
        </w:rPr>
        <w:t>(Ф.И.О. (последнее - при наличии) работника с указанием его преж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фамилии, имени, отчества (последнее - при налич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являющемуся работником 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должность работника, полное наименование учреждения, предприятия и. т.д.)</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 состоит в трудовых отношениях (проходит службу) с</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Ф.И.О. (последнее - при наличии) работника (служаще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дата с которой работник (служащий) состоит</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0"/>
          <w:szCs w:val="20"/>
        </w:rPr>
        <w:t>в трудовых отношениях (проходит службу)</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е 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указывается наименование документа и его реквизиты, подтверждающего</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наличие трудовых отношений, прохождение службы (приказ,</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распоряжение и т.д.)</w:t>
      </w:r>
    </w:p>
    <w:sectPr>
      <w:type w:val="nextPage"/>
      <w:pgSz w:w="11906" w:h="16838"/>
      <w:pgMar w:left="1701" w:right="567" w:gutter="0" w:header="0" w:top="992" w:footer="0"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1">
    <w:name w:val="Текст выноски Знак1"/>
    <w:qFormat/>
    <w:rPr>
      <w:rFonts w:ascii="Segoe UI" w:hAnsi="Segoe UI" w:cs="Segoe UI"/>
      <w:sz w:val="18"/>
      <w:szCs w:val="18"/>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Текст примечания Знак"/>
    <w:qFormat/>
    <w:rPr>
      <w:rFonts w:eastAsia="Calibri"/>
    </w:rPr>
  </w:style>
  <w:style w:type="character" w:styleId="Style21">
    <w:name w:val="Тема примечания Знак"/>
    <w:qFormat/>
    <w:rPr>
      <w:b/>
      <w:bCs/>
    </w:rPr>
  </w:style>
  <w:style w:type="character" w:styleId="12">
    <w:name w:val="Тема примечания Знак1"/>
    <w:qFormat/>
    <w:rPr>
      <w:rFonts w:eastAsia="Calibri"/>
      <w:b/>
      <w:bCs/>
    </w:rPr>
  </w:style>
  <w:style w:type="character" w:styleId="23">
    <w:name w:val="Основной текст (2)_"/>
    <w:qFormat/>
    <w:rPr>
      <w:rFonts w:ascii="Times New Roman" w:hAnsi="Times New Roman" w:cs="Times New Roman"/>
      <w:sz w:val="26"/>
      <w:szCs w:val="26"/>
      <w:shd w:fill="FFFFFF" w:val="clear"/>
    </w:rPr>
  </w:style>
  <w:style w:type="character" w:styleId="FontStyle14">
    <w:name w:val="Font Style14"/>
    <w:qFormat/>
    <w:rPr>
      <w:rFonts w:ascii="Times New Roman" w:hAnsi="Times New Roman" w:cs="Times New Roman"/>
      <w:sz w:val="24"/>
      <w:szCs w:val="24"/>
    </w:rPr>
  </w:style>
  <w:style w:type="character" w:styleId="Style22">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4">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8" w:before="0" w:after="0"/>
      <w:ind w:firstLine="716"/>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Обычный (веб)"/>
    <w:basedOn w:val="Normal"/>
    <w:qFormat/>
    <w:pPr>
      <w:spacing w:lineRule="auto" w:line="240" w:before="0" w:after="24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9">
    <w:name w:val="Тема примечания"/>
    <w:basedOn w:val="Style28"/>
    <w:next w:val="Style28"/>
    <w:qFormat/>
    <w:pPr/>
    <w:rPr>
      <w:rFonts w:eastAsia="Times New Roman"/>
      <w:b/>
      <w:bCs/>
    </w:rPr>
  </w:style>
  <w:style w:type="paragraph" w:styleId="26">
    <w:name w:val="Основной текст (2)"/>
    <w:basedOn w:val="Normal"/>
    <w:qFormat/>
    <w:pPr>
      <w:widowControl w:val="false"/>
      <w:shd w:fill="FFFFFF" w:val="clear"/>
      <w:spacing w:lineRule="atLeast" w:line="0" w:before="0" w:after="720"/>
      <w:jc w:val="right"/>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47:00Z</dcterms:created>
  <dc:creator>User</dc:creator>
  <dc:description/>
  <cp:keywords/>
  <dc:language>en-US</dc:language>
  <cp:lastModifiedBy>Писаренко Лилия Расиховна</cp:lastModifiedBy>
  <cp:lastPrinted>2024-02-12T12:32:00Z</cp:lastPrinted>
  <dcterms:modified xsi:type="dcterms:W3CDTF">2025-09-15T05:47:00Z</dcterms:modified>
  <cp:revision>2</cp:revision>
  <dc:subject/>
  <dc:title/>
</cp:coreProperties>
</file>