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>Заместителю Главы города Норильска</w:t>
      </w:r>
    </w:p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 xml:space="preserve">по социальной политике </w:t>
      </w:r>
    </w:p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 xml:space="preserve">Н.М. Коростелевой </w:t>
      </w:r>
    </w:p>
    <w:p>
      <w:pPr>
        <w:pStyle w:val="Normal"/>
        <w:ind w:left="4536" w:hanging="0"/>
        <w:jc w:val="both"/>
        <w:rPr/>
      </w:pPr>
      <w:r>
        <w:rPr>
          <w:szCs w:val="32"/>
        </w:rPr>
        <w:t xml:space="preserve">от </w:t>
      </w: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проживающего:</w:t>
      </w:r>
      <w:r>
        <w:rPr>
          <w:szCs w:val="32"/>
          <w:u w:val="single"/>
        </w:rPr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</w:rPr>
        <w:t xml:space="preserve">паспорт: серия </w:t>
      </w:r>
      <w:r>
        <w:rPr>
          <w:b/>
          <w:szCs w:val="32"/>
        </w:rPr>
        <w:t xml:space="preserve">_________ </w:t>
      </w:r>
      <w:r>
        <w:rPr>
          <w:szCs w:val="32"/>
        </w:rPr>
        <w:t>№</w:t>
      </w:r>
      <w:r>
        <w:rPr>
          <w:szCs w:val="32"/>
          <w:u w:val="single"/>
        </w:rPr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выдан:</w:t>
      </w:r>
      <w:r>
        <w:rPr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место работы</w:t>
      </w:r>
      <w:r>
        <w:rPr>
          <w:szCs w:val="32"/>
          <w:u w:val="single"/>
        </w:rPr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должность</w:t>
      </w:r>
      <w:r>
        <w:rPr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>контактный телефон</w:t>
      </w:r>
      <w:r>
        <w:rPr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ЗАЯВЛЕНИЕ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ab/>
        <w:t>Прошу разрешить продать ____ долю в праве собственности на ____-комнатную квартиру по адресу:____________________________________________________________</w:t>
      </w:r>
    </w:p>
    <w:p>
      <w:pPr>
        <w:pStyle w:val="Normal"/>
        <w:jc w:val="both"/>
        <w:rPr/>
      </w:pPr>
      <w:r>
        <w:rPr>
          <w:szCs w:val="32"/>
        </w:rPr>
        <w:t xml:space="preserve">_____________________________________________________________________________, общей площадью ___________ кв.м., принадлежащую несовершеннолетнему: ____________________________________________________________________________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на основании _________________________________________________________________</w:t>
      </w:r>
    </w:p>
    <w:p>
      <w:pPr>
        <w:pStyle w:val="Normal"/>
        <w:jc w:val="both"/>
        <w:rPr/>
      </w:pPr>
      <w:r>
        <w:rPr>
          <w:szCs w:val="32"/>
        </w:rPr>
        <w:t xml:space="preserve">_____________________________________________________________________________ от «____»________________ г., №_______________. Квартира продается в связи с фактическим проживанием и регистрацией семьи в _____–комнатной квартире по адресу: __________________________________________________________________________________________________________________________________________________________, принадлежащей матери (отцу) несовершеннолетнего - ______________________________ _____________________________________________________________________________ на основании _________________________________________________________________ </w:t>
      </w:r>
    </w:p>
    <w:p>
      <w:pPr>
        <w:pStyle w:val="Normal"/>
        <w:jc w:val="both"/>
        <w:rPr/>
      </w:pPr>
      <w:r>
        <w:rPr>
          <w:szCs w:val="32"/>
        </w:rPr>
        <w:t>от «___» _____________ г., № ___________________________, и приобретением квартиры по адресу: ________________________________________________________________, где взамен продаваемых ____ долей несовершеннолетнему 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32"/>
        </w:rPr>
        <w:t xml:space="preserve">гарантируется выделение доли в праве собственности, равноценной продаваемой, стоимостью не менее чем_____________________________________________________________. </w:t>
      </w:r>
    </w:p>
    <w:p>
      <w:pPr>
        <w:pStyle w:val="Normal"/>
        <w:jc w:val="both"/>
        <w:rPr/>
      </w:pPr>
      <w:r>
        <w:rPr>
          <w:szCs w:val="32"/>
        </w:rPr>
        <w:tab/>
        <w:t>В шестимесячный срок гарантирую предоставить в отдел опеки и попечительства Администрации города Норильска _______________________________________________ _____________________________________________________________________________</w:t>
        <w:tab/>
        <w:t>Согласие законных представителей, и заинтересованных сторон имеется, интересы несовершеннолетних не ущемляются.</w:t>
      </w:r>
      <w:r>
        <w:rPr>
          <w:sz w:val="32"/>
          <w:szCs w:val="32"/>
        </w:rPr>
        <w:t xml:space="preserve"> </w:t>
      </w:r>
      <w:r>
        <w:rPr/>
        <w:t>Мне разъяснено, что в случае не предоставления указанного документа в срок, гражданско-правовая ответственность за нарушение имущественных прав моих несовершеннолетних детей (ст. 60 Семейного кодекса РФ) возлагается на меня и в соответствии с п. 3 ст. 56 Семейного кодекса РФ органы опеки и попечительства могут выйти с иском в суд по защите нарушенных прав несовершеннолетни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N 152-ФЗ "О персональных данных" 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 г.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DCDE370D4A4E831F3B9BF4AD527587D83D5920365A7AFCA3511F52FKB4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00:00Z</dcterms:created>
  <dc:creator>user</dc:creator>
  <dc:description/>
  <cp:keywords/>
  <dc:language>en-US</dc:language>
  <cp:lastModifiedBy>Лядецкая Светлана Николаевна</cp:lastModifiedBy>
  <cp:lastPrinted>2020-10-22T16:49:00Z</cp:lastPrinted>
  <dcterms:modified xsi:type="dcterms:W3CDTF">2021-02-01T09:52:00Z</dcterms:modified>
  <cp:revision>6</cp:revision>
  <dc:subject/>
  <dc:title/>
</cp:coreProperties>
</file>