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>Заместителю Главы города Норильска</w:t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 xml:space="preserve">по социальной политике </w:t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 xml:space="preserve">Н.М. Коростелевой </w:t>
      </w:r>
    </w:p>
    <w:p>
      <w:pPr>
        <w:pStyle w:val="Normal"/>
        <w:ind w:left="4536" w:hanging="0"/>
        <w:jc w:val="both"/>
        <w:rPr/>
      </w:pPr>
      <w:r>
        <w:rPr>
          <w:szCs w:val="32"/>
        </w:rPr>
        <w:t xml:space="preserve">от </w:t>
      </w: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проживающего:</w:t>
      </w:r>
      <w:r>
        <w:rPr>
          <w:szCs w:val="32"/>
          <w:u w:val="single"/>
        </w:rPr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</w:rPr>
        <w:t>паспорт: серия _________ №</w:t>
      </w:r>
      <w:r>
        <w:rPr>
          <w:szCs w:val="32"/>
          <w:u w:val="single"/>
        </w:rPr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выдан:</w:t>
      </w:r>
      <w:r>
        <w:rPr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место работы</w:t>
      </w:r>
      <w:r>
        <w:rPr>
          <w:szCs w:val="32"/>
          <w:u w:val="single"/>
        </w:rPr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должность</w:t>
      </w:r>
      <w:r>
        <w:rPr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>контактный телефон</w:t>
      </w:r>
      <w:r>
        <w:rPr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t>ЗАЯВЛЕНИЕ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ab/>
      </w:r>
      <w:r>
        <w:rPr>
          <w:lang w:val="en-US" w:eastAsia="en-US"/>
        </w:rPr>
        <w:t>Прошу разрешить снять со счета № ________________________________________,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ткрытого на имя несовершеннолетнего ___________________________________________ </w:t>
      </w:r>
      <w:r>
        <w:rPr>
          <w:rFonts w:eastAsia="Calibri"/>
          <w:sz w:val="26"/>
          <w:szCs w:val="26"/>
        </w:rPr>
        <w:t>в Красноярском отделении № 8646 филиала ПАО «Сбербанк России</w:t>
      </w:r>
      <w:r>
        <w:rPr>
          <w:lang w:val="en-US" w:eastAsia="en-US"/>
        </w:rPr>
        <w:t>, денежную сумму в размере _____________________________ рублей, с начисленными процентами и последующим закрытием счета; принимая во внимание, что денежные средства зачислены после совершения сделки купли-продажи _____________ доли квартиры, расположенной по адресу: 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, принадлежащей неовершеннолетнему _________________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, ______г.р.; учитывая, что несовершеннолетнему _____________________________________________________________________________ гарантирую передачу ________ доли в праве собственности на ___________ квартиру по адресу: ______________________________________________________________________, равноценной продаваемой, стоимостью не менее чем __________________ рублей.</w:t>
      </w:r>
    </w:p>
    <w:p>
      <w:pPr>
        <w:pStyle w:val="Normal"/>
        <w:jc w:val="both"/>
        <w:rPr/>
      </w:pPr>
      <w:r>
        <w:rPr>
          <w:szCs w:val="32"/>
        </w:rPr>
        <w:tab/>
        <w:t>Согласие законных представителей, и заинтересованных сторон имеется, интересы несовершеннолетних не ущемляются.</w:t>
      </w:r>
      <w:r>
        <w:rPr>
          <w:sz w:val="32"/>
          <w:szCs w:val="32"/>
        </w:rPr>
        <w:t xml:space="preserve"> </w:t>
      </w:r>
      <w:r>
        <w:rPr/>
        <w:t>Мне разъяснено, что в случае не предоставления указанного документа в срок, гражданско-правовая ответственность за нарушение имущественных прав моих несовершеннолетних детей (ст. 60 Семейного кодекса РФ) возлагается на меня и в соответствии с п. 3 ст. 56 Семейного кодекса РФ органы опеки и попечительства могут выйти с иском в суд по защите нарушенных прав несовершеннолетн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N 152-ФЗ "О персональных данных"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 г.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DCDE370D4A4E831F3B9BF4AD527587D83D5920365A7AFCA3511F52FKB4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6:00Z</dcterms:created>
  <dc:creator>user</dc:creator>
  <dc:description/>
  <cp:keywords/>
  <dc:language>en-US</dc:language>
  <cp:lastModifiedBy>Лядецкая Светлана Николаевна</cp:lastModifiedBy>
  <cp:lastPrinted>2020-10-22T16:49:00Z</cp:lastPrinted>
  <dcterms:modified xsi:type="dcterms:W3CDTF">2021-02-01T10:12:00Z</dcterms:modified>
  <cp:revision>3</cp:revision>
  <dc:subject/>
  <dc:title/>
</cp:coreProperties>
</file>