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Начальнику Управления по градостроительству и землепользованию Администрации города Норильска</w:t>
      </w:r>
    </w:p>
    <w:p>
      <w:pPr>
        <w:pStyle w:val="Style19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ниматель, либо арендатор, либо собственник жилого помещения, ли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ики жилого помещения, находящегося в общей собственности двух и более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ни один из собственников либо иных лиц не уполномочен в установлен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ть их интере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жилого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(комната), кол-во комнат, подъезд, этаж, материал стен (кирпичные, панельные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(и) жилого помещения 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шу разрешить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, занимаемого на основан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9480" w:leader="none"/>
          <w:tab w:val="left" w:pos="983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ава собственности, договора найма, договора аренды – 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работ с «_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__»___________ 20____г.                по «___» ______________ 20____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жим производства ремонтно-строительных работ с ________ до ______часов            в ________________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   по договору социального найма от «___» ___________ г.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16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  с проставлением отметки об этом в граф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(указывается вид и реквизиты правоустанавливающего документа на переустраиваемое и</w:t>
        <w:br/>
        <w:t>_____________________________________________________________________________________________</w:t>
        <w:br/>
        <w:t xml:space="preserve">          (или) перепланируемое жилое помещение  (с отметкой: подлинник или нотариально </w:t>
        <w:br/>
        <w:t>_____________________________________________________________________________________________</w:t>
        <w:br/>
        <w:t xml:space="preserve">              заверенная копия)</w:t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(проектная документация) переустройства и (или) перепланировки жилого помещения на _________ листах,  № 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ехнический паспорт переустраиваемого и (или) перепланируемого жилого помещения на ___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лючение органа по охране памятников архитектуры, истории и </w:t>
      </w:r>
      <w:r>
        <w:rPr>
          <w:rFonts w:cs="Times New Roman" w:ascii="Times New Roman" w:hAnsi="Times New Roman"/>
          <w:sz w:val="26"/>
          <w:szCs w:val="26"/>
        </w:rPr>
        <w:t>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 листах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</w:t>
        <w:br/>
        <w:t xml:space="preserve">                                                                                    (доверенности, выписки из уставов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 __________ 20__ г.                ____________             _______________________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(дата)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 __________ 20__ г.                ____________             _______________________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(дата)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 __________ 20__ г.                ____________             _______________________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(дата)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 __________ 20__ г.                ____________             _______________________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(дата)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 __________ 20__ г.                ____________             _______________________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(дата)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*)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ены на приеме </w:t>
        <w:tab/>
        <w:t xml:space="preserve">                             «_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                         №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а расписка в получении документов                      «____» ___________ 20__ г.</w:t>
        <w:br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олучил                                                                «____» ___________ 20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  <w:br/>
        <w:t xml:space="preserve">  (должность, Ф.И.О. должностн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ринявшего заявление)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0:00Z</dcterms:created>
  <dc:creator>arx12</dc:creator>
  <dc:description/>
  <cp:keywords/>
  <dc:language>en-US</dc:language>
  <cp:lastModifiedBy>Мальцева Анастасия Владимировна</cp:lastModifiedBy>
  <cp:lastPrinted>2013-08-07T15:44:00Z</cp:lastPrinted>
  <dcterms:modified xsi:type="dcterms:W3CDTF">2023-10-27T08:20:00Z</dcterms:modified>
  <cp:revision>2</cp:revision>
  <dc:subject/>
  <dc:title/>
</cp:coreProperties>
</file>