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для перечисления зада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учатель: </w:t>
        <w:tab/>
      </w:r>
      <w:r>
        <w:rPr>
          <w:rFonts w:cs="Times New Roman" w:ascii="Times New Roman" w:hAnsi="Times New Roman"/>
          <w:bCs/>
          <w:sz w:val="26"/>
          <w:szCs w:val="26"/>
        </w:rPr>
        <w:t>Финансовое управление Администрации города Норильска (МУ «Управление имущества Администрации города Норильска», л/с № 050130006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четный счет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403 028 106 000 050 000 03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РКЦ Норильск, г. Норильск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К банка: </w:t>
        <w:tab/>
        <w:tab/>
        <w:t>040 495 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: </w:t>
        <w:tab/>
        <w:tab/>
        <w:tab/>
        <w:t>245 705 8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П: </w:t>
        <w:tab/>
        <w:tab/>
        <w:tab/>
        <w:t>245 701 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ОКТМО</w:t>
        <w:tab/>
      </w:r>
      <w:r>
        <w:rPr>
          <w:sz w:val="26"/>
          <w:szCs w:val="26"/>
        </w:rPr>
        <w:t>047 29 0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:</w:t>
        <w:tab/>
        <w:tab/>
        <w:tab/>
        <w:t>158 3060 1040 040 630 1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платежа:</w:t>
        <w:tab/>
        <w:t xml:space="preserve">«Задаток для участия в аукционе на право заключения договора аренд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ъекта недвижимого имущества муниципальной собственности по лоту №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указывать обязательно).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2:00Z</dcterms:created>
  <dc:creator>Ибатуллин А.Р.</dc:creator>
  <dc:description/>
  <cp:keywords/>
  <dc:language>en-US</dc:language>
  <cp:lastModifiedBy>Счастная Людмила Валерьевна</cp:lastModifiedBy>
  <dcterms:modified xsi:type="dcterms:W3CDTF">2016-05-11T09:25:00Z</dcterms:modified>
  <cp:revision>3</cp:revision>
  <dc:subject/>
  <dc:title>Реквизиты для оплаты арендной платы,</dc:title>
</cp:coreProperties>
</file>