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ОЧ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жданина для включения в кадровый резерв муниципаль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исло, месяц, год рождени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разование ____________________________________________________________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жданство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образовательной организации  и дата окончания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валификация, специальность по диплому _________________________________________________________________________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ченая степень, звание, дата присвоения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е профессиональное образование (наименование образовательной организации, год окончания, программа) 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есто работы, должность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пыт работы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организац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ем выдвинут в резерв 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2"/>
          <w:szCs w:val="22"/>
        </w:rPr>
        <w:t>(заполняется Управлением по персоналу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бщественная деятельность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</w:rPr>
        <w:t>(участие в работе общественных организаций, фондов, советов и т.п.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грады (наименование и дата награждения)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емейное положение (состав семьи, Ф.И.О., даты рождения членов семьи, место их работы) 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5. Домашний адрес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6. Телефон (служебный и домашний)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aps/>
      <w:color w:val="000000"/>
      <w:sz w:val="26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VahitovaOI</dc:creator>
  <dc:description/>
  <cp:keywords/>
  <dc:language>en-US</dc:language>
  <cp:lastModifiedBy>Лагно Анна Васильевна</cp:lastModifiedBy>
  <cp:lastPrinted>2015-04-13T16:08:00Z</cp:lastPrinted>
  <dcterms:modified xsi:type="dcterms:W3CDTF">2015-07-07T03:32:00Z</dcterms:modified>
  <cp:revision>2</cp:revision>
  <dc:subject/>
  <dc:title/>
</cp:coreProperties>
</file>