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.04.2024                                             г. Норильск                                              № 25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sz w:val="26"/>
          <w:szCs w:val="26"/>
        </w:rPr>
        <w:t>О внесении изменений в распоряжение Администрации</w:t>
      </w:r>
      <w:r>
        <w:rPr>
          <w:bCs/>
          <w:sz w:val="26"/>
          <w:szCs w:val="20"/>
        </w:rPr>
        <w:t xml:space="preserve"> города Норильск от 08.04.2021 № 1680</w:t>
      </w:r>
    </w:p>
    <w:p>
      <w:pPr>
        <w:pStyle w:val="Heading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11.2023 № 558-ФЗ «О внесении изменений в отдельные законодательные акты Российской Федерации», руководствуясь Порядком подготовки организационных документов в Администрации города Норильска, утвержденным постановлением Администрации города Норильска от 30.03.2012 № 110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 </w:t>
      </w:r>
      <w:r>
        <w:rPr>
          <w:sz w:val="26"/>
          <w:szCs w:val="26"/>
        </w:rPr>
        <w:t>Внести в Положение об Управлении по взаимодействию с общественными организациями и молодежной политике, утвержденное распоряжением Администрации города Норильска от 08.04.2021 № 1680 (далее – Положение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В пункте 2.6 Положения слова «добровольчества (волонтерства)» заменить словами «участников добровольческой (волонтерской) деятельно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Положение новыми пунктами 3.29 - 3.3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3.29. Осуществляет работу по организации и обеспечению деятельности Координационного совета по взаимодействию с Общероссийским общественно-государственным движением детей и молодежи «Движение первых», его региональным, местным и первичными отделениями на территории муниципального образования город Норильс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30. Осуществляет работу по организации и обеспечению деятельности Совета по патриотическому воспитанию в муниципальном образовании город Норильс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31. Осуществляет работу по организации и обеспечению деятельности муниципального межведомственного штаба Всероссийской акции «Мы Вмест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2. Осуществляет работу по организации и обеспечению деятельности Консультативного совета </w:t>
      </w:r>
      <w:r>
        <w:rPr>
          <w:color w:val="000000"/>
          <w:sz w:val="26"/>
          <w:szCs w:val="26"/>
        </w:rPr>
        <w:t>по развитию добровольчества (волонтерства) на территории муниципального образования город Норильск</w:t>
      </w:r>
      <w:r>
        <w:rPr>
          <w:sz w:val="26"/>
          <w:szCs w:val="26"/>
        </w:rPr>
        <w:t>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3.36 Положения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36. Осуществляет взаимодействие Администрации города Норильска с организаторами добровольческой (волонтерской) деятельности, добровольческими (волонтерскими) организациями при осуществлении благотворительной и добровольческой (волонтерской) деятельности на территории муниципального образования город Норильск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Пункты 3.29 - 3.40 Положения считать пунктами 3.33 - 3.44 соответствен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 xml:space="preserve">                     </w:t>
        <w:tab/>
        <w:tab/>
        <w:tab/>
        <w:tab/>
        <w:t xml:space="preserve">         Н.А. Тимофеев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6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2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0:00Z</dcterms:created>
  <dc:creator>-</dc:creator>
  <dc:description/>
  <cp:keywords/>
  <dc:language>en-US</dc:language>
  <cp:lastModifiedBy>Грицюк Марина Геннадьевна</cp:lastModifiedBy>
  <cp:lastPrinted>2023-07-04T11:24:00Z</cp:lastPrinted>
  <dcterms:modified xsi:type="dcterms:W3CDTF">2024-04-02T03:47:00Z</dcterms:modified>
  <cp:revision>6</cp:revision>
  <dc:subject/>
  <dc:title>РОССИЙСКАЯ   ФЕДЕРАЦИЯ</dc:title>
</cp:coreProperties>
</file>