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5.06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г. Норильск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№ 2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</w:rPr>
        <w:t xml:space="preserve">Об утверждении Типового </w:t>
      </w:r>
      <w:r>
        <w:rPr/>
        <w:t>положения об оплате труда работников муниципальных учреждений муниципального образования город Норильск, занятых в Трудовых отрядах шко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Норильска от 24.06.2011 № 326 «О новых системах оплаты труда работников муниципальных бюджетных, казенных учреждений муниципального образования город Норильск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 Утвердить Типовое положение об оплате труда работников муниципальных учреждений муниципального образования город Норильск, занятых в Трудовых отрядах школьников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 Руководителям муниципальных учреждений муниципального образования город Норильск, в возглавляемых учреждениях которых будут осуществлять трудовую деятельность работники, занятые в Трудовых отрядах школьников, не позднее пяти рабочих дней с даты вступления в силу настоящего постановления разработать на основании Типового положения, утвержденного пунктом 1 настоящего постановления, и утвердить локальным нормативным актом учреждения положение об оплате труда работников муниципального учреждения, занятых в Трудовых отряда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4. Настоящее постановление вступает в силу с даты его подписания </w:t>
        <w:br/>
        <w:t>и распространяет свое действие на правоотношения, возникшие с 15.06.2015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</w:t>
        <w:tab/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Е.Ю. Поздняков</w:t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709" w:gutter="0" w:header="0" w:top="794" w:footer="0" w:bottom="567"/>
          <w:pgNumType w:fmt="decimal"/>
          <w:formProt w:val="false"/>
          <w:textDirection w:val="lrTb"/>
          <w:docGrid w:type="default" w:linePitch="354" w:charSpace="0"/>
        </w:sect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bookmarkStart w:id="0" w:name="Par38"/>
      <w:bookmarkEnd w:id="0"/>
      <w:r>
        <w:rPr/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/>
        <w:t>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/>
        <w:t>от  15.06.2015 №29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44"/>
      <w:bookmarkEnd w:id="1"/>
      <w:r>
        <w:rPr>
          <w:bCs/>
        </w:rPr>
        <w:t xml:space="preserve">Типовое </w:t>
      </w:r>
      <w:r>
        <w:rPr/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 оплате труда работников муниципальных учреждений муниципального образования город Норильск, занятых в Трудовых отрядах школьник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59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1. Настоящее Положение регулирует порядок и условия оплаты труда работников муниципальных учреждений муниципального образования город Норильск, занятых в Трудовых отрядах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</w:rPr>
        <w:t>Работниками муниципальных учреждений муниципального образования город Норильск (далее – учреждение), занятыми в Трудовых отрядах школьников, являются несовершеннолетние в возрасте от 14 до 18 лет (далее – работники ТОШ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Заработная плата устанавливается работникам ТОШ на основании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3. Система оплаты труда работников ТОШ включает в себя следующие элементы оплат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выплаты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выплаты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73"/>
      <w:bookmarkEnd w:id="3"/>
      <w:r>
        <w:rPr/>
        <w:t>2. Окла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 Размер оклада работникам ТОШ устанавливается руководителем учреждения в соответствии с размером оклада, определенным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77"/>
      <w:bookmarkEnd w:id="4"/>
      <w:r>
        <w:rPr>
          <w:rFonts w:eastAsia="Calibri"/>
        </w:rPr>
        <w:t>2.2. Минимальный размер оклада работникам ТОШ устанавливается на основе профессиональной квалификационной группы, утвержденной приказом Минздравсоц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уров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Минимальный размер оклада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 (подсобный рабоч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2 23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 Размер оклада работникам ТОШ устанавливается выше минимального размера оклада, предусмотренного </w:t>
      </w:r>
      <w:hyperlink w:anchor="Par77">
        <w:r>
          <w:rPr>
            <w:rStyle w:val="InternetLink"/>
          </w:rPr>
          <w:t>п. 2.2</w:t>
        </w:r>
      </w:hyperlink>
      <w:r>
        <w:rPr/>
        <w:t xml:space="preserve">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Увеличение минимального оклада осуществляется посредством применения к нему повышающего коэффициента, предусмотренного п. 2.3.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1. Размер оклада работника ТОШ определяется по формуле:</w:t>
      </w:r>
    </w:p>
    <w:p>
      <w:pPr>
        <w:pStyle w:val="Normal"/>
        <w:widowControl w:val="false"/>
        <w:tabs>
          <w:tab w:val="clear" w:pos="708"/>
          <w:tab w:val="left" w:pos="2106" w:leader="none"/>
        </w:tabs>
        <w:autoSpaceDE w:val="false"/>
        <w:spacing w:lineRule="auto" w:line="240" w:before="0" w:after="0"/>
        <w:ind w:firstLine="709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lang w:val="en-US"/>
        </w:rPr>
        <w:t>O =  O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</w:t>
      </w:r>
      <w:r>
        <w:rPr/>
        <w:t>*</w:t>
      </w:r>
      <w:r>
        <w:rPr>
          <w:lang w:val="en-US"/>
        </w:rPr>
        <w:t xml:space="preserve"> K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 – размер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</w:t>
      </w:r>
      <w:r>
        <w:rPr>
          <w:vertAlign w:val="subscript"/>
          <w:lang w:val="en-US"/>
        </w:rPr>
        <w:t>min</w:t>
      </w:r>
      <w:r>
        <w:rPr/>
        <w:t xml:space="preserve">– минимальный размер оклада, установленный Типовым положением </w:t>
      </w:r>
      <w:r>
        <w:rPr>
          <w:bCs/>
        </w:rPr>
        <w:t xml:space="preserve">об оплате труда </w:t>
      </w:r>
      <w:r>
        <w:rPr/>
        <w:t>работников муниципальных учреждений муниципального образования город Норильск, утвержденным постановление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 – повышающи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2. </w:t>
      </w:r>
      <w:bookmarkStart w:id="5" w:name="Par242"/>
      <w:bookmarkEnd w:id="5"/>
      <w:r>
        <w:rPr/>
        <w:t xml:space="preserve">Повышающий коэффициент для работников ТОШ устанавливается в размере 2,673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352"/>
      <w:bookmarkEnd w:id="6"/>
      <w:r>
        <w:rPr/>
        <w:t xml:space="preserve">3. Выплаты компенсацио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1. К выплатам компенсационного характера относятся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случаях, определенных законодательством Российской Федерации к заработной плате работников ТОШ устанавливаются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eastAsia="Calibri"/>
        </w:rPr>
      </w:pPr>
      <w:bookmarkStart w:id="7" w:name="Par831"/>
      <w:bookmarkStart w:id="8" w:name="Par445"/>
      <w:bookmarkEnd w:id="7"/>
      <w:bookmarkEnd w:id="8"/>
      <w:r>
        <w:rPr>
          <w:rFonts w:eastAsia="Calibri"/>
        </w:rPr>
        <w:t>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.1. К выплатам стимулирующего характера относится персональная выплата за работу в муниципальном образовании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2. Размер персональной выплаты за работу в муниципальном образовании город Норильск для работников ТОШ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ПВ = Зп x Кк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В - размер персональной выплаты за работу в муниципальном образовании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п - размер заработной платы, определяемый в соответствии с п. 6.3 настоящего Поло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Ккв - коэффициент повышения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4.3. Коэффициент повышения заработной платы для работников ТОШ равен 0,4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случае установлении надбавки к заработной плате, определенной п. 2 постановления Администрации города Норильска от 24.01.2008 № 140 «Об установлении отдельных выплат работникам организаций и учреждений, финансируемых за счет средств бюджета муниципального образования город Норильск», коэффициент повышения заработной платы для работников ТОШ равен 0,017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5. Порядок учета рабочего врем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1. Для работников ТОШ в соответствии со ст. 93 Трудового кодекса РФ устанавливается продолжительность неполного рабочего дня – не более 4,8 часа ежеднев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При работе на условиях неполного рабочего времени оплата труда работников ТОШ производится пропорционально отработанному им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Работа на условиях неполного рабочего времени не влечет для работников ТОШ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/>
        <w:t>5.2. Нормальной продолжительностью рабочего времени для исчисления заработной платы работникам ТОШ считается месячный баланс рабочего времени из расчета н</w:t>
      </w:r>
      <w:r>
        <w:rPr>
          <w:rFonts w:eastAsia="Calibri"/>
        </w:rPr>
        <w:t xml:space="preserve">ормальной продолжительности рабочего времени – 40 часов в неделю при </w:t>
      </w:r>
      <w:r>
        <w:rPr/>
        <w:t xml:space="preserve">пятидневной рабочей </w:t>
      </w:r>
      <w:r>
        <w:rPr>
          <w:rFonts w:eastAsia="Calibri"/>
        </w:rPr>
        <w:t>неделе (суббота и воскресенье – выход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5.3. Учет рабочего времени, фактически отработанного работниками ТОШ, осуществляется лицом, ответственным за ведение табеля учета рабочего времени и расчета оплаты труда (далее – табель) в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6. Оплата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6.1. Оплата труда работников ТОШ осуществляется пропорционально отработанному времени исходя из нормальной продолжительности рабочего времени, установленной для работников ТОШ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6.2. </w:t>
      </w:r>
      <w:r>
        <w:rPr/>
        <w:t>В целях обеспечения заработной платы работников ТОШ на уровне размера минимальной заработной платы (минимального размера оплаты труда) устанавливается персональная выплата, и производится работникам ТОШ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 определенном как разница между размером минимальной заработной платы, установленным в Красноярском крае, и величиной заработной платы конкретного работника ТОШ за соответствующий период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Работникам ТОШ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ТОШ времени, указанные персональные выплаты производятся в размере, определенном для каждого работника ТОШ как разница между размером минимальной заработной платы, установленном в Красноярском крае, исчисленным пропорционально отработанному работником ТОШ времени, и величиной заработной платы конкретного работника ТОШ за соответствующий период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Для целей расчета персональной выплаты размер минимальной заработной платы в муниципальном образовании город Норильск составляет – 15 509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6.3. Заработная плата работникам ТОШ исчисля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 xml:space="preserve">Зп = </w:t>
      </w:r>
      <w:r>
        <w:rPr>
          <w:lang w:val="en-US"/>
        </w:rPr>
        <w:t>O</w:t>
      </w:r>
      <w:r>
        <w:rPr>
          <w:vertAlign w:val="subscript"/>
          <w:lang w:val="en-US"/>
        </w:rPr>
        <w:t>min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/ НРВ х ФОВ </w:t>
      </w:r>
      <w:r>
        <w:rPr>
          <w:rFonts w:eastAsia="Calibri"/>
        </w:rPr>
        <w:t>x</w:t>
      </w:r>
      <w:r>
        <w:rPr/>
        <w:t xml:space="preserve"> (1+Ккв) х (1 + РК+Н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/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Зп – размер заработной платы за фактически отработанное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– размер оклада, установленный в соответствии с п. 2.2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К – повышающий коэффициент к окладу, установленный в соответствии </w:t>
        <w:br/>
        <w:t xml:space="preserve">с п. 2.3.2 настоящего Полож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НРВ – норма рабочего времени в соответствии с п. 5.2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ФОВ – фактически отработанное время в учетном периоде согласно таб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Ккв – </w:t>
      </w:r>
      <w:r>
        <w:rPr>
          <w:rFonts w:eastAsia="Calibri"/>
        </w:rPr>
        <w:t>коэффициент повышения заработной платы за работу в муниципальном образовании город Норильск в размере, установленном п.</w:t>
      </w:r>
      <w:r>
        <w:rPr/>
        <w:t xml:space="preserve"> 4.3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РК – районный коэффициент в размере 0,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Н – процентная надбавка к заработной плате за стаж работы в районах Крайнего Севера и приравненных к ним местностях, размер которой опреде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7. Компенсация за неиспользованный отпу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/>
        <w:t>7.1. В соответствии со ст. 291 Трудового кодекса РФ р</w:t>
      </w:r>
      <w:r>
        <w:rPr>
          <w:rFonts w:eastAsia="Calibri"/>
        </w:rPr>
        <w:t>аботникам ТОШ, заключившим трудовой договор на срок до двух месяцев, предоставляются оплачиваемые отпуска или выплачивается компенсация при увольнении из расчета два рабочих дня за месяц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о ст. 321 Трудового кодекса РФ кроме установленных законодательством ежегодных основного оплачиваемого отпуска и дополнительных оплачиваемых отпусков, предоставляемых на общих основаниях, лицам, работающим в районах Крайнего Севера, предоставляются дополнительные оплачиваемые отпуска продолжительностью 24 календарных дня. Компенсация при увольнении выплачивается из расчета два календарных дня за месяц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7.2. Исчисление среднего дневного заработка для выплаты компенсации за неиспользованный отпуск работникам ТОШ осуществляется в соответствии </w:t>
        <w:br/>
        <w:t xml:space="preserve">с п. 10, 11 Положения об особенностях порядка исчисления средней заработной платы, утвержденного Постановлением Правительства РФ от 24.12.2007 № 922 «Об особенностях порядка исчисления средней заработной плат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8.1. Иные выплаты, порядок, размер и условия их применения, не оговоренные настоящим Положением, для исчисления оплаты труда работников ТОШ,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8.2. Руководители учреждений, в возглавляемых учреждениях которых будут осуществлять трудовую деятельность работники ТОШ, разрабатывают и утверждают положение об оплате труда работников ТОШ соответствующего учреждени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8.3. </w:t>
      </w:r>
      <w:r>
        <w:rPr>
          <w:rFonts w:eastAsia="Calibri"/>
        </w:rPr>
        <w:t>Руководитель учреждения несет ответственность за несоответствие положения об оплате труда работников ТОШ соответствующего учреждения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Calibri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next w:val="Normal"/>
    <w:qFormat/>
    <w:pPr>
      <w:widowControl w:val="false"/>
      <w:spacing w:lineRule="auto" w:line="240" w:before="0" w:after="0"/>
      <w:ind w:left="709" w:right="851" w:hanging="0"/>
      <w:jc w:val="both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AE7D609E2B688844F9C8BD0D346EB0B9A6BF99FF168B3450A8569D14C096552006A7C363BFj5D" TargetMode="External"/><Relationship Id="rId4" Type="http://schemas.openxmlformats.org/officeDocument/2006/relationships/hyperlink" Target="consultantplus://offline/ref=66AE7D609E2B688844F9D6B01B5831B9BFABE59DF51E886B07AA07C81AC59EB0j5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2:00Z</dcterms:created>
  <dc:creator>KlyuevaNL</dc:creator>
  <dc:description/>
  <cp:keywords/>
  <dc:language>en-US</dc:language>
  <cp:lastModifiedBy>Грицюк Марина Геннадьевна</cp:lastModifiedBy>
  <cp:lastPrinted>2015-06-08T14:13:00Z</cp:lastPrinted>
  <dcterms:modified xsi:type="dcterms:W3CDTF">2015-06-16T02:21:00Z</dcterms:modified>
  <cp:revision>115</cp:revision>
  <dc:subject/>
  <dc:title/>
</cp:coreProperties>
</file>