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21</w:t>
        <w:tab/>
        <w:t xml:space="preserve">  г. Норильск      </w:t>
        <w:tab/>
        <w:t xml:space="preserve">          № 29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ем о выявлении самовольной постройки от 27.05.2021 № 150-2973/155, в связи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нести самовольную постройку – индивидуальный гараж-бокс, кирпичное строение с металлическими воротами, окрашенными в синий цвет и металлической антресолью, площадью застройки 45,0 кв.м, </w:t>
      </w:r>
      <w:r>
        <w:rPr>
          <w:rFonts w:eastAsia="Calibri" w:cs="Times New Roman" w:ascii="Times New Roman" w:hAnsi="Times New Roman"/>
          <w:sz w:val="26"/>
          <w:szCs w:val="26"/>
        </w:rPr>
        <w:t>расположенную на земельном участке, государственная собственность на который не разграничена, по адресу: Российская Федерация, Красноярский край, городской округ город Норильск, район улицы Вокзальной, в следующих координатах: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5"/>
        <w:gridCol w:w="2410"/>
        <w:gridCol w:w="21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сноярский край, городской округ город Норильск, район улицы Вокз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1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293.8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3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298.1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3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302.6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3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302.5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2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301.9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298.6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295.0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4561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293.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истема координат: мест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СК-165, зона 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едоставленном в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ую постройку, указанную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а или возведена самовольная постройка (с составлением ак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ключить самовольную постройку, указанную в пункте 1.1. настоящего Распоряжения, в Реестр объектов самово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уществить осмотр земель, на которых размещалась (размещается) самовольная постройка, указанная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емельно-имущественным отношениям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предпринимательства</w:t>
        <w:tab/>
        <w:t xml:space="preserve">                                                      Р.И. Крас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0:00Z</dcterms:created>
  <dc:creator>User</dc:creator>
  <dc:description/>
  <cp:keywords/>
  <dc:language>en-US</dc:language>
  <cp:lastModifiedBy>Ральцевич Лариса Юрьевна</cp:lastModifiedBy>
  <cp:lastPrinted>2021-05-31T16:22:00Z</cp:lastPrinted>
  <dcterms:modified xsi:type="dcterms:W3CDTF">2021-06-18T10:15:00Z</dcterms:modified>
  <cp:revision>4</cp:revision>
  <dc:subject/>
  <dc:title> </dc:title>
</cp:coreProperties>
</file>