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1" w:hanging="0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 w:val="false"/>
        <w:spacing w:lineRule="auto" w:line="232" w:before="0" w:after="0"/>
        <w:ind w:right="14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32"/>
        <w:ind w:right="141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spacing w:lineRule="auto" w:line="232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21.07.2021 </w:t>
        <w:tab/>
        <w:t xml:space="preserve">                   </w:t>
        <w:tab/>
        <w:tab/>
        <w:tab/>
        <w:t>г. Норильск</w:t>
        <w:tab/>
        <w:t xml:space="preserve">                                   </w:t>
        <w:tab/>
        <w:t>№ 116</w:t>
      </w:r>
    </w:p>
    <w:p>
      <w:pPr>
        <w:pStyle w:val="Normal"/>
        <w:widowControl w:val="false"/>
        <w:spacing w:lineRule="auto" w:line="232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писка выпускников муниципальных общеобразовательных учреждений муниципального образования город Норильск на получение именных премий Главы города Норильска</w:t>
      </w:r>
    </w:p>
    <w:p>
      <w:pPr>
        <w:pStyle w:val="Normal"/>
        <w:widowControl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0"/>
        <w:rPr>
          <w:sz w:val="26"/>
          <w:szCs w:val="26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С целью поощрения и материальной поддержки выпускников муниципальных общеобразовательных учреждений муниципального образования город Норильск </w:t>
      </w:r>
      <w:r>
        <w:rPr>
          <w:sz w:val="26"/>
          <w:szCs w:val="26"/>
        </w:rPr>
        <w:t xml:space="preserve">2020-2021 учебного года, согласно </w:t>
      </w:r>
      <w:r>
        <w:rPr>
          <w:sz w:val="26"/>
        </w:rPr>
        <w:t>постановлению Главы города Норильска от 12.07.2021 № 112 «</w:t>
      </w:r>
      <w:r>
        <w:rPr>
          <w:sz w:val="26"/>
          <w:szCs w:val="26"/>
        </w:rPr>
        <w:t xml:space="preserve">Об именной премии Главы города Норильска выпускникам муниципальных общеобразовательных учреждений муниципального образования город Норильск», </w:t>
      </w:r>
    </w:p>
    <w:p>
      <w:pPr>
        <w:pStyle w:val="Normal"/>
        <w:widowControl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писок выпускников 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м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на получение именных премий Главы города Норильска (прилагаетс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right="1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right="1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right="14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32" w:before="0" w:after="0"/>
        <w:ind w:right="14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Д.В. Карасев</w:t>
      </w:r>
    </w:p>
    <w:p>
      <w:pPr>
        <w:pStyle w:val="Heading6"/>
        <w:widowControl w:val="false"/>
        <w:spacing w:before="0" w:after="0"/>
        <w:ind w:left="2829" w:right="141"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widowControl w:val="false"/>
        <w:spacing w:before="0" w:after="0"/>
        <w:ind w:left="52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1.07.2021 № 116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выпускников </w:t>
      </w:r>
    </w:p>
    <w:p>
      <w:pPr>
        <w:pStyle w:val="Normal"/>
        <w:widowControl w:val="false"/>
        <w:jc w:val="center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муниципальных общеобразовательных учреждений муниципального образования город Норильск, получивших аттестат о среднем общем образовании с отличием, имеющим полугодовые, годовые и итоговые отметки «отлично» по всем учебным предметам учебного плана, изучавшимся на уровне среднего общего образования,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именных премий Главы города Норильска</w:t>
      </w:r>
    </w:p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046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87"/>
        <w:gridCol w:w="43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 (А)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выпускн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ое бюджетное общеобразовательное учреждение (далее - МБОУ) «Средняя школа № 1 </w:t>
              <w:br/>
              <w:t>с углубленным изучением физики и математики им. А.П. Завенягин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ховская Мария 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Екатерина Евген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онова Анна Степан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 Анна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ко Ульяна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узова Маргарита Александ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емён Андр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енко Павел Владими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ина Екатерина 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байло Элина 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 Никита Александ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уха Арина Дмитри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гареева Софья Зуфа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ысенко Анна Владимир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кова Екатерина Максим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им Валерия Роман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ьская Наталья Геннадь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ленская Ксения Андре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ОУ «Гимназия № 1»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енко Полина Андре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а Арина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енко Артём Никола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ров Юрий Игор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щупкин Алексей Дмитрие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щупкин Михаил Дмитрие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дельников Максим Эдуардо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Лицей № 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гатырев Александр Геннадье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автономное общеобразовательное учреждение (далее – МАОУ) «Гимназия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симова Анастасия Константин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мшина Эльвира Айда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як Евгения Олег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 Никола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Татьяна Владим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ина Ангелина Владим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кова Анастасия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ьев Роман Валерь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Юлия Вячеслав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ов Матвей Андр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хова Галина Олег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челяс Павел Алекс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 Мария Алекс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Саломея Вита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ерова Алия Зак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овенко София Григорь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6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на Анастасия Константин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га Мария Никола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Гимназия № 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бнина Екатерина Витал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Ш № 8 им. Г.С. Титов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агабов Амиран Мухтадиро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Ш № 8 им. Г.С. Титова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каева Александра Фархад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Гимназия № 11 им. Б.И. Колесник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рова Дарья Серг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МБОУ «Гимназия № 11 им. Б.И. Колесникова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ина Камила Ура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ш Александра Сергеевна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ентьева Снежана Евгеньевна 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13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ыганкова Марина Юрь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жайкин Артем Ива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 Полина Владими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ечкина Софья Денис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чулорова Елизавета Виталь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овская Елизавета Александр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ган Полина Евгень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Кирилл Вадим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2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ко Виктория Михай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0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ян Георгий Гнел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рбаков Игорь Алексеевич </w:t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1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онова Софья Алексе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чук Анастасия Тимоф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ина Наталья Павл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юндт Эрика Игор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енков Глеб Константин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7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Дмитрий Андрее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банова Софья Леонид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а Кристина Максим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ткина Ольга Андре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ицына Ксения Игор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арко Екатерина Юрье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ынова Елена Владислав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лова Екатерина Вадимов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Андрей Викторович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39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жигильдиева Руфина Викто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2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очиев Денис Александро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дин Даниил Геннадьевич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йнова Гульнара Этибар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3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щенко Екатерина Андре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ОУ «Средняя школа № 4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а Анастасия Константино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чанова Дарья Игорев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ОУ «Гимназия № 48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вина Кристина Сергеевна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3:00Z</dcterms:created>
  <dc:creator>Ирина Александровна</dc:creator>
  <dc:description/>
  <cp:keywords/>
  <dc:language>en-US</dc:language>
  <cp:lastModifiedBy>Ральцевич Лариса Юрьевна</cp:lastModifiedBy>
  <cp:lastPrinted>2021-07-19T10:02:00Z</cp:lastPrinted>
  <dcterms:modified xsi:type="dcterms:W3CDTF">2021-07-21T11:42:00Z</dcterms:modified>
  <cp:revision>4</cp:revision>
  <dc:subject/>
  <dc:title> </dc:title>
</cp:coreProperties>
</file>