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209" w:hRule="atLeast"/>
        </w:trPr>
        <w:tc>
          <w:tcPr>
            <w:tcW w:w="9924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ГОРОДА НОРИЛЬСКА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АСНОЯРСКОГО КРАЯ</w:t>
            </w:r>
          </w:p>
        </w:tc>
      </w:tr>
    </w:tbl>
    <w:p>
      <w:pPr>
        <w:pStyle w:val="Normal"/>
        <w:spacing w:lineRule="atLeast" w:line="20"/>
        <w:ind w:firstLine="709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8.12.2020                   </w:t>
        <w:tab/>
        <w:tab/>
        <w:t xml:space="preserve">        г. Норильск</w:t>
        <w:tab/>
        <w:tab/>
        <w:t xml:space="preserve">          </w:t>
        <w:tab/>
        <w:t xml:space="preserve">        </w:t>
        <w:tab/>
        <w:t xml:space="preserve">              № 6266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both"/>
        <w:rPr>
          <w:bCs/>
          <w:color w:val="000000"/>
          <w:spacing w:val="4"/>
          <w:sz w:val="26"/>
          <w:szCs w:val="26"/>
        </w:rPr>
      </w:pPr>
      <w:r>
        <w:rPr>
          <w:bCs/>
          <w:sz w:val="26"/>
          <w:szCs w:val="26"/>
        </w:rPr>
        <w:t xml:space="preserve">О создании Совета по патриотическому воспитанию в муниципальном </w:t>
      </w:r>
      <w:r>
        <w:rPr>
          <w:bCs/>
          <w:sz w:val="26"/>
          <w:szCs w:val="20"/>
        </w:rPr>
        <w:t>образовании город Норильск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bCs/>
            <w:sz w:val="26"/>
            <w:szCs w:val="26"/>
          </w:rPr>
          <w:t>пунктом 34 части 1 статьи 16</w:t>
        </w:r>
      </w:hyperlink>
      <w:r>
        <w:rPr>
          <w:bCs/>
          <w:sz w:val="26"/>
          <w:szCs w:val="26"/>
        </w:rPr>
        <w:t xml:space="preserve"> Федерального закона от 06.10.2003 № 131-ФЗ «Об общих принципах организации местного самоуправления в Российской Федерации», в целях совершенствования системы патриотического воспитания и проведения единой политики в сфере патриотического воспитания детей и молодежи в муниципальном образовании город Норильск,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6"/>
          <w:szCs w:val="26"/>
        </w:rPr>
        <w:t>1. Создать Совет по патриотическому воспитанию в муниципальном образовании город Норильск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6"/>
          <w:szCs w:val="26"/>
        </w:rPr>
        <w:t>2. Утвердить состав Совета по патриотическому воспитанию в муниципальном образовании город Норильск согласно приложению № 1.</w:t>
      </w:r>
    </w:p>
    <w:p>
      <w:pPr>
        <w:pStyle w:val="Normal"/>
        <w:shd w:fill="FFFFFF" w:val="clear"/>
        <w:ind w:firstLine="709"/>
        <w:jc w:val="both"/>
        <w:rPr>
          <w:bCs/>
          <w:sz w:val="26"/>
        </w:rPr>
      </w:pPr>
      <w:r>
        <w:rPr>
          <w:bCs/>
          <w:sz w:val="26"/>
        </w:rPr>
        <w:t>3. Утвердить Положение о Совете по патриотическому воспитанию в муниципальном образовании город Норильск согласно приложению № 2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sz w:val="26"/>
        </w:rPr>
        <w:t xml:space="preserve">4. </w:t>
      </w:r>
      <w:r>
        <w:rPr>
          <w:bCs/>
          <w:color w:val="000000"/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олняющий полномочия</w:t>
      </w:r>
    </w:p>
    <w:p>
      <w:pPr>
        <w:pStyle w:val="Normal"/>
        <w:jc w:val="both"/>
        <w:rPr>
          <w:bCs/>
          <w:sz w:val="26"/>
          <w:szCs w:val="20"/>
        </w:rPr>
      </w:pPr>
      <w:r>
        <w:rPr>
          <w:bCs/>
          <w:sz w:val="26"/>
          <w:szCs w:val="26"/>
        </w:rPr>
        <w:t>Главы города Норильска</w:t>
        <w:tab/>
        <w:tab/>
        <w:tab/>
        <w:tab/>
        <w:tab/>
        <w:t xml:space="preserve">                                   Н.А. Тимофеев</w:t>
      </w:r>
    </w:p>
    <w:p>
      <w:pPr>
        <w:pStyle w:val="Normal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0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  <w:t>Приложение № 1</w:t>
      </w:r>
    </w:p>
    <w:p>
      <w:pPr>
        <w:pStyle w:val="Normal"/>
        <w:ind w:firstLine="5670"/>
        <w:jc w:val="both"/>
        <w:rPr/>
      </w:pPr>
      <w:r>
        <w:rPr>
          <w:bCs/>
          <w:sz w:val="26"/>
          <w:szCs w:val="20"/>
        </w:rPr>
        <w:t xml:space="preserve">к распоряжению </w:t>
      </w:r>
    </w:p>
    <w:p>
      <w:pPr>
        <w:pStyle w:val="Normal"/>
        <w:ind w:firstLine="5670"/>
        <w:jc w:val="both"/>
        <w:rPr/>
      </w:pPr>
      <w:r>
        <w:rPr>
          <w:bCs/>
          <w:sz w:val="26"/>
          <w:szCs w:val="20"/>
        </w:rPr>
        <w:t>Администрации города Норильска</w:t>
      </w:r>
    </w:p>
    <w:p>
      <w:pPr>
        <w:pStyle w:val="Normal"/>
        <w:ind w:firstLine="5670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  <w:t>от 18.12.2020 № 6266</w:t>
      </w:r>
    </w:p>
    <w:p>
      <w:pPr>
        <w:pStyle w:val="Normal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jc w:val="center"/>
        <w:rPr>
          <w:bCs/>
          <w:sz w:val="26"/>
          <w:szCs w:val="20"/>
        </w:rPr>
      </w:pPr>
      <w:r>
        <w:rPr>
          <w:bCs/>
          <w:sz w:val="26"/>
          <w:szCs w:val="20"/>
        </w:rPr>
        <w:t xml:space="preserve">Состав Совета по патриотическому воспитанию </w:t>
      </w:r>
    </w:p>
    <w:p>
      <w:pPr>
        <w:pStyle w:val="Normal"/>
        <w:jc w:val="center"/>
        <w:rPr>
          <w:bCs/>
          <w:sz w:val="26"/>
          <w:szCs w:val="20"/>
        </w:rPr>
      </w:pPr>
      <w:r>
        <w:rPr>
          <w:bCs/>
          <w:sz w:val="26"/>
          <w:szCs w:val="20"/>
        </w:rPr>
        <w:t>в муниципальном образовании город Норильск</w:t>
      </w:r>
    </w:p>
    <w:p>
      <w:pPr>
        <w:pStyle w:val="Normal"/>
        <w:spacing w:before="0" w:after="0"/>
        <w:contextualSpacing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510"/>
        <w:gridCol w:w="6300"/>
      </w:tblGrid>
      <w:tr>
        <w:trPr/>
        <w:tc>
          <w:tcPr>
            <w:tcW w:w="289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стеле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Михайловна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города Норильска по социальной политики, председатель Совета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зинск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 Петрович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обилизационного отдела Администрации города Норильска, заместитель председателя Совета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хонов Евгений Юрьевич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молодежной политики Управления по спорту Администрации города Норильска, секретарь Совета</w:t>
            </w:r>
          </w:p>
        </w:tc>
      </w:tr>
      <w:tr>
        <w:trPr/>
        <w:tc>
          <w:tcPr>
            <w:tcW w:w="9701" w:type="dxa"/>
            <w:gridSpan w:val="3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Совета: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оче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Николаевна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по делам культуры и искусства Администрации города Норильска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уб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ил Иванович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по спорту Администрации города Норильска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Геннадьевич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общего и дошкольного образования Администрации города Норильска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онченко Юрий Александрович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аман норильского городского казачьего общества (по согласованию)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кас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дим Геннадьевич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аман региональной общественной организации «Содействие возрождению традиций казачества «Норильская казачья община» (по согласованию)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ьзутуе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 Андреевич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фонда поддержки и развития казачества «Полярный лис» (по согласованию)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ин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 Андреевич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общественных связей Администрации города Норильска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р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й Владимирович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тор федерального государственного бюджетного образовательного учреждения высшего образования «Норильский государственный индустриальный институт» (по согласованию)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Валериевич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краевого государственного бюджетного профессионального образовательного учреждения «Норильский педагогический колледж» (по согласованию)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фендик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 Николаевич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краевого государственного бюджетного профессионального образовательного учреждения «Норильский колледж искусств» (по согласованию)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тье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Дмитриевна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краевого государственного бюджетного профессионального образовательного учреждения «Норильский медицинский техникум» (по согласованию)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хаб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й Владимирович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краевого государственного бюджетного профессионального образовательного учреждения «Норильский техникум промышленных технологий и сервиса» (по согласованию)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довни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Николаевна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местной общественной палаты муниципального образования город Норильск (по согласованию)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ляхо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Анатольевна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заместитель начальника Управления корпоративных проектов Заполярного филиала ПАО «ГМК «Норильский никель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инк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ий Геннадьевич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щенник Норильской епархии, Благочинный Норильского округа (по согласованию)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бурин Валерий Владимирович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местной общественной организации «Норильский городской совет ветеранов войны и труда», председатель местного отделения Красноярского регионального отделения Всероссийской общественной организации ветеранов «Боевое братство» (по согласованию)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коненк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 Владимирович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штаба местного отделения Всероссийского детско-юношеского военно-патриотического общественного движения «ЮНАРМИЯ» (по согласованию)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Анатольевна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ник начальника отделения подготовки и призыва граждан на военную службу военного комиссариата города Норильска и Таймырского Долгано-Ненецкого района Красноярского края (по согласованию)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яр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лан Зигандарович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ГО и ЧС (по согласованию)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ц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орь Павлович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Норильского местного гарнизона (по согласованию)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габ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ад Агаханович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МВД России по городу Норильску (по согласованию)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ём Валерьевич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рудник Управления Федеральной службы безопасности Российской Федерации по Красноярскому краю отдела в городе Норильске (по согласованию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0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  <w:t>Приложение № 2</w:t>
      </w:r>
    </w:p>
    <w:p>
      <w:pPr>
        <w:pStyle w:val="Normal"/>
        <w:ind w:firstLine="5670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  <w:t>к распоряжению</w:t>
      </w:r>
    </w:p>
    <w:p>
      <w:pPr>
        <w:pStyle w:val="Normal"/>
        <w:ind w:firstLine="5670"/>
        <w:jc w:val="both"/>
        <w:rPr/>
      </w:pPr>
      <w:r>
        <w:rPr>
          <w:bCs/>
          <w:sz w:val="26"/>
          <w:szCs w:val="20"/>
        </w:rPr>
        <w:t>Администрации города Норильска</w:t>
      </w:r>
    </w:p>
    <w:p>
      <w:pPr>
        <w:pStyle w:val="Normal"/>
        <w:ind w:firstLine="5670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  <w:t>от 18.12.2020 № 6266</w:t>
      </w:r>
    </w:p>
    <w:p>
      <w:pPr>
        <w:pStyle w:val="Normal"/>
        <w:spacing w:before="0" w:after="0"/>
        <w:ind w:left="5670" w:hanging="0"/>
        <w:contextualSpacing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оложение о Совете по патриотическому воспитанию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</w:rPr>
        <w:t>в муниципальном образовании город Норильск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390" w:hanging="0"/>
        <w:contextualSpacing/>
        <w:jc w:val="center"/>
        <w:rPr/>
      </w:pPr>
      <w:r>
        <w:rPr>
          <w:sz w:val="26"/>
          <w:szCs w:val="26"/>
        </w:rPr>
        <w:t>1. Общие положения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Совет по патриотическому воспитанию в муниципальном образовании город Норильск (далее – Совет) является постоянным действующим совещательным органом, созданным для обеспечения взаимодействия</w:t>
      </w:r>
      <w:r>
        <w:rPr>
          <w:bCs/>
          <w:sz w:val="26"/>
          <w:szCs w:val="26"/>
        </w:rPr>
        <w:t xml:space="preserve"> органов местного самоуправления муниципального образования город Норильск, территориальных органов исполнительной власти Красноярского края, некоммерческих и иных организаций, детских и </w:t>
      </w:r>
      <w:r>
        <w:rPr>
          <w:sz w:val="26"/>
          <w:szCs w:val="26"/>
        </w:rPr>
        <w:t xml:space="preserve">молодежных общественных объединений </w:t>
      </w:r>
      <w:r>
        <w:rPr>
          <w:bCs/>
          <w:sz w:val="26"/>
          <w:szCs w:val="26"/>
        </w:rPr>
        <w:t>в сфере патриотического воспитания детей и молодежи в муниципальном образовании город Норильск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2. Совет в своей деятельности руководствуется Конституцией Российской Федерации, действующим законодательством Российской Федерации и Красноярского края, муниципальными правовыми актами органов местного самоуправления муниципального образования город Норильск, а также настоящим Положением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60" w:hanging="0"/>
        <w:contextualSpacing/>
        <w:jc w:val="center"/>
        <w:rPr/>
      </w:pPr>
      <w:r>
        <w:rPr>
          <w:sz w:val="26"/>
          <w:szCs w:val="26"/>
        </w:rPr>
        <w:t>2. Задачи Совета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Обеспечение взаимодействия </w:t>
      </w:r>
      <w:r>
        <w:rPr>
          <w:bCs/>
          <w:sz w:val="26"/>
          <w:szCs w:val="26"/>
        </w:rPr>
        <w:t xml:space="preserve">органов местного самоуправления муниципального образования город Норильск, территориальных органов исполнительной власти Красноярского края, некоммерческих и иных организаций, детских и </w:t>
      </w:r>
      <w:r>
        <w:rPr>
          <w:sz w:val="26"/>
          <w:szCs w:val="26"/>
        </w:rPr>
        <w:t>молодежных общественных объединений</w:t>
      </w:r>
      <w:r>
        <w:rPr>
          <w:bCs/>
          <w:sz w:val="26"/>
          <w:szCs w:val="26"/>
        </w:rPr>
        <w:t xml:space="preserve"> в сфере патриотического воспитания детей и молодежи на территории муниципального образования город Норильск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>2.2. Подготовка предложений Главе города Норильска по вопросам осуществления молодежной политики в сфере патриотического воспитания детей и молодежи на территории муниципального образования город Норильск.</w:t>
      </w:r>
    </w:p>
    <w:p>
      <w:pPr>
        <w:pStyle w:val="Normal"/>
        <w:spacing w:before="0" w:after="0"/>
        <w:ind w:left="709" w:hanging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bCs/>
          <w:sz w:val="26"/>
          <w:szCs w:val="26"/>
        </w:rPr>
        <w:t>3. Функции Совета</w:t>
      </w:r>
    </w:p>
    <w:p>
      <w:pPr>
        <w:pStyle w:val="Normal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1. Изучение опыта деятельности органов местного самоуправления, в том числе расположенных за пределами территории Красноярского края, территориальных органов исполнительной власти Красноярского края, некоммерческих и иных организаций, детских и </w:t>
      </w:r>
      <w:r>
        <w:rPr>
          <w:sz w:val="26"/>
          <w:szCs w:val="26"/>
        </w:rPr>
        <w:t>молодежных общественных объединений</w:t>
      </w:r>
      <w:r>
        <w:rPr>
          <w:bCs/>
          <w:sz w:val="26"/>
          <w:szCs w:val="26"/>
        </w:rPr>
        <w:t xml:space="preserve"> в сфере патриотического воспитания детей и молодежи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. Подготовка предложений по вопросам взаимодействия органов местного самоуправления муниципального образования город Норильск, территориальных органов исполнительной власти Красноярского края, некоммерческих и иных организаций в сфере патриотического воспитания детей и молодежи на территории муниципального образования город Норильс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3.3. Участие в мероприятиях, направленных на патриотическое воспитание детей и молодеж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3.4. П</w:t>
      </w:r>
      <w:r>
        <w:rPr>
          <w:sz w:val="26"/>
          <w:szCs w:val="26"/>
        </w:rPr>
        <w:t>опуляризации добровольческой (волонтерской) деятельности среди молодеж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3.5. П</w:t>
      </w:r>
      <w:r>
        <w:rPr>
          <w:sz w:val="26"/>
          <w:szCs w:val="26"/>
        </w:rPr>
        <w:t>ропаганда в молодежной среде истории муниципального образования город Норильск, распространение информации о его знаменитых жителях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6. Подготовка предложений Главе города Норильска по вопросам совершенствования муниципальных правовых актов органов местного самоуправления муниципального образования город Норильск в сфере патриотического воспитания детей и молодежи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7. Подготовка ежегодных докладов Главе города Норильска о результатах деятельности Совета.</w:t>
      </w:r>
    </w:p>
    <w:p>
      <w:pPr>
        <w:pStyle w:val="Normal"/>
        <w:spacing w:before="0" w:after="0"/>
        <w:ind w:left="709" w:hanging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bCs/>
          <w:sz w:val="26"/>
          <w:szCs w:val="26"/>
        </w:rPr>
        <w:t>4. Права Совета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1. Запрашивать необходимые материалы и информацию от органов местного самоуправления, территориальных органов исполнительной власти Красноярского края, некоммерческих и иных организаций по вопросам, отнесенным к компетенции Совета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2. Создавать рабочие группы для изучения отдельных вопросов в сфере патриотического воспитания детей и молодежи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3. Приглашать для участия в работе Совета представителей органов местного самоуправления, территориальных органов исполнительной власти Красноярского края, некоммерческих и иных организаций по вопросам, отнесенным к компетенции Совета.</w:t>
      </w:r>
    </w:p>
    <w:p>
      <w:pPr>
        <w:pStyle w:val="Normal"/>
        <w:spacing w:before="0" w:after="0"/>
        <w:ind w:left="709" w:hanging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bCs/>
          <w:sz w:val="26"/>
          <w:szCs w:val="26"/>
        </w:rPr>
        <w:t>5. Состав и порядок деятельности Совета</w:t>
      </w:r>
    </w:p>
    <w:p>
      <w:pPr>
        <w:pStyle w:val="Normal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1. Совет состоит из председателя Совета, заместителя председателя Совета, секретаря Совета и членов Совета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2. Совет осуществляет свою деятельность в соответствии с регламентом, утверждаемым председателем Совета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седания Совета проводятся по мере необходимости, но не реже двух раз в год.</w:t>
      </w:r>
    </w:p>
    <w:p>
      <w:pPr>
        <w:pStyle w:val="Normal"/>
        <w:spacing w:before="0" w:after="0"/>
        <w:ind w:firstLine="709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5.3. Председатель Совета: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bCs/>
          <w:sz w:val="26"/>
          <w:szCs w:val="26"/>
        </w:rPr>
        <w:t>- руководит работой Совета;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bCs/>
          <w:sz w:val="26"/>
          <w:szCs w:val="26"/>
        </w:rPr>
        <w:t>- организует и планирует деятельность Совета;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bCs/>
          <w:sz w:val="26"/>
          <w:szCs w:val="26"/>
        </w:rPr>
        <w:t>- утверждает повестки заседаний Совета;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bCs/>
          <w:sz w:val="26"/>
          <w:szCs w:val="26"/>
        </w:rPr>
        <w:t>- ведет заседания Совета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4. Заместитель председателя Совета осуществляет руководство деятельностью Совета в период отсутствия председателя Совета (далее – председательствующий)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5. Секретарь Совет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- готовит проекты повесток заседаний Сове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- осуществляет организационное обеспечение деятельности Сове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- оформляет протоколы заседания Совета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6. Члены Совет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- организуют подготовку вопросов, выносимых на рассмотрение Сове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- организуют выполнение решений Совета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7. Члены Совета имеют прав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- выступать на заседаниях Совета, вносить предложения по вопросам, относящимся к компетенции Сове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- знакомиться с материалами, рассматриваемыми на заседаниях Сове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- излагать в письменном виде особое мнение, которое подлежит обязательному приобщению к протоколу заседания Совета, в случае несогласия с решением Совет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>5.8. Заседание Совета считается правомочным, если на нем присутствует более половины членов Совет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>5.9. Решение Совета принимается путем открытого голосования простым большинством голосов от числа присутствующих на заседании членов Совета. Секретарь Совета не обладает правом голоса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равенстве голосов решающим является голос председательствующего на заседании Сов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5.10. Решения Совета оформляются протоколом заседания Совета, который подписывается председательствующим на заседании Совета и секретарем Сов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5.11. Решения Совета носят рекомендательный характе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5.12. Организационное обеспечение деятельности Совета осуществляет отдел молодежной политики Управления по спорту Администрации города Норильс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5.13. Материально-техническое обеспечение деятельности Совета осуществляется Управлением по спорту Администрации города Норильс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5.14. Информационное сопровождение деятельности Совета осуществляется Управлением общественных связей Администрации города Норильск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7FBBDFB056190DEE23E34CCD7156205C753AD932217D6E912175BB4E7269865D0D8457DE1BC9058D6312BD000BD49735F93C53570w0r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22:00Z</dcterms:created>
  <dc:creator>Я</dc:creator>
  <dc:description/>
  <cp:keywords/>
  <dc:language>en-US</dc:language>
  <cp:lastModifiedBy>Грицюк Марина Геннадьевна</cp:lastModifiedBy>
  <cp:lastPrinted>2020-10-28T12:56:00Z</cp:lastPrinted>
  <dcterms:modified xsi:type="dcterms:W3CDTF">2020-12-21T03:32:00Z</dcterms:modified>
  <cp:revision>4</cp:revision>
  <dc:subject/>
  <dc:title>РОССИЙСКАЯ ФЕДЕРАЦИЯ</dc:title>
</cp:coreProperties>
</file>