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2.2015                                           г. Норильск                                                      № 6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ереименовании муниципальных образовательных учреждений дополнительного образования детей, подведомственных Управлению по спорту и туризму 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иведения наименований муниципальных образовательных учреждений дополнительного образования детей, подведомственных Управлению по спорту и туризму Администрации города Норильска в соответствие с требованиями Федерального закона от 29.12.2012 № 273-ФЗ «Об образовании в Российской Федерации»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именовать следующие муниципальные образовательные учреждения дополнительного образования детей, подведомственные Управлению по спорту и туризму Администрации города Норильска: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» (МБОУ ДОД «ДЮСШ») в муниципальное бюджетное учреждение дополнительного образования «Детско-юношеская спортивная школа» (МБУ ДО «ДЮСШ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1» (МБОУ ДОД «ДЮСШ № 1») в муниципальное бюджетное учреждение дополнительного образования «Детско-юношеская спортивная школа № 1» (МБУ ДО «ДЮСШ № 1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2» (МБОУ ДОД «ДЮСШ № 2») в муниципальное бюджетное учреждение дополнительного образования «Детско-юношеская спортивная школа № 2» (МБУ ДО «ДЮСШ № 2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3» (МБОУ ДОД «ДЮСШ № 3») в муниципальное бюджетное учреждение дополнительного образования «Детско-юношеская спортивная школа № 3» (МБУ ДО «ДЮСШ № 3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4» (МБОУ ДОД «ДЮСШ № 4») в муниципальное бюджетное учреждение дополнительного образования «Детско-юношеская спортивная школа № 4» (МБУ ДО «ДЮСШ № 4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5» (МБОУ ДОД «ДЮСШ № 5») в муниципальное бюджетное учреждение дополнительного образования «Детско-юношеская спортивная школа № 5» (МБУ ДО «ДЮСШ № 5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№ 6» (МБОУ ДОД «ДЮСШ № 6») в муниципальное бюджетное учреждение дополнительного образования «Детско-юношеская спортивная школа № 6» (МБУ ДО «ДЮСШ № 6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по зимним видам спорта» (МБОУ ДОД «ДЮСШ по зимним видам спорта») в муниципальное бюджетное учреждение дополнительного образования «Детско-юношеская спортивная школа по зимним видам спорта» (МБУ ДО «ДЮСШ по зимним видам спорта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разовательное учреждение дополнительного образования детей «Детско-юношеская спортивная школа плавания и водного поло» (МБОУ ДОД «ДЮСШ плавания и водного поло») в муниципальное бюджетное учреждение дополнительного образования «Детско-юношеская спортивная школа плавания и водного поло» (МБУ ДО «ДЮСШ плавания и водного поло»);</w:t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е автономное образовательное учреждение дополнительного образования детей «Норильский центр безопасности движения» (МАОУ ДОД «НЦБД») в муниципальное автономное учреждение дополнительного образования «Норильский центр безопасности движения» (МАУ ДО «НЦБД»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, указанных в пункте 1 настоящего постановления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и представить на утверждение в Управление имущества Администрации города Норильска уставы возглавляемых ими муниципальных учреждений не позднее 14.12.2015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900" w:leader="none"/>
          <w:tab w:val="left" w:pos="107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уставы возглавляемых ими муниципальных учреждений в Межрайонной инспекции Федеральной Налоговой службы № 25 по Красноярскому краю в порядке и сроки, установленные действующим законодательств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имущества Администрации города Норильска утвердить уставы муниципальных учреждений, указанных в пункте 1 настоящего постановления, не позднее 21.12.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ункта 2 настоящего постановления возложить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 Управления по спорту и туризму Администрации города Норильска, пункта 3 –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C000"/>
          <w:sz w:val="26"/>
          <w:szCs w:val="26"/>
          <w:lang w:eastAsia="ru-RU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5:00Z</dcterms:created>
  <dc:creator>Yrist</dc:creator>
  <dc:description/>
  <cp:keywords/>
  <dc:language>en-US</dc:language>
  <cp:lastModifiedBy>Грицюк Марина Геннадьевна</cp:lastModifiedBy>
  <cp:lastPrinted>2015-12-10T16:09:00Z</cp:lastPrinted>
  <dcterms:modified xsi:type="dcterms:W3CDTF">2015-12-14T02:29:00Z</dcterms:modified>
  <cp:revision>6</cp:revision>
  <dc:subject/>
  <dc:title/>
</cp:coreProperties>
</file>