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08.2015</w:t>
        <w:tab/>
        <w:t xml:space="preserve">       г. Норильск</w:t>
        <w:tab/>
        <w:t xml:space="preserve">            № 449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 внесении изменений в распоряжение Администрации города Норильска от 03.06.2011 № 2007 «Об утверждении персонального состава жилищной комиссии муниципального образования город Норильск»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кадровыми изменениями в Администрации города Норильска и реорганизацией Управления жилищного фонда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1. Внести в персональный состав жилищной комиссии муниципального образования город Норильск, утвержденный распоряжением Администрации города Норильска от 03.06.2011 № 2007 (далее – Комиссия),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1. Вывести из состава Комиссии Эберлинг Аделину Олеговну, Никитину Ольгу Сергеевн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</w:rPr>
        <w:tab/>
        <w:t>1.2. Ввести в соста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2.1. Покровскую Марину Васильевну – заместителя начальника Управления жилищного фонда Администрации города Норильска по обеспечению жилыми помещениями, в качестве члена Комиссии.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2. Баранову Евгению Владимировну - начальника отдела опеки и попечительства над несовершеннолетними Управления общего и дошкольного образования, в качестве члена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А.П. Митленко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1:00Z</dcterms:created>
  <dc:creator>User</dc:creator>
  <dc:description/>
  <cp:keywords/>
  <dc:language>en-US</dc:language>
  <cp:lastModifiedBy>Грицюк Марина Геннадьевна</cp:lastModifiedBy>
  <cp:lastPrinted>2015-08-04T12:29:00Z</cp:lastPrinted>
  <dcterms:modified xsi:type="dcterms:W3CDTF">2017-10-24T05:16:00Z</dcterms:modified>
  <cp:revision>3</cp:revision>
  <dc:subject/>
  <dc:title/>
</cp:coreProperties>
</file>