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/>
        <w:ind w:right="-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08.2015                                             г.Норильск                                                   № 4832</w:t>
      </w:r>
    </w:p>
    <w:p>
      <w:pPr>
        <w:pStyle w:val="Heading4"/>
        <w:tabs>
          <w:tab w:val="clear" w:pos="708"/>
          <w:tab w:val="left" w:pos="3600" w:leader="none"/>
          <w:tab w:val="left" w:pos="609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>О подготов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стных нормативов градостроительного проектирования муниципального образования город Норильс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240" w:before="0" w:after="0"/>
        <w:ind w:right="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обращение Управления имущества Администрации города Норильска,</w:t>
      </w:r>
      <w:r>
        <w:rPr>
          <w:rFonts w:cs="Times New Roman" w:ascii="Times New Roman" w:hAnsi="Times New Roman"/>
          <w:sz w:val="26"/>
        </w:rPr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Положением о порядке </w:t>
      </w:r>
      <w:r>
        <w:rPr>
          <w:rFonts w:cs="Times New Roman" w:ascii="Times New Roman" w:hAnsi="Times New Roman"/>
          <w:sz w:val="26"/>
        </w:rPr>
        <w:t>подготовки, утверждения</w:t>
      </w:r>
      <w:r>
        <w:rPr>
          <w:rFonts w:cs="Times New Roman" w:ascii="Times New Roman" w:hAnsi="Times New Roman"/>
          <w:sz w:val="26"/>
          <w:szCs w:val="26"/>
        </w:rPr>
        <w:t xml:space="preserve"> местных нормативов градостроительного проектирования муниципального образования город Норильск, утвержденным постановлением Администрации города Норильска от 21.07.2015 № 377,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одготовить проект местных нормативов градостроительного проектирования муниципального образования город Норильск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Поручить Управлению по градостроительству и землепользованию Администрации города Норильска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в срок до 15.09.2015 подготовить проект местных нормативов градостроительного проектирования муниципального образования город Норильс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    обеспечить опубликование проекта местных нормативов градостроительного проектирования в газете «Заполярная правда» и его размещение на официальном сайте муниципального образования город Норильс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 истечение двух месяцев со дня опубликования проекта местных нормативов градостроительного проектирования и его размещения на официальном сайте муниципального образования город Норильск обеспечить подготовку проекта муниципального правового акта об утверждени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править копию настоящего распоряжения в адрес Управления имущества Администрации города Норильска в течение трех рабочих дней с даты его издания.</w:t>
      </w:r>
    </w:p>
    <w:p>
      <w:pPr>
        <w:pStyle w:val="22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пункта 2 настоящего распоряжения возложить на и.о. заместителя Руководителя Администрации города Норильска по собственности и развитию предпринимательства.</w:t>
      </w:r>
    </w:p>
    <w:p>
      <w:pPr>
        <w:pStyle w:val="Style16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right="44" w:firstLine="52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4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arx10</dc:creator>
  <dc:description/>
  <cp:keywords/>
  <dc:language>en-US</dc:language>
  <cp:lastModifiedBy>Грицюк Марина Геннадьевна</cp:lastModifiedBy>
  <cp:lastPrinted>2015-08-26T10:33:00Z</cp:lastPrinted>
  <dcterms:modified xsi:type="dcterms:W3CDTF">2015-08-31T08:32:00Z</dcterms:modified>
  <cp:revision>6</cp:revision>
  <dc:subject/>
  <dc:title/>
</cp:coreProperties>
</file>