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5.08.2020</w:t>
        <w:tab/>
        <w:t xml:space="preserve"> г. Норильск</w:t>
        <w:tab/>
        <w:t xml:space="preserve">            № 452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                         от 13.01.2012 № 0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отдельных нормативных правовых актов Администрации города Норильска в соответствие с Федеральным законом от 27.07.2010 № 210-ФЗ                        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от 31.12.2010 № 540,</w:t>
      </w:r>
      <w:r>
        <w:rPr>
          <w:color w:val="26282F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приему заявлений, документов, а также постановке граждан на учет в качестве нуждающихся в жилых помещениях по договору социального найма, утвержден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Норильска от 13.01.2012 № 09 (далее - Административный регламент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1.4 Административного регламента считать пунктом 1.2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.8 Административного регламента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ункте «а» слова «приложение № 1» заменить словами «рекомендуемая форма заявления приведена в приложении №1»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«б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) паспорт или иной документ, удостоверяющий личность;»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«г» изложить в новой редакции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«г) сведений территориального органа Министерства внутренних дел РФ о регистрации Заявителя (в случае предоставления иного документа, удостоверяющего личность Заявителя), членов семьи, зарегистрированных совместно с Заявителем на территории муниципального образования город Норильск;»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новым подпунктом «к»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) декларации о составе семьи (приведена в приложении № 4 к Административному регламенту);»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тринадцатом слова «в подпунктах «б», «в», «д», «и»» заменить словами «в подпунктах «а», «б», «в», «д», «и», «к»»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четыр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в оригинале (документы, указанные в подпунктах «а», «к» настоящего пункта), в копиях, заверенных в установленном действующем законодательством порядке (документы, указанные в подпунктах «б», «в», «д», «и» настоящего пункта) и копиях (документы, указанные в подпунктах «г», «е», «ж», «з» настоящего пункта, предоставляются по желанию заявителя) – при направлении заявителем заявления и приложенных к нему документов для получения муниципальной услуги посредством почтового отправления; либо в форме электронных документов, подписанных электронной подписью (далее – электронные документы), по электронной почте, через единый портал государственных и муниципальных услуг и (или) региональный портал государственных и муниципальных услуг.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ункт 2.12 Административного регламента подпунктом «г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г) выявление документально подтвержденного факта (признаков) ошибочного или противоправного действия (бездействия) начальника Управления, специалистов Управления, их непосредственного руководителя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Управления жилищного фонда уведомляется заявитель, а также приносятся извинения за доставленные неудобства.»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официального опубликования в газете «Заполярная правда». 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полномоч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ы города Норильска                                                                             Н.А. Тимофеев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707" w:gutter="0" w:header="567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-4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8519661.1000" TargetMode="External"/><Relationship Id="rId4" Type="http://schemas.openxmlformats.org/officeDocument/2006/relationships/hyperlink" Target="garantf1://18519661.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58:00Z</dcterms:created>
  <dc:creator>User</dc:creator>
  <dc:description/>
  <cp:keywords/>
  <dc:language>en-US</dc:language>
  <cp:lastModifiedBy>Грицюк Марина Геннадьевна</cp:lastModifiedBy>
  <cp:lastPrinted>2020-08-17T15:23:00Z</cp:lastPrinted>
  <dcterms:modified xsi:type="dcterms:W3CDTF">2020-08-25T05:21:00Z</dcterms:modified>
  <cp:revision>4</cp:revision>
  <dc:subject/>
  <dc:title/>
</cp:coreProperties>
</file>