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10. 2014 </w:t>
        <w:tab/>
        <w:tab/>
        <w:tab/>
        <w:t xml:space="preserve">       </w:t>
        <w:tab/>
        <w:tab/>
        <w:t>г. Норильск</w:t>
        <w:tab/>
        <w:tab/>
        <w:tab/>
        <w:tab/>
        <w:t xml:space="preserve">   </w:t>
        <w:tab/>
        <w:t>№ 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2.10.2013 № 4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работников муниципальных казенных учреждений муниципального образования город Норильск, осуществляющих деятельность в области бухгалтерского учета, во исполнение письма министерства финансов Красноярского края от 17.06.2014       № 14-11/2232 «О совершенствовании системы оплаты труда», распоряжения Администрации города Норильска от 07.07.2014 № 195-орг «Об организации работы по обеспечению реализации решений по  совершенствованию системы оплаты труда работников бюджетной сферы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, утвержденное постановлением Администрации города Норильска от 22.10.2013    № 459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2.3 - 2.5 Раздела 2 Положения «Оклады, ставки заработной плат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, ставок заработной платы работников устанавливаются на основ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1889"/>
      </w:tblGrid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0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60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97,0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67,0</w:t>
            </w:r>
          </w:p>
        </w:tc>
      </w:tr>
      <w:tr>
        <w:trPr>
          <w:trHeight w:val="2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67,0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480,0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20,0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92,0</w:t>
            </w:r>
          </w:p>
        </w:tc>
      </w:tr>
      <w:tr>
        <w:trPr>
          <w:trHeight w:val="23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61,0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76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, ставок работников, осуществляющих профессиональную деятельность по общеотраслевым профессиям рабочих, устанавливаются на основе ПКГ, утвержденных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1889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 руб.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31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38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, ставок заработной платы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1889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не отнесенные к ПКГ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 руб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8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244004290F1F511A9085DA5F2CA4AB9670007C220A127D8D23C82B46385B4403B477832F439CFX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4:00Z</dcterms:created>
  <dc:creator>Админ</dc:creator>
  <dc:description/>
  <cp:keywords/>
  <dc:language>en-US</dc:language>
  <cp:lastModifiedBy>Чиркова</cp:lastModifiedBy>
  <cp:lastPrinted>2014-10-17T12:50:00Z</cp:lastPrinted>
  <dcterms:modified xsi:type="dcterms:W3CDTF">2014-10-20T03:12:00Z</dcterms:modified>
  <cp:revision>32</cp:revision>
  <dc:subject/>
  <dc:title/>
</cp:coreProperties>
</file>