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02.2021</w:t>
        <w:tab/>
        <w:t xml:space="preserve">         </w:t>
        <w:tab/>
        <w:tab/>
        <w:t xml:space="preserve">                  г. Норильск</w:t>
        <w:tab/>
        <w:tab/>
        <w:t xml:space="preserve">          </w:t>
        <w:tab/>
        <w:t xml:space="preserve">                       №  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</w:rPr>
        <w:t xml:space="preserve">О признании утратившими силу отдельных </w:t>
      </w:r>
      <w:r>
        <w:rPr>
          <w:sz w:val="26"/>
          <w:szCs w:val="26"/>
        </w:rPr>
        <w:t xml:space="preserve">постановлений Главы города Норильск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о статьей 45 Устава муниципального образования город Норильск</w:t>
      </w:r>
      <w:r>
        <w:rPr>
          <w:rFonts w:eastAsia="Calibri"/>
          <w:sz w:val="26"/>
          <w:szCs w:val="26"/>
          <w:lang w:eastAsia="en-US"/>
        </w:rPr>
        <w:t>, завершением реализации программы «Комплексное развитие моногорода муниципальное образование город Норильск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становление Главы города Норильска от 30.06.2017 № 46 «О создании Управляющего совета по реализации программы комплексного развития моногорода муниципальное образование город Норильск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становление Главы города Норильска от 09.02.2018 № 04 «О внесении изменений в постановление Главы города Норильска от 30.06.2017 № 46 «О создании Управляющего совета по реализации программы комплексного развития моногорода муниципальное образование город Норильск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становление Главы города Норильска от 03.05.2018 № 19 «О внесении изменений в постановление Главы города Норильска от 30.06.2017 № 46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становление Главы города Норильска от 29.05.2019 № 29 «О внесении изменений в постановление Главы города Норильска от 30.06.2017 № 46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 xml:space="preserve">                       Д.В. Карас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">
    <w:name w:val="Сноска (2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660"/>
      <w:ind w:hanging="460"/>
      <w:jc w:val="right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0" w:after="420"/>
      <w:ind w:hanging="1440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1460"/>
    </w:pPr>
    <w:rPr>
      <w:b/>
      <w:bCs/>
      <w:sz w:val="28"/>
      <w:szCs w:val="28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540" w:after="0"/>
      <w:jc w:val="both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0:00Z</dcterms:created>
  <dc:creator>SilkinaMG</dc:creator>
  <dc:description/>
  <cp:keywords/>
  <dc:language>en-US</dc:language>
  <cp:lastModifiedBy>Грицюк Марина Геннадьевна</cp:lastModifiedBy>
  <cp:lastPrinted>2021-02-04T09:40:00Z</cp:lastPrinted>
  <dcterms:modified xsi:type="dcterms:W3CDTF">2021-02-12T04:11:00Z</dcterms:modified>
  <cp:revision>85</cp:revision>
  <dc:subject/>
  <dc:title> </dc:title>
</cp:coreProperties>
</file>