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484505" cy="158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15pt;height:12.4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0695</wp:posOffset>
                </wp:positionH>
                <wp:positionV relativeFrom="paragraph">
                  <wp:posOffset>-83820</wp:posOffset>
                </wp:positionV>
                <wp:extent cx="1255395" cy="268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1.15pt;mso-wrap-distance-left:9.05pt;mso-wrap-distance-right:9.05pt;mso-wrap-distance-top:0pt;mso-wrap-distance-bottom:0pt;margin-top:-6.6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515620" cy="161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12.75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9.08.2017</w:t>
        <w:tab/>
        <w:t xml:space="preserve">    г. Норильск</w:t>
        <w:tab/>
        <w:t xml:space="preserve">     № 32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9" w:hRule="atLeast"/>
          <w:cantSplit w:val="true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становление Администрации города Норильска от 23.12.2014 № 716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целях привед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е с законодательством Российской Федерации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,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ЯЮ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Внести в Административ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ации и проведения проверок при осуществлении структурными подразделениями, территориальными органами Администрации города Норильска муниципального контроля за соблюдением юридическими лицами и индивидуальными предпринимателями установленных правовыми актами органов местного самоуправления муниципального образования город Норильск правил содержания указателей улиц и номерных знаков на объектах капитального строительства, расположенных на территории муниципального образования город Норильск, утвержденный Постановлением Администрации города Норильска от 23.12.2014 № 716 (далее - Административный регламент), следующее изменение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Пункт 1.6.2 Административного регламента дополнить абзацем семнадцатым следующего содерж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«- осуществлять запись о проведенной проверке в журнале учета проверок в случае его наличия у юридического лица, индивидуального предпринимателя.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75ADF2DCEF87E34A3B303097ABE2607B4E934DCA140C9EEF03B07268039F009380D80E75981AE67976B4E1VFu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22:00Z</dcterms:created>
  <dc:creator>tolstikova</dc:creator>
  <dc:description/>
  <cp:keywords/>
  <dc:language>en-US</dc:language>
  <cp:lastModifiedBy>Грицюк Марина Геннадьевна</cp:lastModifiedBy>
  <cp:lastPrinted>2017-07-17T14:30:00Z</cp:lastPrinted>
  <dcterms:modified xsi:type="dcterms:W3CDTF">2017-08-09T05:29:00Z</dcterms:modified>
  <cp:revision>4</cp:revision>
  <dc:subject/>
  <dc:title/>
</cp:coreProperties>
</file>