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07.07.2014</w:t>
        <w:tab/>
        <w:t xml:space="preserve">                                          г. Норильск</w:t>
        <w:tab/>
        <w:t xml:space="preserve">              </w:t>
        <w:tab/>
        <w:t xml:space="preserve">                        № 355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>О внесении изменений в распоряжение Администрации города Норильска</w:t>
        <w:br/>
        <w:t xml:space="preserve">от </w:t>
      </w:r>
      <w:r>
        <w:rPr>
          <w:iCs/>
          <w:szCs w:val="26"/>
        </w:rPr>
        <w:t>22.01.2014 № 18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совершенствования работы с населением, упорядоченного и объективного подхода к рассмотрению заявлений, поступающих от граждан, нуждающихся в оказании материальной помощи на оплату расходов, связанных с леч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</w:r>
      <w:r>
        <w:rPr>
          <w:iCs/>
          <w:color w:val="000000"/>
          <w:sz w:val="26"/>
          <w:szCs w:val="26"/>
        </w:rPr>
        <w:t xml:space="preserve">Внести в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персональный состав</w:t>
        </w:r>
      </w:hyperlink>
      <w:r>
        <w:rPr>
          <w:iCs/>
          <w:color w:val="000000"/>
          <w:sz w:val="26"/>
          <w:szCs w:val="26"/>
        </w:rPr>
        <w:t xml:space="preserve"> Координационного совета по оказанию материальной помощи на оплату расходов, связанных с лечением, утвержденный</w:t>
      </w:r>
      <w:r>
        <w:rPr>
          <w:iCs/>
          <w:sz w:val="26"/>
          <w:szCs w:val="26"/>
        </w:rPr>
        <w:t xml:space="preserve"> распоряжением Администрации города Норильска от 22.01.2014 № 182 «О внесении изменений в распоряжение Администрации города Норильска от 14.07.2010 № 2553 «О Координационном совете по оказанию материальной помощи на оплату расходов, связанных с лечением» (далее - состав Координационного совета), следующие изменения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1.1.</w:t>
        <w:tab/>
        <w:t xml:space="preserve">Ввести в состав </w:t>
      </w:r>
      <w:r>
        <w:rPr>
          <w:iCs/>
          <w:szCs w:val="26"/>
        </w:rPr>
        <w:t>Координационного совет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ндаренко Нину Васильевну - заместителя главного врача по организационно-методической работе краевого государственного бюджетного учреждения здравоохранения «Норильская межрайонная детская больница» членом Координационного совета с правом совещательного голо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 В.А. Калинин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5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F8D3C4FF4DBD558793BB335CC5F085488E6DBF9F944AC46B4D487C25C53D6FE5332320476986190D8BE0K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4:00Z</dcterms:created>
  <dc:creator>Я</dc:creator>
  <dc:description/>
  <cp:keywords/>
  <dc:language>en-US</dc:language>
  <cp:lastModifiedBy>adm114</cp:lastModifiedBy>
  <cp:lastPrinted>2014-07-03T14:28:00Z</cp:lastPrinted>
  <dcterms:modified xsi:type="dcterms:W3CDTF">2014-07-07T03:36:00Z</dcterms:modified>
  <cp:revision>4</cp:revision>
  <dc:subject/>
  <dc:title>РОССИЙСКАЯ ФЕДЕРАЦИЯ</dc:title>
</cp:coreProperties>
</file>