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04.2023</w:t>
        <w:tab/>
        <w:t xml:space="preserve">   г. Норильск</w:t>
        <w:tab/>
        <w:tab/>
        <w:t xml:space="preserve">             № 2729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86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распоряж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города Норильска от 04.07.2019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4</w:t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целях организации деятельности комиссии по предупреждению </w:t>
        <w:br/>
        <w:t>и ликвидации чрезвычайных ситуаций и обеспечению пожарной безопасности муниципального образования город Норильск,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в распоряжение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от 04.07.2019 </w:t>
        <w:br/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</w:rPr>
        <w:t>3594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редставительского состава комиссии </w:t>
        <w:br/>
        <w:t>по предупреждению и ликвидации чрезвычайных ситуаций и обеспечению пожарной безопасности муниципального образования город Норильск» (далее – Распоряжение) следующее изменение: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Представительский состав комиссии по предупреждению и ликвидации чрезвычайных ситуаций и обеспечению пожарной безопасности муниципального образования город Норильск</w:t>
      </w:r>
      <w:r>
        <w:rPr>
          <w:rFonts w:cs="Times New Roman" w:ascii="Times New Roman" w:hAnsi="Times New Roman"/>
          <w:bCs/>
          <w:sz w:val="26"/>
          <w:szCs w:val="26"/>
        </w:rPr>
        <w:t>, утвержденный Распоряжением, изложить в редакции согласно приложению к настоящему распоряжению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Размести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аспоряжение на официальном сайте муниципального образования город Норильс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080" w:leader="none"/>
        </w:tabs>
        <w:spacing w:lineRule="auto" w:line="240" w:before="0" w:after="0"/>
        <w:outlineLvl w:val="6"/>
        <w:rPr/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                                                                     Н.А. Тимофеев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4860" w:leader="none"/>
        </w:tabs>
        <w:spacing w:lineRule="atLeast" w:line="0" w:before="0" w:after="0"/>
        <w:ind w:left="6379" w:right="-568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0" w:name="P32"/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</w:tabs>
        <w:spacing w:lineRule="atLeast" w:line="0" w:before="0" w:after="0"/>
        <w:ind w:left="6379" w:right="-568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распоряжению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spacing w:lineRule="atLeast" w:line="0" w:before="0" w:after="0"/>
        <w:ind w:left="6379" w:right="-5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spacing w:lineRule="atLeast" w:line="0" w:before="0" w:after="0"/>
        <w:ind w:left="6379" w:right="-5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4.2023 № 2729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spacing w:lineRule="atLeast" w:line="0" w:before="0" w:after="0"/>
        <w:ind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0" w:before="0" w:after="0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9"/>
          <w:tab w:val="left" w:pos="720" w:leader="none"/>
        </w:tabs>
        <w:spacing w:lineRule="atLeast" w:line="0" w:before="0" w:after="0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</w:t>
      </w:r>
    </w:p>
    <w:p>
      <w:pPr>
        <w:pStyle w:val="Normal"/>
        <w:tabs>
          <w:tab w:val="clear" w:pos="709"/>
          <w:tab w:val="left" w:pos="720" w:leader="none"/>
        </w:tabs>
        <w:spacing w:lineRule="atLeast" w:line="0" w:before="0" w:after="0"/>
        <w:ind w:left="6379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  <w:br/>
        <w:t>от 04.07.2019 № 359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ский 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предупреждению и ликвидации чрезвычайных ситуаций и обеспечению пожарной безопасности муниципального образования город Нориль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454"/>
        <w:gridCol w:w="6175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а Норильска;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Норильска </w:t>
              <w:br/>
              <w:t>по общественно-политической работе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делам гражданской обороны и чрезвычайным ситуациям Администрации города Норильска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Заполярного филиала ПАО «ГМК «Норильский никель» по промышленной безопасности и охране труда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7 пожарно-спасательного отряда ФПС ГПС ГУ МЧС России по Красноярскому краю </w:t>
              <w:br/>
              <w:t>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едупреждения чрезвычайных ситуаций управления по делам гражданской обороны и чрезвычайным ситуациям Администрации города Норильска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Норильска </w:t>
              <w:br/>
              <w:t>по социальной политике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Норильска по экономике </w:t>
              <w:br/>
              <w:t>и финансам – начальник Финансового управления Администрации города Норильска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Норильска </w:t>
              <w:br/>
              <w:t>по городскому хозяйству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земельно-имущественным отношениям и развитию предпринимательства;</w:t>
            </w:r>
          </w:p>
        </w:tc>
      </w:tr>
      <w:tr>
        <w:trPr>
          <w:trHeight w:val="420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информационной политике и перспективному развитию;</w:t>
            </w:r>
          </w:p>
        </w:tc>
      </w:tr>
      <w:tr>
        <w:trPr>
          <w:trHeight w:val="420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мочный представитель Губернатора Красноярского края (по согласованию);</w:t>
            </w:r>
          </w:p>
        </w:tc>
      </w:tr>
      <w:tr>
        <w:trPr>
          <w:trHeight w:val="273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айерканского территориального управления Администрации города Норильска;</w:t>
            </w:r>
          </w:p>
        </w:tc>
      </w:tr>
      <w:tr>
        <w:trPr>
          <w:trHeight w:val="273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Талнахского территориального управления Администрации города Норильска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правопорядку Администрации города Норильска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управления Администрации города Норильска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 городе Норильске УФСБ России по Красноярскому краю (по согласованию);</w:t>
            </w:r>
          </w:p>
        </w:tc>
      </w:tr>
      <w:tr>
        <w:trPr>
          <w:trHeight w:val="688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ВД России по городу Норильску (по согласованию);</w:t>
            </w:r>
          </w:p>
        </w:tc>
      </w:tr>
      <w:tr>
        <w:trPr>
          <w:trHeight w:val="1275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надзорной деятельности </w:t>
              <w:br/>
              <w:t xml:space="preserve">по муниципальному образованию город Норильск ГУ МЧС России по Красноярскому краю </w:t>
              <w:br/>
              <w:t>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территориального отдела </w:t>
              <w:br/>
              <w:t>в г. Норильске министерства здравоохранения Красноярского края (по согласованию);</w:t>
            </w:r>
          </w:p>
        </w:tc>
      </w:tr>
      <w:tr>
        <w:trPr>
          <w:trHeight w:val="954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территориального отдела управления Роспотребнадзора по Красноярскому краю в городе Норильске (по согласованию);</w:t>
            </w:r>
          </w:p>
        </w:tc>
      </w:tr>
      <w:tr>
        <w:trPr>
          <w:trHeight w:val="990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филиала ФБУЗ «Центр гигиены </w:t>
              <w:br/>
              <w:t>и эпидемиологии в Красноярском крае» в городе Норильске (по согласованию);</w:t>
            </w:r>
          </w:p>
        </w:tc>
      </w:tr>
      <w:tr>
        <w:trPr>
          <w:trHeight w:val="1317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государственного горного </w:t>
              <w:br/>
              <w:t>и общепромышленного надзора по Норильскому промрайону Енисейского управления Ростехнадзора (по согласованию);</w:t>
            </w:r>
          </w:p>
        </w:tc>
      </w:tr>
      <w:tr>
        <w:trPr>
          <w:trHeight w:val="675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Таймырского ЦГМС - филиала ФГБУ «Среднесибирское УГМС» (по согласованию);</w:t>
            </w:r>
          </w:p>
        </w:tc>
      </w:tr>
      <w:tr>
        <w:trPr>
          <w:trHeight w:val="510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гражданской обороны и чрезвычайных ситуаций АО «НТЭК» </w:t>
              <w:br/>
              <w:t>(по согласованию)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32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-4"/>
      <w:szCs w:val="21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54:00Z</dcterms:created>
  <dc:creator>User</dc:creator>
  <dc:description/>
  <cp:keywords/>
  <dc:language>en-US</dc:language>
  <cp:lastModifiedBy>Грицюк Марина Геннадьевна</cp:lastModifiedBy>
  <cp:lastPrinted>2022-08-11T15:46:00Z</cp:lastPrinted>
  <dcterms:modified xsi:type="dcterms:W3CDTF">2023-04-19T06:04:00Z</dcterms:modified>
  <cp:revision>28</cp:revision>
  <dc:subject/>
  <dc:title/>
</cp:coreProperties>
</file>