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2.2024                                              г. Норильск                                            № 16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создании Координационного совета по 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муниципального образования город Норильск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го взаимодействия структурных подразделений Администрации города Норильска и общественных организаций по поддержке и развитию Общероссийского общественно-государственного движения детей и молодежи «Движение первых», его региональным, местным и первичными отделениями на территории муниципального образования город Норильск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Координационный совет по 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муниципального образования город Норильск и утвердить его состав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дить Положение о Координационном совете по </w:t>
      </w:r>
      <w:r>
        <w:rPr>
          <w:sz w:val="26"/>
          <w:szCs w:val="26"/>
        </w:rPr>
        <w:t>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муниципального образования город Норильск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ю по взаимодействию с общественными организациями и молодежной политике Администрации города Норильска, Управлению общего и дошкольного образования Администрации города Норильска организовать работу по взаимодействию с детскими и молодежными общественными объеди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исполнения пункта 3 настоящего распоряжения возложить на заместителя Главы города Норильска по информационной политике и перспективному развитию, в части организации работы по взаимодействию с детскими и молодежными общественными объединениями Управлением по взаимодействию с общественными организациями и молодежной политике Администрации города Норильска, на заместителя Главы города Норильска по социальной политике - в части организации работы по взаимодействию с детскими и молодежными общественными объединениями Управлением общего и дошкольного образования Администрации города Нориль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знать утратившим силу распоряжение Администрации города Норильска от 31.05.2023 № 3688 «О создании Координационного совета по развитию российского движения детей и молодежи в городе Норильск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             Д.В. Карасев 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8.02.2024 №1616</w:t>
      </w:r>
    </w:p>
    <w:p>
      <w:pPr>
        <w:pStyle w:val="Normal"/>
        <w:autoSpaceDE w:val="false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Heading"/>
        <w:rPr/>
      </w:pPr>
      <w:r>
        <w:rPr>
          <w:b/>
          <w:sz w:val="26"/>
          <w:szCs w:val="26"/>
        </w:rPr>
        <w:t>Координационного сов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заимодействию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щероссийским общественно-государственным движением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 и молодежи «Движение первых», его региональным, местным и первичными отделениями на территории муниципального образования город Норильс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председателя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информационной политике и перспективному разви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общественно-политической рабо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олодежной политики Управления </w:t>
              <w:br/>
              <w:t xml:space="preserve">по взаимодействию с общественными организациями </w:t>
              <w:br/>
              <w:t>и молодежной политике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взаимодействию </w:t>
              <w:br/>
              <w:t xml:space="preserve">с общественными организациями и молодежной политике Администрации города Норильска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eastAsia="Calibri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бюджетного учреждения «Молодежный центр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eastAsia="Calibri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начальник Отдела МВД России по городу Норильску (по согласованию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редставитель Уполномоченного по правам ребенка в Красноярском крае города Норильска, член партии «Единая Россия», депутат Норильского городского Совета (по согласованию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редседатель благотворительного фонда «Социальных программ «Территория добра», член партии «Единая Россия», депутат Норильского городского Совета (по согласованию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уководитель местного отделения Всероссийского общественного движения «Волонтеры-медики» город Норильск, член партии «Единая Россия», депутат Норильского городского Совета (по согласованию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уководитель Норильского местного отделения Всероссийской общественной организации «боевое братство», депутат Норильского городского Совета (по согласованию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председатель Местного отделения «Движение первых» (по согласованию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8.02.2024 №1616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A"/>
          <w:sz w:val="26"/>
          <w:szCs w:val="26"/>
        </w:rPr>
        <w:t>ПОЛОЖЕНИЕ</w:t>
        <w:br/>
        <w:t>о Координационном совете по взаимодействию</w:t>
        <w:br/>
        <w:t>с Общероссийским общественно-государственным движением детей</w:t>
        <w:br/>
        <w:t xml:space="preserve">и молодежи «Движение первых», его региональным, местным и первичными отделениями на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iCs/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br/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A"/>
          <w:sz w:val="26"/>
          <w:szCs w:val="26"/>
        </w:rPr>
        <w:t>1.1. Координационный совет по взаимодействию с Общероссийским общественно-государственным движением детей и молодежи «Движение первых» (далее – Движение), его региональным, местным и первичными отделениями на территории муниципального образования город Норильск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 xml:space="preserve">(далее – Муниципальный координационный совет) создается в целях реализации части 8 статьи 6 Федерального закона от 14.07.2022 № 261-ФЗ «О российском движении детей и молодежи» </w:t>
      </w:r>
      <w:r>
        <w:rPr>
          <w:sz w:val="26"/>
          <w:szCs w:val="26"/>
        </w:rPr>
        <w:t xml:space="preserve">(далее – Федеральный закон № 261-ФЗ). </w:t>
      </w:r>
    </w:p>
    <w:p>
      <w:pPr>
        <w:pStyle w:val="Normal"/>
        <w:ind w:firstLine="709"/>
        <w:jc w:val="both"/>
        <w:rPr/>
      </w:pPr>
      <w:r>
        <w:rPr>
          <w:color w:val="00000A"/>
          <w:sz w:val="26"/>
          <w:szCs w:val="26"/>
        </w:rPr>
        <w:t>1.2. Муниципальный координационный совет является постоянно</w:t>
        <w:br/>
        <w:t xml:space="preserve">действующим коллегиальным совещательным органом, образованным в целях координации деятельности органов местного самоуправления </w:t>
      </w:r>
      <w:r>
        <w:rPr>
          <w:iCs/>
          <w:sz w:val="26"/>
          <w:szCs w:val="26"/>
        </w:rPr>
        <w:t>муниципального образования город Норильск,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 xml:space="preserve">общественных объединений и организаций, в вопросах реализации деятельности Движения, содействия региональному отделению Движения Красноярского края (далее – Региональное отделение), местному отделению Движения </w:t>
      </w:r>
      <w:r>
        <w:rPr>
          <w:iCs/>
          <w:sz w:val="26"/>
          <w:szCs w:val="26"/>
        </w:rPr>
        <w:t>муниципального образования город Норильск,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 xml:space="preserve">(далее – Местное отделение) и первичными отделениями Движения в реализации ими целей, определенных частью 1 статьи 2 Федерального закона № 261-ФЗ, а также для решения иных вопросов, связанных с деятельностью Движения на территории </w:t>
      </w:r>
      <w:r>
        <w:rPr>
          <w:iCs/>
          <w:sz w:val="26"/>
          <w:szCs w:val="26"/>
        </w:rPr>
        <w:t>муниципального образования город Норильск.</w:t>
      </w:r>
    </w:p>
    <w:p>
      <w:pPr>
        <w:pStyle w:val="Normal"/>
        <w:ind w:firstLine="708"/>
        <w:jc w:val="both"/>
        <w:rPr/>
      </w:pPr>
      <w:r>
        <w:rPr>
          <w:color w:val="00000A"/>
          <w:sz w:val="26"/>
          <w:szCs w:val="26"/>
        </w:rPr>
        <w:t>1.3. Муниципальный координационный совет в своей деятельности</w:t>
        <w:br/>
        <w:t xml:space="preserve">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федеральными нормативными правовыми актами, Уставом Движения, законами Красноярского края, постановлениями, распоряжениями Губернатора Красноярского края и Правительства Красноярского края, </w:t>
      </w:r>
      <w:r>
        <w:rPr>
          <w:iCs/>
          <w:sz w:val="26"/>
          <w:szCs w:val="26"/>
        </w:rPr>
        <w:t>а также настоящим Положением.</w:t>
      </w:r>
    </w:p>
    <w:p>
      <w:pPr>
        <w:pStyle w:val="Normal"/>
        <w:ind w:firstLine="708"/>
        <w:jc w:val="both"/>
        <w:rPr>
          <w:iCs/>
          <w:color w:val="00000A"/>
          <w:sz w:val="26"/>
          <w:szCs w:val="26"/>
        </w:rPr>
      </w:pPr>
      <w:r>
        <w:rPr>
          <w:iCs/>
          <w:color w:val="00000A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2. Задачи Муниципального координационного совета</w:t>
      </w:r>
    </w:p>
    <w:p>
      <w:pPr>
        <w:pStyle w:val="Normal"/>
        <w:jc w:val="center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p>
      <w:pPr>
        <w:pStyle w:val="Normal"/>
        <w:ind w:left="709" w:hanging="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1.  К задачам Муниципального координационного совета относится:</w:t>
      </w:r>
    </w:p>
    <w:p>
      <w:pPr>
        <w:pStyle w:val="Style27"/>
        <w:numPr>
          <w:ilvl w:val="0"/>
          <w:numId w:val="4"/>
        </w:numPr>
        <w:spacing w:lineRule="auto" w:line="254"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Style27"/>
        <w:numPr>
          <w:ilvl w:val="0"/>
          <w:numId w:val="2"/>
        </w:numPr>
        <w:spacing w:lineRule="auto" w:line="254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обеспечение участия органов местного самоуправления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бразования город Норильск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, структурных подразделений Администрации города Норильска, муниципальных учреждений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бразования город Норильск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в мероприятиях, проектах, конкурсах и иных воспитательных событиях Движения (далее – события Движения);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3) оказание содействия в реализации </w:t>
      </w:r>
      <w:r>
        <w:rPr>
          <w:rFonts w:cs="Times New Roman" w:ascii="Times New Roman" w:hAnsi="Times New Roman"/>
          <w:sz w:val="26"/>
          <w:szCs w:val="26"/>
        </w:rPr>
        <w:t xml:space="preserve">мероприятий </w:t>
      </w:r>
      <w:r>
        <w:rPr>
          <w:rFonts w:cs="Times New Roman" w:ascii="Times New Roman" w:hAnsi="Times New Roman"/>
          <w:color w:val="00000A"/>
          <w:sz w:val="26"/>
          <w:szCs w:val="26"/>
        </w:rPr>
        <w:t>Движения, реализуемых</w:t>
        <w:br/>
        <w:t xml:space="preserve">Региональным отделением и Местным отделением на территор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бразования город Норильск;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4) оказание содействия Региональному отделению, Местному и первичным отделениям в вопросах развития института наставничества в целях совершенствования подходов в работе с детьми и молодежью; 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5) содействие осуществлению профессиональной ориентации детей и молодежи с привлечением муниципальных организаций-работодателей;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6) вовлечение в работу Регионального и Местного отделений детско-юношеских и молодежных объединений, осуществляющих социально значимую деятельность на территор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бразования город Норильск;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7) осуществление взаимодействия с муниципальными образовательными организациями, научными центрами и профессиональными сообществами, в целях изучения и тиражирования лучших практик, методик по вопросам развития детского движения, воспитания детей и молодежи в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м образовании город Норильск;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8) мониторинг и подготовка рекомендаций целевой поддержки перспективных муниципальных детских и молодежных инициатив и проектов, в т.ч. за счет средств бюджета муниципального образования город Норильск;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9) комплексный научно-экспертный мониторинг системы воспитательной работы с детьми и молодежью в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м образовании город Норильск</w:t>
      </w:r>
      <w:r>
        <w:rPr>
          <w:rFonts w:cs="Times New Roman" w:ascii="Times New Roman" w:hAnsi="Times New Roman"/>
          <w:color w:val="00000A"/>
          <w:sz w:val="26"/>
          <w:szCs w:val="26"/>
        </w:rPr>
        <w:t>, а также внесение предложений по ее совершенствованию.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3. Права Муниципального координационного совета</w:t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3.1 Муниципальный координационный совет для решения возложенных на него задач имеет следующие права:</w:t>
      </w:r>
    </w:p>
    <w:p>
      <w:pPr>
        <w:pStyle w:val="Style27"/>
        <w:ind w:left="0" w:firstLine="708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1) приглашать на заседание Муниципального координационного совета и заслушивать на нем представителей органов местного самоуправления м</w:t>
      </w:r>
      <w:r>
        <w:rPr>
          <w:rFonts w:cs="Times New Roman" w:ascii="Times New Roman" w:hAnsi="Times New Roman"/>
          <w:iCs/>
          <w:sz w:val="26"/>
          <w:szCs w:val="26"/>
        </w:rPr>
        <w:t>униципального образования город Норильск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, структурных подразделений Администрации города Норильска, муниципальных учреждений и иных организаций, а также общественных объединений и организаций, осуществляющих деятельность на территор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бразования город Норильск;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прашивать за подписью председателя Муниципального координационного совета и получ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ать от Регионального отделения и Местного отделения, органов местного самоуправления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бразования город Норильск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, структурных подразделений Администрации города Норильска, муниципальных учреждений и иных организаций, а также общественных объединений и организаций, осуществляющих деятельность на территор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бразования город Норильск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, необходимые для решения задач, возложенных на Муниципальный координационный совет, информацию, материалы, документы.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4. Организация деятельности Муниципального координационного совета</w:t>
      </w:r>
    </w:p>
    <w:p>
      <w:pPr>
        <w:pStyle w:val="Style27"/>
        <w:ind w:left="708" w:hanging="0"/>
        <w:jc w:val="both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4.1. Муниципальный координационный совет формируется в составе председателя, заместителей председателя, секретаря и членов Муниципального координационного совета.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4.2. Состав Муниципального координационного совета утверждается распоряжением Администрации города Норильска, издаваемы</w:t>
      </w:r>
      <w:r>
        <w:rPr>
          <w:rFonts w:cs="Times New Roman" w:ascii="Times New Roman" w:hAnsi="Times New Roman"/>
          <w:color w:val="FF0000"/>
          <w:sz w:val="26"/>
          <w:szCs w:val="26"/>
        </w:rPr>
        <w:t>м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Главой </w:t>
      </w:r>
      <w:r>
        <w:rPr>
          <w:rFonts w:cs="Times New Roman" w:ascii="Times New Roman" w:hAnsi="Times New Roman"/>
          <w:iCs/>
          <w:sz w:val="26"/>
          <w:szCs w:val="26"/>
        </w:rPr>
        <w:t>города Норильска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и осуществляет свою деятельность бессрочно.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4.3</w:t>
      </w:r>
      <w:r>
        <w:rPr>
          <w:rFonts w:cs="Times New Roman" w:ascii="Times New Roman" w:hAnsi="Times New Roman"/>
          <w:sz w:val="26"/>
          <w:szCs w:val="26"/>
        </w:rPr>
        <w:t xml:space="preserve">. В связи с отсутствием председателя Муниципального координационного совета по причине невозможности совмещения полномочий председателя Муниципального координационного совета с полномочиями по основному месту работы е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нности исполняет один из заместителей председателя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Муниципального координационного совета по поручению председателя Муниципального координационного совета. 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4.4. </w:t>
      </w:r>
      <w:r>
        <w:rPr>
          <w:rFonts w:cs="Times New Roman" w:ascii="Times New Roman" w:hAnsi="Times New Roman"/>
          <w:sz w:val="26"/>
          <w:szCs w:val="26"/>
        </w:rPr>
        <w:t>Организационной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формой деятельности Муниципального координационного совета является заседание.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я Муниципального</w:t>
        <w:br/>
        <w:t xml:space="preserve">координационного совета проводятся не реже двух раз в течение календарного года. 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Заседания Муниципального координационного совета проводятся в форме очных заседаний или в режиме видеоконференцсвязи. Дата и время проведения заседания, повестка заседания определяется председателем Муниципального координационного совета. 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Заседание Муниципального координационного совета считается правомочным, если на нем присутствует более половины членов Муниципального координационного совета.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7. Решения Муниципального координационного совета принимаются простым большинством голосов присутствующих на заседании Муниципального координационного совета. В случае равенства голосов решающим является голос председательствующего на заседании Муниципального координационного совета. 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. Решения, принятые на заседаниях Муниципального координационного совета, оформляются протоколом заседания Муниципального координационного совета (далее — протокол), который подписывает председатель Муниципального координационного совета и секретарь Муниципального координационного совета.   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4.9. В протоколе указываются: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1) номер протокола и дата проведения заседания Муниципального координационного совета; 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2) список членов Совета, присутствовавших на заседании Муниципального координационного совета; 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3) список лиц, приглашенных на заседание Муниципального координационного совета;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4) перечень и содержание рассматриваемых вопросов;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решения, принятые на заседании Муниципального координационного совета, с указанием ответственного лица из числа лиц, входящих в состав Муниципального координационного совета по каждому из принятых решений; 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6) предложения и замечания членов Муниципального координационного совета (при наличии); 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7) особое мнение члена Муниципального координационного совета (при наличии).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Председатель Муниципального координационного совета</w:t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7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Председателем Муниципального координационного совета является Глава </w:t>
      </w:r>
      <w:r>
        <w:rPr>
          <w:rFonts w:cs="Times New Roman" w:ascii="Times New Roman" w:hAnsi="Times New Roman"/>
          <w:iCs/>
          <w:sz w:val="26"/>
          <w:szCs w:val="26"/>
        </w:rPr>
        <w:t>города Норильска.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Председатель Муниципального координационного совета выполняет следующие функции:</w:t>
      </w:r>
    </w:p>
    <w:p>
      <w:pPr>
        <w:pStyle w:val="Style27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</w:r>
      <w:r>
        <w:rPr>
          <w:rFonts w:cs="Times New Roman" w:ascii="Times New Roman" w:hAnsi="Times New Roman"/>
          <w:color w:val="00000A"/>
          <w:sz w:val="26"/>
          <w:szCs w:val="26"/>
        </w:rPr>
        <w:t>уководит деятельностью Муниципального координационного совета;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2) определяет перечень, сроки и порядок рассмотрения вопросов на заседаниях муниципального координационного совета;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</w:t>
      </w:r>
      <w:r>
        <w:rPr>
          <w:rFonts w:cs="Times New Roman" w:ascii="Times New Roman" w:hAnsi="Times New Roman"/>
          <w:color w:val="00000A"/>
          <w:sz w:val="26"/>
          <w:szCs w:val="26"/>
        </w:rPr>
        <w:t>ринимает решения о проведении заседаний, а также о форме заседания Муниципального координационного совета (очная или в режиме видеоконференцсвязи);</w:t>
      </w:r>
    </w:p>
    <w:p>
      <w:pPr>
        <w:pStyle w:val="Style27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</w:t>
      </w:r>
      <w:r>
        <w:rPr>
          <w:rFonts w:cs="Times New Roman" w:ascii="Times New Roman" w:hAnsi="Times New Roman"/>
          <w:color w:val="00000A"/>
          <w:sz w:val="26"/>
          <w:szCs w:val="26"/>
        </w:rPr>
        <w:t>тверждает повестку заседания Муниципального координационного совета;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5) проводит заседания Муниципального координационного совета; 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6) подписывает протоколы заседаний Муниципального координационного совета и другие документы, связанные с деятельностью Муниципального координационного совета;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7) распределяет текущие обязанности между членами Муниципального</w:t>
        <w:br/>
        <w:t>координационного совета.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6. Заместители председателя Муниципального координационного совета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Заместители председателя Муниципального координационного совета выполняет следующие функции: 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1) участвуют в подготовке вопросов, выносимых на заседаниях Муниципального координационного совета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Style27"/>
        <w:ind w:left="0" w:firstLine="567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2) осуществляют функции председателя Муниципального координационного совета во время его отсутствия.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7. Секретарь Муниципального координационного совета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екретарь Муниципального координационного совета выполняет следующие функции: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1) участвует в работе по подготовке вопросов для рассмотрения на заседаниях Муниципального координационного совета, осуществляет подготовку заседаний Муниципального координационного совета и документационное обеспечение деятельности Муниципального координационного совета;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2) информирует членов Муниципального координационного совета о форме, повестке, дате, времени и месте проведения заседания Муниципального координационного совета; 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3) представляет членам Муниципального координационного совета информационно-аналитические материалы по рассматриваемым вопросам, листы голосования не менее чем за 3 рабочих дня до даты заседания Муниципального координационного совета; </w:t>
      </w:r>
    </w:p>
    <w:p>
      <w:pPr>
        <w:pStyle w:val="Style27"/>
        <w:ind w:left="708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4) ведет протоколы заседаний Муниципального координационного совета;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5) выполняет в рамках своей компетенции поручения председателя Муниципального координационного совета, заместителя председателя Муниципального координационного совета.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>8. Члены Муниципального координационного совета</w:t>
      </w:r>
    </w:p>
    <w:p>
      <w:pPr>
        <w:pStyle w:val="Style27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br/>
      </w:r>
      <w:r>
        <w:rPr>
          <w:rFonts w:cs="Times New Roman" w:ascii="Times New Roman" w:hAnsi="Times New Roman"/>
          <w:color w:val="00000A"/>
          <w:sz w:val="26"/>
          <w:szCs w:val="26"/>
        </w:rPr>
        <w:t>8.1. Члены Муниципального координационного совета вправе: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1) инициировать заседания Муниципального координационного совета путем устного или письменного уведомления председателя Муниципального координационного совета не менее чем за 10 рабочих дней до предлагаемой даты заседания;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2) обращаться к председателю Муниципального координационного совета, заместителю председателя Муниципального координационного совета по вопросам, входящим в компетенцию Муниципального координационного совета, в письменной или устной форме.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8.2. Члены Муниципального координационного совета готовят предложения для рассмотрения на заседаниях Муниципального координационного совета и направляют их в адрес секретаря Муниципального координационного совета не менее чем за 3 рабочих дня до даты заседания Муниципального координационного совета.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Члены Муниципального координационного совета осуществляют свою деятельность в составе Муниципального координационного совета на безвозмездной основе. 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Члены Муниципального координационного совета участвуют в работе лично, делегирование полномочий не допускается.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Обеспечение деятельности Муниципального координационного совета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Организационно-техническое и информационное обеспечение деятельности Муниципального координационного совета осуществляет Управление по взаимодействию с общественными организациями и молодежной политике Администрации города Норильска.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6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6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5:00Z</dcterms:created>
  <dc:creator>-</dc:creator>
  <dc:description/>
  <cp:keywords/>
  <dc:language>en-US</dc:language>
  <cp:lastModifiedBy>Грицюк Марина Геннадьевна</cp:lastModifiedBy>
  <cp:lastPrinted>2023-07-04T11:24:00Z</cp:lastPrinted>
  <dcterms:modified xsi:type="dcterms:W3CDTF">2024-02-28T03:15:00Z</dcterms:modified>
  <cp:revision>10</cp:revision>
  <dc:subject/>
  <dc:title>РОССИЙСКАЯ   ФЕДЕРАЦИЯ</dc:title>
</cp:coreProperties>
</file>