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2.08. 2014                                             г. Норильск                                                    № 48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ватизации объектов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уемых субъектами мал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реднего 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rFonts w:cs="Times New Roman" w:ascii="Times New Roman" w:hAnsi="Times New Roman"/>
          <w:sz w:val="26"/>
          <w:szCs w:val="26"/>
        </w:rPr>
        <w:t>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rFonts w:cs="Times New Roman" w:ascii="Times New Roman" w:hAnsi="Times New Roman"/>
          <w:sz w:val="26"/>
          <w:szCs w:val="26"/>
        </w:rPr>
        <w:t xml:space="preserve"> арендуемого 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</w:t>
        <w:tab/>
        <w:t>Приватизировать</w:t>
      </w:r>
      <w:r>
        <w:rPr>
          <w:rFonts w:cs="Times New Roman" w:ascii="Times New Roman" w:hAnsi="Times New Roman"/>
          <w:sz w:val="26"/>
          <w:szCs w:val="26"/>
        </w:rPr>
        <w:t xml:space="preserve"> объекты муниципального недвижимого имущества </w:t>
        <w:br/>
        <w:t>(далее – Объекты), арендуемые субъектами малого и среднего предпринимательства,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правлению имущества Администрации города Норильска, в течение 10 дней с даты издания настоящего постановления направить арендаторам Объектов, указанных в  приложении к настоящему </w:t>
      </w:r>
      <w:r>
        <w:rPr>
          <w:rFonts w:cs="Times New Roman" w:ascii="Times New Roman" w:hAnsi="Times New Roman"/>
          <w:sz w:val="26"/>
          <w:szCs w:val="20"/>
        </w:rPr>
        <w:t>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- предложение о заключении договора купли-продажи Объ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копию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екты договоров купли-продажи Объектов, а также, при наличии задолженности по арендной плате за Объекты, неустойкам (штрафам, пеням) - требования о погашении такой задолженности с указанием ее раз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 xml:space="preserve">Контроль исполнения пункта 2 настоящего постановления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cs="Times New Roman" w:ascii="Times New Roman" w:hAnsi="Times New Roman"/>
          <w:sz w:val="26"/>
          <w:szCs w:val="20"/>
        </w:rPr>
        <w:t xml:space="preserve"> </w:t>
        <w:br/>
        <w:t>на заместителя Р</w:t>
      </w:r>
      <w:r>
        <w:rPr>
          <w:rFonts w:cs="Times New Roman" w:ascii="Times New Roman" w:hAnsi="Times New Roman"/>
          <w:sz w:val="26"/>
          <w:szCs w:val="26"/>
        </w:rPr>
        <w:t>уководителя Администрации города Норильска по собственности и развитию предприним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от 22.08.2014 №48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муниципального недвижимого имущества, арендуемые субъектами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508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11"/>
        <w:gridCol w:w="3402"/>
        <w:gridCol w:w="1276"/>
        <w:gridCol w:w="2126"/>
        <w:gridCol w:w="18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ind w:left="-3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18.12.2012 серия 24 ЕК № 877696,  кадастровый (или) условный номер 24:55:0402009:220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Норильск, район Центральный, </w:t>
              <w:br/>
              <w:t>ул. Талнахская,</w:t>
              <w:br/>
              <w:t>д. 39, пом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06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998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07.11.2013 серия 24 ЕЛ № 117450, кадастровый (или условный) номер 24:55:0402011:295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, район Центральный, ул. Богдана Хмельницкого,</w:t>
              <w:br/>
              <w:t>д. 15, пом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6.05.2004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669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(свидетельство о государственной регистрации права от 24.05.2010 серия  24 Е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9340, кадастровый (или условный) номер 24:55:0000000:0:85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, район Центральный,</w:t>
              <w:br/>
              <w:t xml:space="preserve">ул. Набережная Урванцева, </w:t>
              <w:br/>
              <w:t>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2.2011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4 357,8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22.01.2014 серия 24 ЕЛ № 109174, кадастровый (или условный) номер 24:55:0602003:14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, район</w:t>
              <w:br/>
              <w:t>Кайеркан, ул. Шахтерская,</w:t>
              <w:br/>
              <w:t>д. 24, пом.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.02.2005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51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10.09.2013 серия 24 ЕЛ № 125232, кадастровый (или условный) номер 24:55:0402004:48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, район Центральный,</w:t>
              <w:br/>
              <w:t>проспект Ленинский,</w:t>
              <w:br/>
              <w:t>д. 43, пом.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2.2005 (боле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6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10.01.2013 серия 24 ЕК № 876862, кадастровый (или условный) номер 24:55:0402006:366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Норильск, </w:t>
              <w:br/>
              <w:t>район Центральный,</w:t>
              <w:br/>
              <w:t>ул. Ленинградская,</w:t>
              <w:br/>
              <w:t>д. 19, пом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8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48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28.04.2010 серия 24 ЕИ № 570342, кадастровый (или условный) номер 24:55:0000000:0000:04:429:001:006806680:0001:201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, район Талнах, ул. Диксона, д. 11, пом.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6.05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547 500,00</w:t>
            </w:r>
          </w:p>
        </w:tc>
      </w:tr>
      <w:tr>
        <w:trPr>
          <w:trHeight w:val="147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 xml:space="preserve">от 13.02.2013 серия 24 ЕК № 776097, </w:t>
              <w:br/>
              <w:t>кадастровый (или условный) номер 24:55:0000000:04:429:001:003792600:001:2025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 Центральный,             ул. Талнахская, д. 30, помещение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05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009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19.03.2014 серия 24 ЕЛ № 115168, кадастровый (или условный) номер 24:55:0402005:35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 Центральный,             ул. Талнахская, д. 77, помещени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9.04.2006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812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07.05.2013 серия 24 ЕК № 729559, кадастровый (или условный) номер 24:55:0402009:22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 Центральный,             ул. Богдана Хмельницкого, д. 25, помещение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1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98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28.02.2013 серия 24 ЕК № 830341, кадастровый (или условный) номер 24:55:0402005:298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67,  помещени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7.05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20.01.2012 серия 24 ЕК № 117163, кадастровый (или условный) номер 24:55:0000000:0:528/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удинская, д. 11,  помещение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0.05.2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22 500,00</w:t>
            </w:r>
          </w:p>
        </w:tc>
      </w:tr>
      <w:tr>
        <w:trPr>
          <w:trHeight w:val="147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 о государственной регистрации права </w:t>
              <w:br/>
              <w:t>от 23.01.2014 серия 24 ЕЛ № 109753, кадастровый (или условный) номер 24:55:0402004:646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 Центральный,             ул. Комсомольская, д. 36, помещение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7.04.2010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2 000,00 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о государственной регистрации права </w:t>
              <w:br/>
              <w:t>от 14.08.2007 серия 24 ЕЗ № 521471, кадастровый (или условный) номер 24-24-38/008/2007-88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ирова, д. 14, помещение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.05.2004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068 6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о государственной регистрации права </w:t>
              <w:br/>
              <w:t>от 20.08.2013 серия 24 ЕЛ № 125216, кадастровый (или условный) номер 24:55:0402005:30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79, помещение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2.08.2005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38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о государственной регистрации права </w:t>
              <w:br/>
              <w:t>от 11.07.2013 серия 24 ЕК № 997627, кадастровый (или условный) номер 24:55:0402006:37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72, помещение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8.08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30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о государственной регистрации права </w:t>
              <w:br/>
              <w:t>от 11.07.2013 серия 24 ЕК № 997626, кадастровый (или условный) номер 24:55:0402006:37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72, помещение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8.08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о государственной регистрации права </w:t>
              <w:br/>
              <w:t>от 11.07.2013 серия 24 ЕК № 997628, кадастровый (или условный) номер 24:55:0402006:37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72, помещение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8.08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  о государственной регистрации права </w:t>
              <w:br/>
              <w:t>от 08.04.2011 серия 24 ЕИ № 982214, кадастровый (или условный) номер 24:55:000000:106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, 8,  помещение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9.06.2000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129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                   о государственной регистрации права </w:t>
              <w:br/>
              <w:t>от 08.04.2011 серия 24 ЕИ № 982215, кадастровый (или условный) номер 24:55:000000:104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ансена, 32,  </w:t>
              <w:br/>
              <w:t>помещение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7.03.2000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800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   о государственной регистрации права </w:t>
              <w:br/>
              <w:t>от 07.02.2014 серия 24 ЕЛ № 116245, кадастровый (или условный) номер 24:55:0402008:22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46, помещение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.2005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77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   о государственной регистрации права </w:t>
              <w:br/>
              <w:t>от 19.09.2012 серия 24 ЕК № 081014, кадастровый (или условный) номер 24:55:0402008:223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44, помещение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0.08.2006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797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   о государственной регистрации права </w:t>
              <w:br/>
              <w:t>от 09.08.2013 серия 24 ЕЛ № 126060, кадастровый (или условный) номер 24:55:000000:41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антайская, д. 13, помещ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0.03.2009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82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   о государственной регистрации права </w:t>
              <w:br/>
              <w:t>от 09.08.2013 серия 24 ЕЛ № 126061, кадастровый (или условный) номер 24:55:000000:419.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антайская, д. 13, помещ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0.03.2009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07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   о государственной регистрации права </w:t>
              <w:br/>
              <w:t>от 09.08.2013 серия 24 ЕЛ № 126062, кадастровый (или условный) номер 24:55:000000:419.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антайская, д. 13, помещ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0.03.2009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2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                                      о государственной регистрации права </w:t>
              <w:br/>
              <w:t>от 26.12.2013 серия 24 ЕЛ № 110117, кадастровый (или условный) номер 24:55:0000000:4125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ймырская, д. 14, помещение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2.12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3 500,00</w:t>
            </w:r>
          </w:p>
        </w:tc>
      </w:tr>
      <w:tr>
        <w:trPr>
          <w:trHeight w:val="147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 (свидетель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сударственной регистрации права </w:t>
              <w:br/>
              <w:t>от 25.10.2007 серия 24 ЕЗ № 661675, условный номер 24-24-38/011/2007-6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 Талнах, </w:t>
              <w:br/>
              <w:t>ул. Первопроходцев, д. 10, помещение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1.10.2001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 487 500,00 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>от 07.05.2013 серия 24 ЕК № 729607, кадастровый (или условный) номер 24:55:0000000:3915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Хантайская, </w:t>
              <w:br/>
              <w:t xml:space="preserve">д. 45, помещение 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2.07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23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 xml:space="preserve">от 26.05.2014 серия 24 ЕЛ № 405167, кадастровый </w:t>
              <w:br/>
              <w:t>(или условный) номер 24:55:0402012:24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 10, помещение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0.06.2006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049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от 19.07.2010 серия 24 ЕИ № 750603, кадастровый </w:t>
              <w:br/>
              <w:t>(или условный) номер 24:55:000000:12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д. 20, помещение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11.2006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97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 xml:space="preserve">от 18.05.2011 серия 24 ЕК № 041691, кадастровый </w:t>
              <w:br/>
              <w:t>(или условный) номер 24-24-38/032/2006-6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Ленинский, д. 35,  помещени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4.2006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63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сударственной регистрации права </w:t>
              <w:br/>
              <w:t>от 13.07.2005 серия 24 ДШ № 009633, условный номер 24-24-38/018/2005-8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. 35,  помещени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9.07.2010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535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(свидетельство</w:t>
              <w:br/>
              <w:t xml:space="preserve"> о государственной регистрации пра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9.2013 серия24 ЕЛ № 125185, кадастровый (или условный) номер 24:55:0201004:14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10.2004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02 2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 xml:space="preserve">от 26.11.2012 серия 24 ЕК № 777068, кадастровый </w:t>
              <w:br/>
              <w:t>(или условный) номер 24:55:0000000:2576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Ленинский, д. 47,  помещение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1.10.1995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446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.01.2013 серия 24 ЕК № 876863, кадастровый </w:t>
              <w:br/>
              <w:t>(или условный) номер 24:55:0402006:37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19,  помещение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03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842 5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 xml:space="preserve">от 13.05.2009 серия 24 ЕИ № 177447, кадастровый </w:t>
              <w:br/>
              <w:t>(или условный) номер 24-24-38/013/2009-63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Ленинский, д. 37,  помещение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3.10.2009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762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этаж 1 (свидетельство о государственной регистрации права от 01.08.2011 Серия 24 ЕК № 154504, кадастровый (или условный) номер 24:55:0000000:0:1380/5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</w:t>
              <w:br/>
              <w:t>р-н Центральный,                           просп. Ленинский, д. 20, помещение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24.08.2000 </w:t>
              <w:br/>
              <w:t>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 987 5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1:00Z</dcterms:created>
  <dc:creator>202-2</dc:creator>
  <dc:description/>
  <cp:keywords/>
  <dc:language>en-US</dc:language>
  <cp:lastModifiedBy>adm114</cp:lastModifiedBy>
  <cp:lastPrinted>2014-08-20T10:27:00Z</cp:lastPrinted>
  <dcterms:modified xsi:type="dcterms:W3CDTF">2014-08-22T01:29:00Z</dcterms:modified>
  <cp:revision>6</cp:revision>
  <dc:subject/>
  <dc:title/>
</cp:coreProperties>
</file>