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4.2020                                              г. Норильск                                                  № 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формированием выездных оздоровительных лагерей, организуемых в каникулярное время                          за пределами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спределения путевок в выездные оздоровительные лагеря детям, обучающимся в общеобразовательных учреждениях, расположенных на территории муниципального образования город Норильск, и зарегистрированным по месту жительства на территории муниципального образования город Норильск, утвержденный постановлением Администрации города Норильска от 04.06.2012                  № 189 (далее – Порядок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1 Порядка слова «, а также КГБОУ «Норильская общеобразовательная школа-интернат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В абзаце девятом пункта 1.3 Порядка слова «, КГБОУ «Норильская общеобразовательная школа-интернат»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ах 2.2, 3.2, 5.2 Порядка слова «22 февраля» заменить словами «10 мар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Пункты 2.2, 3.2 Порядка дополнить абзацами десятым, одиннадца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«-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страхового свидетельства обязательного пенсионного страхования или документ, подтверждающий регистрацию ребенка, родителя (законного представителя) в системе индивидуального (персонифицированного) учета, в том числе в форме электронного документ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Пункт 5.1.2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1.2. Для рассмотрения обращения о выделении бесплатной путёвки ребёнку в оздоровительный лагерь родители (законные представители) в период с 10 марта по 10 мая текущего года предоставляют директору Интерната заявление о выделении путёвки в произвольной форме, 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копию паспорта гражданина Российской Федерации или иного документа, удостоверяющего личность заявителя, </w:t>
      </w:r>
      <w:r>
        <w:rPr>
          <w:rFonts w:cs="Times New Roman" w:ascii="Times New Roman" w:hAnsi="Times New Roman"/>
          <w:sz w:val="26"/>
          <w:szCs w:val="26"/>
        </w:rPr>
        <w:t>копию страхового свидетельства обязательного пенсионного страхования или документ, подтверждающий регистрацию ребенка, родителя (законного представителя) в системе индивидуального (персонифицированного) учета, в том числе в форме электронного документ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6. Пункт 5.2.4 Порядка дополнить абзацами одиннадцатым, двенадца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«- 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я страхового свидетельства обязательного пенсионного страхования или документ, подтверждающий регистрацию ребенка, родителя (законного представителя) в системе индивидуального (персонифицированного) учета, в том числе в форме электронного документа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5.3.1 Порядка после слов «тарифов авиакомпании» дополнить словами «, перевозчиков железнодорожным транспорт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8. В пункте 6.5 Порядка цифры «10» заменить цифрой «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4:00Z</dcterms:created>
  <dc:creator>Матвеев Р. И.</dc:creator>
  <dc:description/>
  <cp:keywords/>
  <dc:language>en-US</dc:language>
  <cp:lastModifiedBy>Грицюк Марина Геннадьевна</cp:lastModifiedBy>
  <cp:lastPrinted>2020-03-25T12:17:00Z</cp:lastPrinted>
  <dcterms:modified xsi:type="dcterms:W3CDTF">2020-04-22T03:47:00Z</dcterms:modified>
  <cp:revision>8</cp:revision>
  <dc:subject/>
  <dc:title>РОССИЙСКАЯ ФЕДЕРАЦИЯ</dc:title>
</cp:coreProperties>
</file>