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8364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.04.2019                                           г. Норильск                                                  № 1802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2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аспоряжение Администрации города Норильска от 21.05.2013 № 243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вязи с кадровыми изменениями в Администрации города Норильска, руководствуясь Положением о проведении балансовой комиссии по результатам финансово-хозяйственной деятельности обществ с ограниченной ответственностью, единственным участником которых является Администрация города Норильска, утвержденным распоряжением Администрации города Норильска от 18.03.2013 № 1098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нести в распоряжение Администрации города Норильска от 21.05.2013 № 2434 «Об утверждении персонального состава балансовой комиссии по результатам финансово-хозяйственной деятельности обществ с ограниченной ответственностью, единственным участником которых является Администрация города Норильска» (далее – Распоряжение)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Персональный состав балансовой комиссии по результатам финансово-хозяйственной деятельности обществ с ограниченной ответственностью, единственным участником которых является Администрация города Норильска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Норильска</w:t>
        <w:tab/>
        <w:t>Р.В. Ахметч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Приложение 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к распоряжению Администрации города Норильска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от 04.04.2019 № 1802</w:t>
      </w:r>
    </w:p>
    <w:p>
      <w:pPr>
        <w:pStyle w:val="Heading"/>
        <w:ind w:left="4956" w:firstLine="70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4956" w:firstLine="70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УТВЕРЖДЕН</w:t>
      </w:r>
    </w:p>
    <w:p>
      <w:pPr>
        <w:pStyle w:val="Heading"/>
        <w:ind w:left="566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распоряжением Администрации города Норильска </w:t>
      </w:r>
    </w:p>
    <w:p>
      <w:pPr>
        <w:pStyle w:val="TextBodyIndent"/>
        <w:ind w:hanging="0"/>
        <w:jc w:val="lef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от 21.05.2013 № 2434</w:t>
      </w:r>
    </w:p>
    <w:p>
      <w:pPr>
        <w:pStyle w:val="TextBodyIndent"/>
        <w:ind w:hanging="0"/>
        <w:jc w:val="left"/>
        <w:rPr/>
      </w:pP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6"/>
        </w:rPr>
        <w:t xml:space="preserve">Персональный состав балансовой комиссии </w:t>
      </w:r>
    </w:p>
    <w:p>
      <w:pPr>
        <w:pStyle w:val="TextBodyIndent"/>
        <w:ind w:hanging="0"/>
        <w:jc w:val="center"/>
        <w:rPr/>
      </w:pPr>
      <w:r>
        <w:rPr/>
        <w:t xml:space="preserve">по результатам финансово-хозяйственной деятельности обществ с ограниченной ответственностью, единственным участником которых является </w:t>
      </w:r>
    </w:p>
    <w:p>
      <w:pPr>
        <w:pStyle w:val="TextBodyIndent"/>
        <w:ind w:hanging="0"/>
        <w:jc w:val="center"/>
        <w:rPr/>
      </w:pPr>
      <w:r>
        <w:rPr/>
        <w:t>Администрация города Норильска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236"/>
      </w:tblGrid>
      <w:tr>
        <w:trPr>
          <w:trHeight w:val="143" w:hRule="atLeast"/>
        </w:trPr>
        <w:tc>
          <w:tcPr>
            <w:tcW w:w="3369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лков</w:t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-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2"/>
              </w:rPr>
              <w:t>заместитель Главы города Норильска, председатель комиссии;</w:t>
            </w:r>
          </w:p>
        </w:tc>
      </w:tr>
      <w:tr>
        <w:trPr>
          <w:trHeight w:val="173" w:hRule="atLeast"/>
        </w:trPr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дточая</w:t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</w:p>
        </w:tc>
        <w:tc>
          <w:tcPr>
            <w:tcW w:w="6236" w:type="dxa"/>
            <w:tcBorders/>
          </w:tcPr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заместитель Главы города Норильска по собственности и развитию предпринимательств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дведюк</w:t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лена Евгенье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альник отдела по работе с муниципальными предприятиями Управления потребительского рынка и услуг Администрации города Норильска, секретарь комиссии;</w:t>
            </w:r>
          </w:p>
        </w:tc>
      </w:tr>
      <w:tr>
        <w:trPr>
          <w:trHeight w:val="220" w:hRule="atLeast"/>
        </w:trPr>
        <w:tc>
          <w:tcPr>
            <w:tcW w:w="3369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36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6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Жигулин</w:t>
            </w:r>
          </w:p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икола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236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6"/>
              </w:rPr>
              <w:t>заместитель Главы города Норильска по городскому хозяйств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обановский</w:t>
            </w:r>
          </w:p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енис Олегович</w:t>
            </w:r>
          </w:p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</w:p>
        </w:tc>
        <w:tc>
          <w:tcPr>
            <w:tcW w:w="6236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а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и города Норильс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инокуров</w:t>
            </w:r>
          </w:p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кс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по персоналу Администрации города Норильска;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йник </w:t>
            </w:r>
          </w:p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Евгений Александрович</w:t>
            </w:r>
          </w:p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упреенко</w:t>
            </w:r>
          </w:p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стантин Василье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жилищно-коммунального хозяйства Администрации города Норильска;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городского хозяйства Администрации города Норильска;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Чичерина</w:t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2"/>
              </w:rPr>
              <w:t>начальник Управления потребительского рынка и услуг Администрации города Норильск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07:00Z</dcterms:created>
  <dc:creator>KoselovskayaIA</dc:creator>
  <dc:description/>
  <cp:keywords/>
  <dc:language>en-US</dc:language>
  <cp:lastModifiedBy>Грицюк Марина Геннадьевна</cp:lastModifiedBy>
  <cp:lastPrinted>2019-04-01T10:15:00Z</cp:lastPrinted>
  <dcterms:modified xsi:type="dcterms:W3CDTF">2019-04-04T04:19:00Z</dcterms:modified>
  <cp:revision>5</cp:revision>
  <dc:subject/>
  <dc:title/>
</cp:coreProperties>
</file>