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593"/>
      </w:tblGrid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object w:dxaOrig="8389" w:dyaOrig="10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4.95pt;margin-top:10.8pt;width:40.25pt;height:46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44622379" r:id="rId2"/>
              </w:object>
            </w:r>
          </w:p>
        </w:tc>
      </w:tr>
      <w:tr>
        <w:trPr>
          <w:trHeight w:val="133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ЯРСКИЙ КРАЙ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НОРИЛЬСКА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9.20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Норильс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города Норильска от 01.11.2017 №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, связанных с награждением работников и коллективов предприятий, учреждений, организаций и органов местного самоуправления муниципального образования город Норильск наградами Главы города Норильска, </w:t>
      </w:r>
    </w:p>
    <w:p>
      <w:pPr>
        <w:pStyle w:val="Header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нести в Положение о награждении работников и коллективов предприятий, учреждений, организаций и органов местного самоуправления муниципального образования город Норильск наградами Главы города Норильска, утвержденное постановлением Главы города Норильска от 01.11.2017 № 11 (далее – Положение), следующее изменени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ополнить пункт 1.3 Положения абзацами вторым, третьим, четвертым, пятым следующего содержания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Данное правило не применяется в случае награждения работника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за активную общественную и иную деятельность, не связанную с профессиональ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30"/>
      <w:bookmarkEnd w:id="0"/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а действия, направленные на предотвращение и (или) ликвидацию аварий, опасных природных явлений, катастроф, стихийных или иных бедствий</w:t>
      </w:r>
      <w:r>
        <w:rPr>
          <w:rFonts w:cs="Times New Roman" w:ascii="Times New Roman" w:hAnsi="Times New Roman"/>
          <w:bCs/>
          <w:sz w:val="26"/>
          <w:szCs w:val="26"/>
        </w:rPr>
        <w:t xml:space="preserve">, не связанных с профессиональной деятельность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организацию и проведение социально значимых мероприятий с участием представителей Российской Федерации, регионов Российской Федерации, не связанные с профессиональной деятельностью.».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Исполняющий полномочия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Главы города Норильска                                                                               Н.А. Тимофеев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31:00Z</dcterms:created>
  <dc:creator>User</dc:creator>
  <dc:description/>
  <cp:keywords/>
  <dc:language>en-US</dc:language>
  <cp:lastModifiedBy>Грицюк Марина Геннадьевна</cp:lastModifiedBy>
  <cp:lastPrinted>2020-08-12T09:42:00Z</cp:lastPrinted>
  <dcterms:modified xsi:type="dcterms:W3CDTF">2020-09-14T02:55:00Z</dcterms:modified>
  <cp:revision>6</cp:revision>
  <dc:subject/>
  <dc:title> </dc:title>
</cp:coreProperties>
</file>