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>03.07.2013</w:t>
        <w:tab/>
        <w:t xml:space="preserve">    г.Норильск</w:t>
        <w:tab/>
        <w:t xml:space="preserve">             №  317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685"/>
      </w:tblGrid>
      <w:tr>
        <w:trPr>
          <w:trHeight w:val="344" w:hRule="atLeast"/>
          <w:cantSplit w:val="true"/>
        </w:trPr>
        <w:tc>
          <w:tcPr>
            <w:tcW w:w="968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О внесении изменений в постановление Администрации города Норильска от 25.05.2010 № 199 «Об утверждении Порядка предоставления единовременной доплаты к социальной выплате на приобретение жилых помещений участникам программы переселения» </w:t>
            </w:r>
          </w:p>
        </w:tc>
      </w:tr>
      <w:tr>
        <w:trPr>
          <w:trHeight w:val="813" w:hRule="atLeast"/>
          <w:cantSplit w:val="true"/>
        </w:trPr>
        <w:tc>
          <w:tcPr>
            <w:tcW w:w="968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pacing w:val="-2"/>
          <w:szCs w:val="26"/>
        </w:rPr>
        <w:t xml:space="preserve">В целях эффективной реализации мероприятий </w:t>
      </w:r>
      <w:r>
        <w:rPr>
          <w:szCs w:val="26"/>
        </w:rPr>
        <w:t>долгосрочной муниципальной целевой программы «Содействие выезду жителей муниципального образования город Норильск в благоприятные для проживания регионы Российской Федерации»</w:t>
      </w:r>
      <w:r>
        <w:rPr>
          <w:spacing w:val="-2"/>
          <w:szCs w:val="26"/>
        </w:rPr>
        <w:t xml:space="preserve">, </w:t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  <w:t>ПОСТАНАВЛЯЮ:</w:t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 Внести в постановление Администрации города Норильска от 25.05.2010        № 199 «Об утверждении Порядка предоставления единовременной доплаты к социальной выплате на приобретение жилых помещений участникам программы переселения (далее - Постановление) следующее изменение: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1. В преамбуле Постановления слова «Решением Норильского городского Совета депутатов «О наделении Администрации г. Норильска полномочиями по установлению мер социальной поддержки и социальной помощи для отдельных категорий граждан» в соответствующем финансовом году» заменить словами «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 Внести в Порядок предоставления единовременной доплаты к социальной выплате на приобретение жилых помещений участникам программ переселения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, утвержденный Постановлением 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, следующе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 В пункте 1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рабочих» заменить словом «календарны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Руководителя Администрации города Норильска</w:t>
        <w:tab/>
        <w:t xml:space="preserve">                         В.А. Калин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Style15">
    <w:name w:val="Название Знак"/>
    <w:basedOn w:val="Style13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auto" w:line="259" w:before="220" w:after="0"/>
      <w:ind w:left="80" w:right="20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57:00Z</dcterms:created>
  <dc:creator>user</dc:creator>
  <dc:description/>
  <cp:keywords/>
  <dc:language>en-US</dc:language>
  <cp:lastModifiedBy>adm114</cp:lastModifiedBy>
  <cp:lastPrinted>2013-06-09T13:16:00Z</cp:lastPrinted>
  <dcterms:modified xsi:type="dcterms:W3CDTF">2013-07-03T02:09:00Z</dcterms:modified>
  <cp:revision>109</cp:revision>
  <dc:subject/>
  <dc:title>РОССИЙСКАЯ ФЕДЕРАЦИЯ</dc:title>
</cp:coreProperties>
</file>