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ГОРОДА НОРИЛЬС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" w:hanging="0"/>
        <w:rPr/>
      </w:pPr>
      <w:r>
        <w:rPr/>
        <w:t>09.07.2024</w:t>
        <w:tab/>
        <w:t xml:space="preserve">   г. Норильск   </w:t>
        <w:tab/>
        <w:t xml:space="preserve">            № 60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Об отмене дополнительных мер по защите населения и территорий </w:t>
        <w:br/>
        <w:t>от чрезвычайной ситуации, обусловленной возможностью схода снежной лавины и продолжении работы по освобождению земельных участков, земель в зоне лавинной опасности от расположенных на них стро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9639" w:leader="none"/>
        </w:tabs>
        <w:spacing w:lineRule="auto" w:line="240" w:before="0" w:after="0"/>
        <w:ind w:firstLine="709"/>
        <w:jc w:val="both"/>
        <w:rPr/>
      </w:pPr>
      <w:bookmarkStart w:id="0" w:name="sub_41"/>
      <w:r>
        <w:rPr/>
        <w:t xml:space="preserve">В соответствии с Федеральными законами от 21.12.1994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от 06.10.2003 № 131-ФЗ «Об общих принципах организации местного самоуправления в Российской Федерации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постановлением Администрации города Норильска от 23.05.2016 </w:t>
        <w:br/>
        <w:t xml:space="preserve">№ 279 «О городском звене муниципального образования город Норильск территориальной подсистемы единой государственной системы предупреждения </w:t>
        <w:br/>
        <w:t xml:space="preserve">и ликвидации чрезвычайных ситуаций Красноярского края», с учетом Решения комиссии по предупреждению и ликвидации чрезвычайных ситуаций </w:t>
        <w:br/>
        <w:t>и обеспечению пожарной безопасности муниципального образования                        город Норильск от 27.06.2024 № 4, в связи с устранением обстоятельств, послуживших основанием для принятия дополнительных мер по защите населения и территорий от чрезвычайной ситуации, обусловленной возможностью схода снежной лавины (далее - ЧС),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1. П</w:t>
      </w:r>
      <w:r>
        <w:rPr/>
        <w:t xml:space="preserve">ризнать утратившим силу постановление Главы города Норильска </w:t>
        <w:br/>
        <w:t xml:space="preserve">от </w:t>
      </w:r>
      <w:r>
        <w:rPr>
          <w:color w:val="000000"/>
        </w:rPr>
        <w:t xml:space="preserve">15.11.2023 № 82 </w:t>
      </w:r>
      <w:r>
        <w:rPr/>
        <w:t xml:space="preserve">«О принятии дополнительных мер по защите населения </w:t>
        <w:br/>
        <w:t>и территорий от чрезвычайной ситуации, обусловленной возможностью схода снежной лавины»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2. В целях предупреждения ЧС, возможных в периоды существования риска схода снежных лавин, </w:t>
      </w:r>
      <w:r>
        <w:rPr>
          <w:color w:val="000000"/>
        </w:rPr>
        <w:t xml:space="preserve">заместителю Главы города Норильска                                            по земельно-имущественным отношениям, Талнахскому территориальному управлению Администрации города Норильска продолжить работу                                  по освобождению земельных участков и земель от расположенных на них строений (сооружений, иных объектов), в том числе по расторжению договоров, предусматривающих владение и (или) пользование земельными участками, расположенными в границах территории согласно участков, попадающих в зону лавинной опасности (зоны транзита и остановки лавин из ЛС №№ 1-6)                          при дальности выброса лавин, рассчитанной при водозапасе 400 мм, в соответствии                с Отчетом о научно-исследовательской работе «Оценка лавинной опасности </w:t>
        <w:br/>
        <w:t xml:space="preserve">в пределах участка по кадастру № 40-Е. и  прилегающих к нему участках                   (горы Хараелах, юго-западный склон горы Отдельная), расположенных                           на территории муниципального образования город Норильск» I этап                                по Муниципальному контракту № 220392 от 12.07.2022, предоставленным                  ФГБУ «Высокогорный геофизический институт» </w:t>
      </w:r>
      <w:r>
        <w:rPr/>
        <w:t>(далее – Отчет) (Отчет размещен на главной странице Управления ГО и ЧС г. Норильска официального сайта Администрации города Норильска)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3. Управлению по персоналу Администрации города Норильска ознакомить </w:t>
        <w:br/>
        <w:t xml:space="preserve">с настоящим постановлением должностных лиц, указанных в пункте 2 настоящего постановления, </w:t>
      </w:r>
      <w:r>
        <w:rPr>
          <w:rFonts w:eastAsia="Times New Roman"/>
        </w:rPr>
        <w:t>в порядке и сроки, установленные Регламентом Администрации города Норильска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5. </w:t>
      </w:r>
      <w:r>
        <w:rPr>
          <w:rFonts w:eastAsia="Times New Roman"/>
        </w:rPr>
        <w:t xml:space="preserve">Опубликовать настоящее постановление в газете «Заполярная правда» </w:t>
        <w:br/>
        <w:t xml:space="preserve">и разместить его на официальном сайте муниципального образования </w:t>
        <w:br/>
        <w:t>город Норильск.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bookmarkStart w:id="1" w:name="sub_41"/>
      <w:r>
        <w:rPr>
          <w:rFonts w:eastAsia="Times New Roman"/>
          <w:bCs/>
        </w:rPr>
        <w:t>Глава города Норильска</w:t>
        <w:tab/>
        <w:tab/>
        <w:tab/>
        <w:tab/>
        <w:tab/>
        <w:tab/>
        <w:tab/>
        <w:tab/>
        <w:t xml:space="preserve"> Д.В. Карасев</w:t>
      </w:r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2:00Z</dcterms:created>
  <dc:creator>buidakova</dc:creator>
  <dc:description/>
  <cp:keywords/>
  <dc:language>en-US</dc:language>
  <cp:lastModifiedBy>Грицюк Марина Геннадьевна</cp:lastModifiedBy>
  <cp:lastPrinted>2024-07-02T15:59:00Z</cp:lastPrinted>
  <dcterms:modified xsi:type="dcterms:W3CDTF">2024-07-09T03:01:00Z</dcterms:modified>
  <cp:revision>6</cp:revision>
  <dc:subject/>
  <dc:title/>
</cp:coreProperties>
</file>