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30.07.2012                                              г.Норильск</w:t>
        <w:tab/>
        <w:tab/>
        <w:t xml:space="preserve">                                   № 3699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02.05.2012  № 1874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ОАО «ГМК «Норильский никель» от 04.07.2012 </w:t>
        <w:br/>
        <w:t>№  190/868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02.05.2012 № 1874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«1. Изменить вид  разрешенного использования земельного участка с кадастровым номером 24:55:0601001:75 «под санитарную очистку территории» на вид разрешенного использования «под санитарную очистку территории и строительства объекта капитального строительства: «ВЛ (воздушная линия) 6 кВ», расположенного по адресу: Красноярский край, район города Норильска,   </w:t>
        <w:br/>
        <w:t>23-24 км автодороги Норильск-Алыкель».</w:t>
      </w:r>
    </w:p>
    <w:p>
      <w:pPr>
        <w:pStyle w:val="Normal"/>
        <w:tabs>
          <w:tab w:val="clear" w:pos="709"/>
          <w:tab w:val="left" w:pos="907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 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0:00Z</dcterms:created>
  <dc:creator>Викторов</dc:creator>
  <dc:description/>
  <cp:keywords/>
  <dc:language>en-US</dc:language>
  <cp:lastModifiedBy>adm114</cp:lastModifiedBy>
  <cp:lastPrinted>2012-07-20T09:32:00Z</cp:lastPrinted>
  <dcterms:modified xsi:type="dcterms:W3CDTF">2012-07-30T03:57:00Z</dcterms:modified>
  <cp:revision>5</cp:revision>
  <dc:subject/>
  <dc:title>РОССИЙСКАЯ  ФЕДЕРАЦИЯ</dc:title>
</cp:coreProperties>
</file>