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20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0-орг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рганизации деятельности военно-патриотического лагеря «Мальчишки Север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В целях создания условий, способствующих патриотическому воспитанию несовершеннолетних, углубления и практического закрепления знаний, умений, навыков по общевойсковой подготовке, действий в чрезвычайных ситуациях, развития физических качеств, необходимых для защиты Родины, пропаганды здорового образа жизни, в рамках подпрограммы «Отдых, оздоровление и занятость детей и подростков» муниципальной программы «Развитие образования» на 2015-2017 год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сональный состав организационного комитета военно-патриотического лагеря «Мальчишки Север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правлению общего и дошкольного образования Администрации города Норильска в срок до 02.07.2015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подбор персонала военно-патриотического лагеря «Мальчишки Севе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дислокацию, численность детей и период работы военно-патриотического лагеря «Мальчишки Севе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енно-патриотический лагерь «Мальчишки Севера» кроватями и постельным бель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енно-патриотический лагерь «Мальчишки Севера» форменной одежд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енно-патриотический лагерь «Мальчишки Севера» спортивным и туристическим инвентар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мплектование детского состава военно-патриотического лагеря «Мальчишки Сев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делам гражданской обороны и чрезвычайным ситуациям Администрации города Норильска обеспечить проведение занятий с детьми в военно-патриотическом лагере «Мальчишки Севера» с использованием техническ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Муниципальному унитарному предприятию «Норильское производственное объединение пассажирского автотранспорта» обеспечить военно-патриотический лагерь «Мальчишки Севера» необходимым автомобильным транспортом согласно заявкам Управления общего и дошкольного образования Администрации города Нориль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Финансовому управлению Администрации города Норильска </w:t>
        <w:br/>
        <w:t xml:space="preserve">обеспечить своевременное финансирование мероприятий, предусмотренных подпрограммой «Отдых, оздоровление и занятость детей и подростков» муниципальной программы «Развитие образования» на 2015-2017 годы, в пределах бюджетных ассигнований, предусмотренных на эти цели в бюджете муниципального образования город Норильск на теку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. 2 настоящего распоряжения возложить на заместителя Руководителя Администрации города Норильска по социальной  политике, п. 4 на начальника Управления городского хозяйства Администрации города Норильска, п. 5 на заместителя Руководителя Администрации города Норильска по экономике и финанс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Е.Ю. Поздняк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812" w:leader="none"/>
        </w:tabs>
        <w:ind w:left="5760" w:hanging="0"/>
        <w:rPr/>
      </w:pPr>
      <w:r>
        <w:rPr>
          <w:sz w:val="26"/>
          <w:szCs w:val="26"/>
        </w:rPr>
        <w:t>города Норильска</w:t>
      </w:r>
    </w:p>
    <w:p>
      <w:pPr>
        <w:pStyle w:val="Normal"/>
        <w:tabs>
          <w:tab w:val="clear" w:pos="708"/>
          <w:tab w:val="left" w:pos="5812" w:leader="none"/>
        </w:tabs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от 03.07.2015 № 200-орг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6"/>
          <w:szCs w:val="26"/>
        </w:rPr>
        <w:t xml:space="preserve">организационного комитета военно-патриотического лагеря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Мальчишки Севера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города Норильска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н Андрей Геннад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общего </w:t>
              <w:br/>
              <w:t>и дошкольного образования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 Михаил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спорту и туризму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45" w:leader="none"/>
                <w:tab w:val="left" w:pos="5387" w:leader="none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еров Андрей Вла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делам гражданской обороны и чрезвычайным ситуациям Администрации города Норильск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1:54:00Z</dcterms:created>
  <dc:creator>Вася</dc:creator>
  <dc:description/>
  <cp:keywords/>
  <dc:language>en-US</dc:language>
  <cp:lastModifiedBy>Грицюк Марина Геннадьевна</cp:lastModifiedBy>
  <cp:lastPrinted>2015-06-20T18:52:00Z</cp:lastPrinted>
  <dcterms:modified xsi:type="dcterms:W3CDTF">2015-07-06T02:57:00Z</dcterms:modified>
  <cp:revision>3</cp:revision>
  <dc:subject/>
  <dc:title>УПРАВЛЕНИЕ ОБЩЕГО И ДОШКОЛЬНОГО ОБРАЗОВАНИЯ АДМИНИСТРАЦИИ ГОРОДА НОРИЛЬСКА</dc:title>
</cp:coreProperties>
</file>