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.01.2021                                                 г. Норильск                                             № 1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орядка привлечения остатков средств на единый счет бюджета муниципального образования город Норильск и возврата привлеченных средст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36.1</w:t>
        </w:r>
      </w:hyperlink>
      <w:r>
        <w:rPr>
          <w:sz w:val="26"/>
          <w:szCs w:val="26"/>
        </w:rPr>
        <w:t xml:space="preserve"> Бюджетного кодекса Российской Федерации, Общими </w:t>
      </w:r>
      <w:hyperlink r:id="rId4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.03.2020 № 36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привлечения остатков средств на единый счет бюджета муниципального образования город Норильск и возврата привлеченных средств 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подписания и распространяет свое действие на правоотношения, возникшие с 01.01.2021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Н.А. Тимоф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82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1" w:firstLine="70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постановлением Администрации города Норильска</w:t>
      </w:r>
    </w:p>
    <w:p>
      <w:pPr>
        <w:pStyle w:val="Normal"/>
        <w:ind w:left="4821" w:firstLine="708"/>
        <w:rPr>
          <w:sz w:val="26"/>
          <w:szCs w:val="26"/>
        </w:rPr>
      </w:pPr>
      <w:r>
        <w:rPr>
          <w:sz w:val="26"/>
          <w:szCs w:val="26"/>
        </w:rPr>
        <w:t>от 14.01.2021 № 17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влечения остатков средств на единый счет бюджета муниципального образования город Норильск и возврата привлеченных средст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 Настоящий Порядок устанавливает правила привлечения остатков средств с казначейских счетов на единый счет бюджета муниципального образования город Норильск (далее – единый счет местного бюджета, местный бюджет) и возврата привлеченных средств на казначейские счета, с которых они были ранее перечислены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В целях настоящего Порядка казначейскими счетам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 - казначейский счет, открытый Финансовому управлению Администрации города Норильска (далее – Финансовое управление) в Управлении Федерального казначейства по Красноярскому краю (далее – Управление Федерального казначейства)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начейский счет для осуществления и отражения операций с денежными средствами бюджетных и автономных учреждений - казначейский счет, открытый Финансовому управлению в Управлении Федерального казначейства для осуществления и отражения операций с денежными средствами, поступающими бюджетным и автономным учреждениям муниципального образования город Норильск; 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- казначейский счет, открытый Финансовому управлению в Управлении Федерального казначейства для осуществления и отражения операций с денежными средствами, поступающими юридическим лицам, не являющимся участниками бюджетного процесса, бюджетными и автономными учреждениями муниципального образования город Норильс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Финансовое управление осуществляет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1) привлечение остатков средств на единый счет местного бюджета за счет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bookmarkStart w:id="0" w:name="Par2"/>
      <w:bookmarkEnd w:id="0"/>
      <w:r>
        <w:rPr>
          <w:sz w:val="26"/>
          <w:szCs w:val="26"/>
        </w:rPr>
        <w:t>средств на казначейском счете для осуществления и отражения операций с денежными средствами бюджетных и автономных учреждений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bookmarkStart w:id="1" w:name="Par4"/>
      <w:bookmarkEnd w:id="1"/>
      <w:r>
        <w:rPr>
          <w:sz w:val="26"/>
          <w:szCs w:val="26"/>
        </w:rPr>
        <w:t xml:space="preserve">2) возврат с единого счета местного бюджета привлеченных средств, указанных в </w:t>
      </w:r>
      <w:hyperlink w:anchor="Par2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- </w:t>
      </w:r>
      <w:hyperlink w:anchor="Par4">
        <w:r>
          <w:rPr>
            <w:rStyle w:val="InternetLink"/>
            <w:sz w:val="26"/>
            <w:szCs w:val="26"/>
          </w:rPr>
          <w:t>четвертом подпункта 1</w:t>
        </w:r>
      </w:hyperlink>
      <w:r>
        <w:rPr>
          <w:sz w:val="26"/>
          <w:szCs w:val="26"/>
        </w:rPr>
        <w:t xml:space="preserve"> настоящего пункта, на казначейские счета, с которых они были ранее перечислены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 Положения подпункта 1 пункта 1.3 настоящего Порядка не распространяются на остатки средств, сформировавшихся за счет</w:t>
      </w:r>
      <w:r>
        <w:rPr>
          <w:color w:val="000000"/>
          <w:sz w:val="26"/>
          <w:szCs w:val="26"/>
        </w:rPr>
        <w:t xml:space="preserve"> межбюджетных трансфертов, перечисленных из бюджета Красноярского края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709"/>
        <w:contextualSpacing/>
        <w:jc w:val="center"/>
        <w:rPr/>
      </w:pPr>
      <w:r>
        <w:rPr>
          <w:bCs/>
          <w:sz w:val="26"/>
          <w:szCs w:val="26"/>
        </w:rPr>
        <w:t>2. Условия и порядок привлечения остатков средств на единый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чет местного бюдже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Финансовое управление осуществляет по мере необходимости покрытия временного кассового разрыва привлечение остатков средств с казначейских счетов на единый счет местного бюджета. 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.2. Объем привлекаемых средств определяется суммой потребности, необходимой для покрытия временного кассового разрыва. Объем привлекаемых средств должен обеспечивать достаточность средств на соответствующем казначейском счете для осуществления в рабочий день, следующий за днем привлечения средств на единый счет местного бюджета, выплат с указанного казначейского счета на основании распоряжений о совершении казначейских платежей, представленных соответствующими участниками системы казначейских платежей: получателями средств местного бюджета, бюджетными и автономными учреждениями муниципального образования город Норильск, юридическими лицами, не являющимися участниками бюджетного процесса, бюджетными и автономными учреждениями муниципального образования город Норильск (далее – распоряжение о совершении казначейских платежей, представленное соответствующим участником казначейских платежей),</w:t>
      </w:r>
      <w:r>
        <w:rPr/>
        <w:t xml:space="preserve"> </w:t>
      </w:r>
      <w:r>
        <w:rPr>
          <w:sz w:val="26"/>
          <w:szCs w:val="26"/>
        </w:rPr>
        <w:t>в Финансовое управле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Финансовое управление (с учетом пункта 2.1 настоящего Порядка)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 представляет в Управление Федерального казначейства распоряжения о совершении казначейских платежей на перечисление привлекаемого объема средств с казначейского сч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bCs/>
          <w:sz w:val="26"/>
          <w:szCs w:val="26"/>
        </w:rPr>
        <w:t>3. Условия и порядок возврата средств, привлеченных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Cs/>
          <w:sz w:val="26"/>
          <w:szCs w:val="26"/>
        </w:rPr>
        <w:t>на единый счет местного бюдже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Финансовое управление осуществля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, представленных соответствующими участниками казначейских платежей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autoSpaceDE w:val="false"/>
        <w:spacing w:before="260" w:after="280"/>
        <w:ind w:firstLine="709"/>
        <w:contextualSpacing/>
        <w:jc w:val="both"/>
        <w:rPr/>
      </w:pPr>
      <w:r>
        <w:rPr>
          <w:sz w:val="26"/>
          <w:szCs w:val="26"/>
        </w:rPr>
        <w:t>3.2. Возврат привлеченных средств с единого счета местного бюджета на казначейские счета, с которых они были ранее перечислены, осуществляется Финансовым управлением в объеме достаточном для исполнения распоряжений о совершении казначейских платежей, представленных соответствующими участниками казначейских платежей, принятых Финансовым управлением к исполнению, с соблюдением требований, установленных пунктом 3.3 настоящего Порядк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Перечисление средств с единого счета местного бюджета на соответствующий казначейский счет осуществляется Финансовым управлением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A805EFF8D056E4CDDABD5621C01F9F14B24C0C338F7C50001C029EFFDDCFFFBFDFC7B7DC517C035BE2EE61524644B0EC5F381EE494f3J5I" TargetMode="External"/><Relationship Id="rId4" Type="http://schemas.openxmlformats.org/officeDocument/2006/relationships/hyperlink" Target="consultantplus://offline/ref=E8A805EFF8D056E4CDDABD5621C01F9F14B34005378A7C50001C029EFFDDCFFFBFDFC7B0DC577B0A06B8FE651B114AACEE41271CFA9435F4f3J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04:00Z</dcterms:created>
  <dc:creator>SilkinaMG</dc:creator>
  <dc:description/>
  <cp:keywords/>
  <dc:language>en-US</dc:language>
  <cp:lastModifiedBy>Грицюк Марина Геннадьевна</cp:lastModifiedBy>
  <cp:lastPrinted>2020-12-14T10:25:00Z</cp:lastPrinted>
  <dcterms:modified xsi:type="dcterms:W3CDTF">2021-01-14T03:29:00Z</dcterms:modified>
  <cp:revision>22</cp:revision>
  <dc:subject/>
  <dc:title> </dc:title>
</cp:coreProperties>
</file>