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2.2012</w:t>
        <w:tab/>
        <w:t xml:space="preserve">г. Норильск   </w:t>
        <w:tab/>
        <w:t xml:space="preserve">               №  44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от 04.05.2010 № 153 «Об организации работы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ами Красноярского края» 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взаимодействия структурных подразделений Администрации города Норильска, муниципальных бюджетных учреждений здравоохранения муниципального образования город Норильск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ом Красноярского края от 25.01.2007 № 21-5725 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, а в случае их отсутствия - в иных учреждениях здравоохранения, а также по организации перевозки и сопровождения таких детей в краевые государственные учреждения здравоохранения (дома ребенка)»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Законом Красноярского края от 20.12.2005                     № 17-4269 «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</w:t>
      </w:r>
      <w:hyperlink r:id="rId9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 04.05.2010              № 153 «Об организации работы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ами Красноярского края» </w:t>
        </w:r>
      </w:hyperlink>
      <w:r>
        <w:rPr>
          <w:rFonts w:cs="Times New Roman" w:ascii="Times New Roman" w:hAnsi="Times New Roman"/>
          <w:sz w:val="26"/>
          <w:szCs w:val="26"/>
        </w:rPr>
        <w:t>(далее -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еамбуле Постановления и по всем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кс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осле слов «в иных учреждениях здравоохранения» дополнить словами «, а также по организации перевозки и сопровождения таких детей в краевые государственные учрежд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 (дома ребенка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е 1 Постановления слова «Медико-санитарная часть № 2» заменить словами «Городская поликлиника № 2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Внести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структурных подразделений Администрации города Норильска и муниципальных бюджетных учреждений здравоохранения «Детская городская больница города Норильска», «Медико-санитарная часть № 2», «Городская поликлиника № 3»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ами Красноярского края (далее - Порядок), утвержденный Постановлением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и по всему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кс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слова «Медико-санитарная часть № 2» заменить словами «Городская поликлиника № 2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 в пункте 1 Порядка после слов «в иных учреждениях здравоохранения» дополнить словами «, а также по организации перевозки и сопровождения таких детей в краевые государственные учрежд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 (дома ребенка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 и распространяет свое действие на ранее возникшие отношения в следующе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1.1</w:t>
        </w:r>
      </w:hyperlink>
      <w:r>
        <w:rPr>
          <w:rFonts w:cs="Times New Roman" w:ascii="Times New Roman" w:hAnsi="Times New Roman"/>
          <w:sz w:val="26"/>
          <w:szCs w:val="26"/>
        </w:rPr>
        <w:t>., 2.2 настоящего постановления распространяет свое действие на правоотношения, возникшие с 28.06.201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1.2</w:t>
        </w:r>
      </w:hyperlink>
      <w:r>
        <w:rPr>
          <w:rFonts w:cs="Times New Roman" w:ascii="Times New Roman" w:hAnsi="Times New Roman"/>
          <w:sz w:val="26"/>
          <w:szCs w:val="26"/>
        </w:rPr>
        <w:t>., 2.1 настоящего постановления распространяет свое действие на правоотношения, возникшие с 06.06.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ab/>
        <w:t xml:space="preserve">                                    А.Б.Ружников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F59DB3C2516C1652B3158901A9C6220B2432FB4550031B515227F9F005410541A50CDE96F614528306d02FG" TargetMode="External"/><Relationship Id="rId4" Type="http://schemas.openxmlformats.org/officeDocument/2006/relationships/hyperlink" Target="consultantplus://offline/ref=AE6C9A488C35A43AFBFCE2DBB3DDD07F4747C2835C1EF83C0331ABDF25A288F8E83636292912AB0B0CBF86JFo8H" TargetMode="External"/><Relationship Id="rId5" Type="http://schemas.openxmlformats.org/officeDocument/2006/relationships/hyperlink" Target="consultantplus://offline/ref=98346F8973E85618503F148CC638ACE2620612DDD81950EF7103420C98C63597E3A469B876CBA3A498DBfE48G" TargetMode="External"/><Relationship Id="rId6" Type="http://schemas.openxmlformats.org/officeDocument/2006/relationships/hyperlink" Target="consultantplus://offline/ref=98346F8973E85618503F148CC638ACE2620612DDD81950EF7103420C98C63597E3A469B876CBA3A794DCfE4AG" TargetMode="External"/><Relationship Id="rId7" Type="http://schemas.openxmlformats.org/officeDocument/2006/relationships/hyperlink" Target="consultantplus://offline/ref=98346F8973E85618503F148CC638ACE2620612DDD81950EF7103420C98C63597E3A469B876CBA3A790DAfE46G" TargetMode="External"/><Relationship Id="rId8" Type="http://schemas.openxmlformats.org/officeDocument/2006/relationships/hyperlink" Target="consultantplus://offline/ref=8A178EBD82861A5F7FA474ECCF8992D3CB21A0504BF104107C8CBA770877EFs16BG" TargetMode="External"/><Relationship Id="rId9" Type="http://schemas.openxmlformats.org/officeDocument/2006/relationships/hyperlink" Target="consultantplus://offline/ref=EBF59DB3C2516C1652B3158901A9C6220B2432FB4550031B515227F9F005410541A50CDE96F614528306d02FG" TargetMode="External"/><Relationship Id="rId10" Type="http://schemas.openxmlformats.org/officeDocument/2006/relationships/hyperlink" Target="consultantplus://offline/ref=E2365616F72044410E34A88D69C79A200D6F03EA6BF128ABAB190A440E522E075DC7494D7B9696458FE9k0A5I" TargetMode="External"/><Relationship Id="rId11" Type="http://schemas.openxmlformats.org/officeDocument/2006/relationships/hyperlink" Target="consultantplus://offline/ref=8A178EBD82861A5F7FA474ECCF8992D3CB21A0504BF104107C8CBA770877EF1B404E34B56F4674583616sF6CG" TargetMode="External"/><Relationship Id="rId12" Type="http://schemas.openxmlformats.org/officeDocument/2006/relationships/hyperlink" Target="consultantplus://offline/ref=8A178EBD82861A5F7FA474ECCF8992D3CB21A0504BF104107C8CBA770877EF1B404E34B56F4674583617sF6DG" TargetMode="External"/><Relationship Id="rId13" Type="http://schemas.openxmlformats.org/officeDocument/2006/relationships/hyperlink" Target="consultantplus://offline/ref=8A178EBD82861A5F7FA474ECCF8992D3CB21A0504BF104107C8CBA770877EF1B404E34B56F4674583617sF6AG" TargetMode="External"/><Relationship Id="rId14" Type="http://schemas.openxmlformats.org/officeDocument/2006/relationships/hyperlink" Target="consultantplus://offline/ref=24F525973E22042A67E236FE40F7CFE00D9311CBF5143109E9602A55F85BA6B7CE900C37CC6D094A0704r9i4I" TargetMode="External"/><Relationship Id="rId15" Type="http://schemas.openxmlformats.org/officeDocument/2006/relationships/hyperlink" Target="consultantplus://offline/ref=24F525973E22042A67E236FE40F7CFE00D9311CBF5143109E9602A55F85BA6B7CE900C37CC6D094A0704r9i5I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4:00Z</dcterms:created>
  <dc:creator>User</dc:creator>
  <dc:description/>
  <cp:keywords/>
  <dc:language>en-US</dc:language>
  <cp:lastModifiedBy>DyakovaON</cp:lastModifiedBy>
  <cp:lastPrinted>2010-01-29T15:16:00Z</cp:lastPrinted>
  <dcterms:modified xsi:type="dcterms:W3CDTF">2012-02-08T07:54:00Z</dcterms:modified>
  <cp:revision>2</cp:revision>
  <dc:subject/>
  <dc:title/>
</cp:coreProperties>
</file>