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07.11.2014                                   </w:t>
        <w:tab/>
        <w:t xml:space="preserve">    г. Норильск                         </w:t>
        <w:tab/>
        <w:t xml:space="preserve">   </w:t>
        <w:tab/>
        <w:t xml:space="preserve">       № 622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 определении средней рыночной стоимости одного квадратного метра общей площади жилого помещения на территории муниципального образования город Норильск в целях определения расчетной стоимости жилого помещения, приобретаемого для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С целью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 и реализации Закона Красноярского края от 24.12.2009              № 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жилого помещения» (в ред. Закона Красноярского края от 20.12.2012 № 3-981)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Определить среднюю рыночную стоимость одного квадратного метра общей площади жилого помещения на территории муниципального образования город Норильск в целях определения расчетной стоимости жилого помещения, приобретаемого для детей-сирот и детей, оставшихся без попечения родителей, лиц из числа детей-сирот и детей, оставшихся без попечения родителей на 4 квартал 2014 года в размере 27 259 (Двадцать семь тысяч двести пятьдесят девять) руб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постановление в газете «Заполярная правда» и разместить его на официальном сайте муниципального образования город Норильск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его официального опубликования в газете «Заполярная правда» и распространяется на правоотношения, возникшие с 01.01.2014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.о. Руководителя Администрации города Норильска </w:t>
        <w:tab/>
        <w:tab/>
        <w:t xml:space="preserve">             А.П. Митленко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pacing w:val="-4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26:00Z</dcterms:created>
  <dc:creator>User</dc:creator>
  <dc:description/>
  <cp:keywords/>
  <dc:language>en-US</dc:language>
  <cp:lastModifiedBy>Чиркова</cp:lastModifiedBy>
  <cp:lastPrinted>2014-10-28T13:18:00Z</cp:lastPrinted>
  <dcterms:modified xsi:type="dcterms:W3CDTF">2014-11-10T03:55:00Z</dcterms:modified>
  <cp:revision>10</cp:revision>
  <dc:subject/>
  <dc:title/>
</cp:coreProperties>
</file>