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ГОРОДА НОРИЛЬ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58" w:hanging="0"/>
        <w:rPr>
          <w:color w:val="000000"/>
        </w:rPr>
      </w:pPr>
      <w:r>
        <w:rPr>
          <w:color w:val="000000"/>
        </w:rPr>
        <w:t xml:space="preserve">23.05.2025       </w:t>
        <w:tab/>
        <w:t xml:space="preserve">    г. Норильск    </w:t>
        <w:tab/>
        <w:t xml:space="preserve">        № 234</w:t>
      </w:r>
    </w:p>
    <w:p>
      <w:pPr>
        <w:pStyle w:val="Normal"/>
        <w:spacing w:lineRule="auto" w:line="240"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both"/>
        <w:rPr/>
      </w:pPr>
      <w:r>
        <w:rPr/>
        <w:t>О создании комиссии по повышению устойчивости функционирования предприятий, учреждений и организаций осуществляющих свою деятельность на территории муниципального образования город Норильск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ом Российской Федерации от 12.02.1998 </w:t>
        <w:br/>
        <w:t xml:space="preserve">№ 28-ФЗ «О гражданской обороне»,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ем Правительства Красноярского края от 24.01.2011 № 24-п «Об утверждении Положения о повышении устойчивости функционирования организаций Красноярского края в военное время и в чрезвычайных ситуациях межмуниципального и регионального характера», </w:t>
      </w:r>
      <w:r>
        <w:rPr>
          <w:color w:val="000000"/>
        </w:rPr>
        <w:t>Постановлением Правительства Российской Федерации от 26.11.2007 № 804            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1. Создать комиссию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.</w:t>
      </w:r>
    </w:p>
    <w:p>
      <w:pPr>
        <w:pStyle w:val="Style21"/>
        <w:ind w:firstLine="567"/>
        <w:jc w:val="both"/>
        <w:rPr/>
      </w:pPr>
      <w:r>
        <w:rPr/>
        <w:t xml:space="preserve">2. Утвердить </w:t>
      </w:r>
      <w:hyperlink w:anchor="P33">
        <w:r>
          <w:rPr>
            <w:rStyle w:val="InternetLink"/>
          </w:rPr>
          <w:t>Положение</w:t>
        </w:r>
      </w:hyperlink>
      <w:r>
        <w:rPr/>
        <w:t xml:space="preserve"> о 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(прилагается).</w:t>
      </w:r>
    </w:p>
    <w:p>
      <w:pPr>
        <w:pStyle w:val="Style21"/>
        <w:ind w:firstLine="540"/>
        <w:jc w:val="both"/>
        <w:rPr/>
      </w:pPr>
      <w:r>
        <w:rPr/>
        <w:t xml:space="preserve">3. Утвердить Представительский </w:t>
      </w:r>
      <w:hyperlink w:anchor="P112">
        <w:r>
          <w:rPr>
            <w:rStyle w:val="InternetLink"/>
          </w:rPr>
          <w:t>состав</w:t>
        </w:r>
      </w:hyperlink>
      <w:r>
        <w:rPr/>
        <w:t xml:space="preserve"> 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(прилагается).</w:t>
      </w:r>
    </w:p>
    <w:p>
      <w:pPr>
        <w:pStyle w:val="Style21"/>
        <w:ind w:firstLine="540"/>
        <w:jc w:val="both"/>
        <w:rPr/>
      </w:pPr>
      <w:r>
        <w:rPr/>
        <w:t>4. Признать утратившими силу:</w:t>
      </w:r>
    </w:p>
    <w:p>
      <w:pPr>
        <w:pStyle w:val="Style21"/>
        <w:ind w:firstLine="540"/>
        <w:jc w:val="both"/>
        <w:rPr/>
      </w:pPr>
      <w:r>
        <w:rPr/>
        <w:t>- постановление Главы города Норильска от 09.01.2002 № 12</w:t>
      </w:r>
      <w:r>
        <w:rPr>
          <w:color w:val="FF0000"/>
        </w:rPr>
        <w:t xml:space="preserve"> </w:t>
      </w:r>
      <w:r>
        <w:rPr/>
        <w:br/>
        <w:t>«О создании комиссии по повышению устойчивости функционирования предприятий, учреждений и организаций единого муниципального образования город Норильск»;</w:t>
      </w:r>
    </w:p>
    <w:p>
      <w:pPr>
        <w:pStyle w:val="Style21"/>
        <w:ind w:firstLine="540"/>
        <w:jc w:val="both"/>
        <w:rPr/>
      </w:pPr>
      <w:r>
        <w:rPr/>
        <w:t xml:space="preserve">- постановление Администрации города Норильска от 23.04.2015 № 176 </w:t>
        <w:br/>
        <w:t>«О внесении изменений в постановление Главы города Норильска от 09.01.2002 № 12 «О создании комиссии по повышению устойчивости функционирования предприятий, учреждений и организаций муниципального образования город Норильск»;</w:t>
      </w:r>
    </w:p>
    <w:p>
      <w:pPr>
        <w:pStyle w:val="Style21"/>
        <w:ind w:firstLine="540"/>
        <w:jc w:val="both"/>
        <w:rPr/>
      </w:pPr>
      <w:r>
        <w:rPr/>
        <w:t xml:space="preserve">- постановление Администрации города Норильска от 02.08.2022 № 437 </w:t>
        <w:br/>
        <w:t>«О внесении изменений в отдельные правовые акты Администрации города Норильска»;</w:t>
      </w:r>
    </w:p>
    <w:p>
      <w:pPr>
        <w:pStyle w:val="Style21"/>
        <w:ind w:firstLine="540"/>
        <w:jc w:val="both"/>
        <w:rPr/>
      </w:pPr>
      <w:r>
        <w:rPr/>
        <w:t xml:space="preserve">- постановление Администрации города Норильска от 25.07.2019 № 315 </w:t>
        <w:br/>
        <w:t>«Об утверждении представительн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;</w:t>
      </w:r>
    </w:p>
    <w:p>
      <w:pPr>
        <w:pStyle w:val="Style21"/>
        <w:ind w:firstLine="540"/>
        <w:jc w:val="both"/>
        <w:rPr/>
      </w:pPr>
      <w:r>
        <w:rPr/>
        <w:t xml:space="preserve">- постановление Администрации города Норильска от 11.06.2021 № 284 </w:t>
        <w:br/>
        <w:t>«О внесении изменений в постановление Администрации города Норильска от 25.07.2019 № 315»;</w:t>
      </w:r>
    </w:p>
    <w:p>
      <w:pPr>
        <w:pStyle w:val="Style21"/>
        <w:ind w:firstLine="540"/>
        <w:jc w:val="both"/>
        <w:rPr/>
      </w:pPr>
      <w:r>
        <w:rPr/>
        <w:t xml:space="preserve">- постановление Администрации города Норильска от 07.06.2023 № 234 </w:t>
        <w:br/>
        <w:t>«О внесении изменений в постановление Администрации города Норильска от 25.07.2019 № 315».</w:t>
      </w:r>
    </w:p>
    <w:p>
      <w:pPr>
        <w:pStyle w:val="Style21"/>
        <w:ind w:firstLine="540"/>
        <w:jc w:val="both"/>
        <w:rPr/>
      </w:pPr>
      <w:r>
        <w:rPr/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5245" w:hanging="0"/>
        <w:jc w:val="both"/>
        <w:rPr/>
      </w:pPr>
      <w:r>
        <w:rPr/>
        <w:t>УТВЕРЖДЕНО</w:t>
      </w:r>
    </w:p>
    <w:p>
      <w:pPr>
        <w:pStyle w:val="Style21"/>
        <w:ind w:left="5245" w:hanging="0"/>
        <w:jc w:val="both"/>
        <w:rPr/>
      </w:pPr>
      <w:r>
        <w:rPr/>
        <w:t>постановлением</w:t>
      </w:r>
    </w:p>
    <w:p>
      <w:pPr>
        <w:pStyle w:val="Style21"/>
        <w:ind w:left="5245" w:hanging="0"/>
        <w:jc w:val="both"/>
        <w:rPr/>
      </w:pPr>
      <w:r>
        <w:rPr/>
        <w:t>Администрации города Норильска</w:t>
      </w:r>
    </w:p>
    <w:p>
      <w:pPr>
        <w:pStyle w:val="Style21"/>
        <w:ind w:left="5245" w:hanging="0"/>
        <w:jc w:val="both"/>
        <w:rPr>
          <w:u w:val="single"/>
        </w:rPr>
      </w:pPr>
      <w:r>
        <w:rPr/>
        <w:t>от 23.05.2025 № 2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ОВЫШЕНИЮ УСТОЙЧИВОСТИ ФУНКЦИОНИРОВАНИЯ ПРЕДПРИЯТИЙ, УЧРЕЖДЕНИЙ И ОРГАНИЗАЦИЙ, ОСУЩЕСТВЛЯЮЩИХ СВОЮ</w:t>
      </w:r>
    </w:p>
    <w:p>
      <w:pPr>
        <w:pStyle w:val="ConsPlusTitle"/>
        <w:jc w:val="center"/>
        <w:rPr/>
      </w:pPr>
      <w:r>
        <w:rPr/>
        <w:t>ДЕЯТЕЛЬНОСТЬ НА ТЕРРИТОРИИ МУНИЦИПАЛЬНОГО ОБРАЗОВАНИЯ</w:t>
      </w:r>
    </w:p>
    <w:p>
      <w:pPr>
        <w:pStyle w:val="ConsPlusTitle"/>
        <w:jc w:val="center"/>
        <w:rPr/>
      </w:pPr>
      <w:r>
        <w:rPr/>
        <w:t>ГОРОД НОРИЛЬ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основные задачи, функции и порядок организации работы 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(далее - Комиссия)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является постоянно действующим межотраслевым совещательным коллегиальным органом Администрации города Норильска, осуществляющим рассмотрение вопросов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при военных конфликтах и чрезвычайных ситуациях (далее – ЧС)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нормативными актами Губернатора Красноярского края, постановлениями и распоряжениями Главы города Норильска, настоящим Положением и другими исполнительными и законодательными документами по вопросу подготовки организаций, предприятий и учреждений к устойчивому функционированию при военных конфликтах и ЧС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Комиссии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едложений по планированию мероприятий по поддержанию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при военных конфликтах и ЧС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заимодействия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муниципального образования город Норильск и организаций всех форм собственности по вопросам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при военных конфликтах и ЧС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вопросов по организации мероприятий по срочному восстановлению, функционированию необходимых коммунальных служб при военных конфликтах и ЧС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ониторинга за ходом выполнения запланированных мероприятий, готовностью объектов и систем жизнеобеспечения к функционированию при военных конфликтах и ЧС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полномочиям Комиссии относятся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рациональному размещению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разработке мероприятий, направленных на повышение надёжности функционирования систем и источников газо-, энерго- и водоснабжения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разработке инженерно-технических мероприятий гражданской обороны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вопросам заблаговременного создания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вопросов по планированию аварийно-спасательных и других неотложных работ на объектах экономики, продолжающих работу при военных конфликтах и ЧС, и подготовка предложений по ним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разработке муниципальных правовых актов органов местного самоуправления муниципального образования город Норильск по вопросам устойчивого функционирования предприятий, учреждений и организаций, осуществляющих свою деятельность на территории муниципального образования город Норильск при военных конфликтах и ЧС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вправе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в установленном порядке у органов местного самоуправления муниципального образования город Норильск и организаций всех форм собственности документы и иные материалы, необходимые для осуществления деятельности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ть на заседания Комиссии представителе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муниципального образования город Норильск и организаций всех форм собственности по вопросам, относящимся к компетенции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в установленном порядке в органы местного самоуправления муниципального образования город Норильск предложения по вопросам, требующим решения органов местного самоуправления муниципального образования город Норильск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ительский состав Комиссии утверждается постановлением Администрации города Норильска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деятельности Комиссии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Комиссии обеспечивает ее председатель, а в его отсутствие - заместитель председателя Комиссии по поручению председателя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 форме проведения заседаний. Заседания Комиссии проводятся по мере необходимости, но не реже 2-х раз в год в соответствии с планом Комиссии, утверждаемым председателем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ременного отсутствия членов Комиссии, включая председателя Комиссии и его заместителей (отпуск, командировка, временная нетрудоспособность и т.д.) в работе Комиссии принимают участие лица, официально исполняющие их обязанности по должност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тсутствия секретаря Комиссии (отпуск, командировка, временная нетрудоспособность и т.д.) исполнение обязанностей секретаря Комиссии временно выполняет один из членов Комиссии (без освобождения от обязанностей члена Комиссии), назначенный председателем Комиссии, а в его отсутствие - заместителем председателя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едатель Комиссии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 работой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ланирует деятельность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 проведения заседания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ёт заседания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ёт поручения членам Комиссии и контролирует их выполнение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 (выписки из протокола заседания) Комиссии, а также запросы и иные документы, направляемые от имени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екретарь Комиссии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ёт протоколы заседания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окументооборот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ещает членов Комиссии о времени и месте заседания Комиссии, повестке заседания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ы заседаний (выписки из протокола заседания) Комиссии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бладает правом голоса при принятии Комиссией решения;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 (выписки из протокола заседания)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седание Комиссии считается правомочным, если на нем присутствует не менее половины членов Комиссии, включая председателя Комиссии и его заместителя. Не допускается проведение заседаний Комиссии в случае, если на заседаниях Комиссии отсутствует необходимый кворум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ы к заседанию Комиссии готовит секретарь на основе предложений территориальных органов федеральных органов исполнительной власти, территориальных органов исполнительной власти Красноярского края, органов местного самоуправления муниципального образования город Норильск, организаций и общественных объединений, осуществляющих свою деятельность на территории муниципального образования город Норильск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я Комиссии оформляются протоколами, которые подписываются председателем Комиссии и секретарём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простым большинством голосов членов Комиссии, присутствующих на заседании Комиссии. При равенстве голосов председатель Комиссии обладает правом решающего голоса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ю протоколов, учёт и контроль их исполнения осуществляет секретарь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токол заседания Комиссии должен отражать мнение всех (по отдельности) присутствующих на заседании членов Комиссии по каждому обсуждаемому вопросу, а также итоговое решение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(выписки из протокола заседания) Комиссии направляется секретарём Комиссии членам Комиссии, ответственным за выполнение решений, принятых Комиссией, в течение 5 рабочих дней со дня проведения заседания Комисси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рильска - руководитель гражданской обороны города Норильска информируется о проделанной работе Комиссии в течение 5 рабочих дней после заседания Комиссии без представления отчётных документов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3. Организационно-техническое обеспечение деятельности Комиссии осуществляет Управление по делам гражданской обороны и чрезвычайным ситуациям Администрации города Норильс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245" w:hanging="0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245" w:hanging="0"/>
        <w:jc w:val="both"/>
        <w:rPr/>
      </w:pPr>
      <w:r>
        <w:rPr/>
        <w:t>УТВЕРЖДЕНО</w:t>
      </w:r>
    </w:p>
    <w:p>
      <w:pPr>
        <w:pStyle w:val="Style21"/>
        <w:ind w:left="5245" w:hanging="0"/>
        <w:jc w:val="both"/>
        <w:rPr/>
      </w:pPr>
      <w:r>
        <w:rPr/>
        <w:t>постановлением</w:t>
      </w:r>
    </w:p>
    <w:p>
      <w:pPr>
        <w:pStyle w:val="Style21"/>
        <w:ind w:left="5245" w:hanging="0"/>
        <w:jc w:val="both"/>
        <w:rPr/>
      </w:pPr>
      <w:r>
        <w:rPr/>
        <w:t>Администрации города Норильска</w:t>
      </w:r>
    </w:p>
    <w:p>
      <w:pPr>
        <w:pStyle w:val="Style21"/>
        <w:ind w:left="5245" w:hanging="0"/>
        <w:jc w:val="both"/>
        <w:rPr>
          <w:u w:val="single"/>
        </w:rPr>
      </w:pPr>
      <w:r>
        <w:rPr/>
        <w:t>от 23.05.2025 № 234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jc w:val="center"/>
        <w:rPr/>
      </w:pPr>
      <w:bookmarkStart w:id="1" w:name="P112"/>
      <w:bookmarkEnd w:id="1"/>
      <w:r>
        <w:rPr>
          <w:b/>
        </w:rPr>
        <w:t>ПРЕДСТАВИТЕЛЬСКИЙ СОСТАВ</w:t>
      </w:r>
    </w:p>
    <w:p>
      <w:pPr>
        <w:pStyle w:val="Style21"/>
        <w:jc w:val="center"/>
        <w:rPr/>
      </w:pPr>
      <w:r>
        <w:rPr>
          <w:b/>
        </w:rPr>
        <w:t>КОМИССИИ ПО ПОВЫШЕНИЮ УСТОЙЧИВОСТИ ФУНКЦИОНИРОВАНИЯ ПРЕДПРИЯТИЙ, УЧРЕЖДЕНИЙ И ОРГАНИЗАЦИЙ, ОСУЩЕСТВЛЯЮЩИХ СВОЮ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ДЕЯТЕЛЬНОСТЬ НА ТЕРРИТОРИИ МУНИЦИПАЛЬНОГО ОБРАЗОВА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ГОРОД НОРИЛЬСК</w:t>
      </w:r>
    </w:p>
    <w:tbl>
      <w:tblPr>
        <w:tblW w:w="9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1"/>
        <w:gridCol w:w="418"/>
        <w:gridCol w:w="6403"/>
      </w:tblGrid>
      <w:tr>
        <w:trPr>
          <w:trHeight w:val="557" w:hRule="atLeast"/>
        </w:trPr>
        <w:tc>
          <w:tcPr>
            <w:tcW w:w="2751" w:type="dxa"/>
            <w:tcBorders/>
          </w:tcPr>
          <w:p>
            <w:pPr>
              <w:pStyle w:val="Style21"/>
              <w:rPr/>
            </w:pPr>
            <w:r>
              <w:rPr/>
              <w:t>Председатель комиссии</w:t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меститель Главы города Норильска по городскому хозяйству</w:t>
            </w:r>
          </w:p>
        </w:tc>
      </w:tr>
      <w:tr>
        <w:trPr>
          <w:trHeight w:val="469" w:hRule="atLeast"/>
        </w:trPr>
        <w:tc>
          <w:tcPr>
            <w:tcW w:w="2751" w:type="dxa"/>
            <w:tcBorders/>
          </w:tcPr>
          <w:p>
            <w:pPr>
              <w:pStyle w:val="Style21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меститель Главы города Норильска по общественно-политической работе</w:t>
            </w:r>
          </w:p>
        </w:tc>
      </w:tr>
      <w:tr>
        <w:trPr>
          <w:trHeight w:val="651" w:hRule="atLeast"/>
        </w:trPr>
        <w:tc>
          <w:tcPr>
            <w:tcW w:w="2751" w:type="dxa"/>
            <w:tcBorders/>
          </w:tcPr>
          <w:p>
            <w:pPr>
              <w:pStyle w:val="Style21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меститель директора Заполярного филиала            ПАО «ГМК «Норильский никель» по персоналу и социальной политике (по согласованию)</w:t>
            </w:r>
          </w:p>
        </w:tc>
      </w:tr>
      <w:tr>
        <w:trPr>
          <w:trHeight w:val="968" w:hRule="atLeast"/>
        </w:trPr>
        <w:tc>
          <w:tcPr>
            <w:tcW w:w="2751" w:type="dxa"/>
            <w:tcBorders/>
          </w:tcPr>
          <w:p>
            <w:pPr>
              <w:pStyle w:val="Style21"/>
              <w:rPr/>
            </w:pPr>
            <w:r>
              <w:rPr/>
              <w:t>Секретарь комиссии</w:t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ведущий специалист гражданской обороны отдела мероприятий гражданской обороны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Члены комиссии:</w:t>
            </w:r>
          </w:p>
        </w:tc>
      </w:tr>
      <w:tr>
        <w:trPr>
          <w:trHeight w:val="886" w:hRule="atLeast"/>
        </w:trPr>
        <w:tc>
          <w:tcPr>
            <w:tcW w:w="2751" w:type="dxa"/>
            <w:vMerge w:val="restart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заместитель Главы города Норильска по экономике и финансам - начальник Финансового управления  Администрации города Норильска </w:t>
            </w:r>
          </w:p>
        </w:tc>
      </w:tr>
      <w:tr>
        <w:trPr>
          <w:trHeight w:val="619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379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енеральный директор ООО «Аэропорт «Норильск»   (по согласованию)</w:t>
            </w:r>
          </w:p>
        </w:tc>
      </w:tr>
      <w:tr>
        <w:trPr>
          <w:trHeight w:val="433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генеральный директор АО «Норильсктрансгаз» </w:t>
              <w:br/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енеральный директор АО «Норильско-Таймырская энергетическая компания» (по согласованию)</w:t>
            </w:r>
          </w:p>
        </w:tc>
      </w:tr>
      <w:tr>
        <w:trPr>
          <w:trHeight w:val="844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>
          <w:trHeight w:val="493" w:hRule="atLeast"/>
        </w:trPr>
        <w:tc>
          <w:tcPr>
            <w:tcW w:w="2751" w:type="dxa"/>
            <w:vMerge w:val="continue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6403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7 ПСО ФПС ГПС Главного управления МЧС России по Красноярскому краю (по согласованию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28295" TargetMode="External"/><Relationship Id="rId4" Type="http://schemas.openxmlformats.org/officeDocument/2006/relationships/hyperlink" Target="https://login.consultant.ru/link/?req=doc&amp;base=LAW&amp;n=438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2:00Z</dcterms:created>
  <dc:creator>buidakova</dc:creator>
  <dc:description/>
  <cp:keywords/>
  <dc:language>en-US</dc:language>
  <cp:lastModifiedBy>Грицюк Марина Геннадьевна</cp:lastModifiedBy>
  <cp:lastPrinted>2025-04-25T16:22:00Z</cp:lastPrinted>
  <dcterms:modified xsi:type="dcterms:W3CDTF">2025-05-23T03:00:00Z</dcterms:modified>
  <cp:revision>16</cp:revision>
  <dc:subject/>
  <dc:title/>
</cp:coreProperties>
</file>